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</w:rPr>
        <w:t>Kraków, dnia 18.06.2021 r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TREŚCI SWZ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:</w:t>
        <w:tab/>
        <w:t>postępowania prowadzonego w trybie przetargu nieograniczonego p.n.</w:t>
      </w:r>
      <w:r>
        <w:rPr>
          <w:rFonts w:cs="Arial" w:ascii="Arial" w:hAnsi="Arial"/>
          <w:b/>
        </w:rPr>
        <w:t xml:space="preserve"> „Dostawa</w:t>
      </w:r>
    </w:p>
    <w:p>
      <w:pPr>
        <w:pStyle w:val="Bezodstpw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Fonts w:cs="Arial" w:ascii="Arial" w:hAnsi="Arial"/>
          <w:b/>
          <w:bCs/>
        </w:rPr>
        <w:t>Drobnych artykułów metalowych, opasek zaciskowych i ślimakowych, plomb oraz pędzli malarski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nr sprawy 83/2021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o zamawiającego – 3 Regionalnej Bazy Logistycznej przy ul. Montelupich 3 w Krakowie wpłynęły od Wykonawcy pytania w związku z ww. postępowaniem o udzielenie zamówienia publicznego. Zgodnie z art. 135 ust. 2 ustawy z dnia 11 września 2019 r. Prawo zamówień publicznych (Dz. U. z 2019 roku, poz. 2019 z późn. zm.) zwanej dalej ustawą Pzp, zamawiający udostępnia treść pytań wraz z odpowiedziam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rawa 83/2021 zadanie 1 pozycja 8 - proszę o uzupełnienie informacji o rodzaju nakrętki. Czy jest to nakrętka specjalna? Czy rozmiary 20x25x20mm oznaczają nakrętkę w postaci kostki? Czy wymiary te posiadają specjalną tolerancję?”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daniu 1 w pozycji 8 Zamawiający podał nieprawidłowe wymiary nakrętki. Prawidłowe dane to: nakrętka M8x1,25, wysokość 12 mm, szerokość 13mm, czyli pod klucz 13 mm. Nie jest to nakrętka specjalna. Nie posiada specjalnej toleran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rawa 83/2021 zadanie 2 pozycja 30 - proszę o doprecyzowanie wymiaru. Wymiar 2 do 40 wydaje się być pomyłką. Zadanie 2 pozycje od 24 do 31 - czy to opaski metalowe i czy mają być zaciskane śrubą np. opaski ślimakowe lub inne?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daniu nr 2 pozycja 30 – Zamawiający podał nieprawidłowy wymiar. Prawidłowy wymiar to Fi 20 do 40. Jest to opaska metalowa zaciskana śrubą, ślimak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daniu nr 2 w  pozycjach od 24 do 31 przedmiotem zamówienia są opaski metalowe zaciskane śrubą, ślima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 załączeniu do niniejszych wyjaśnień zamieszcza poprawiony załącznik nr 2 do SWZ – Opis przedmiotu zamówienia/Formularz cen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zobowiązany jest złożyć wraz z ofertą ww. aktualny załącznik nr 2 do SWZ – Opis przedmiotu zamówienia/Formularz cen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staje się integralną częścią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nie powoduje zmiany treści ogłoszenia o zamówieni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ezodstpw"/>
        <w:tabs>
          <w:tab w:val="clear" w:pos="708"/>
          <w:tab w:val="center" w:pos="680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EROWNIK</w:t>
      </w:r>
    </w:p>
    <w:p>
      <w:pPr>
        <w:pStyle w:val="Bezodstpw"/>
        <w:tabs>
          <w:tab w:val="clear" w:pos="708"/>
          <w:tab w:val="center" w:pos="680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CJI ZAMÓWIEŃ PUBLICZNYCH</w:t>
      </w:r>
    </w:p>
    <w:p>
      <w:pPr>
        <w:pStyle w:val="Bezodstpw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ab/>
        <w:t>/-/Paulina KORDOWSKA</w:t>
      </w:r>
    </w:p>
    <w:sectPr>
      <w:footerReference w:type="default" r:id="rId2"/>
      <w:type w:val="nextPage"/>
      <w:pgSz w:w="11906" w:h="16838"/>
      <w:pgMar w:left="1985" w:right="85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860" w:leader="none"/>
      </w:tabs>
      <w:spacing w:lineRule="auto" w:line="276"/>
      <w:jc w:val="both"/>
      <w:rPr>
        <w:rFonts w:ascii="Arial" w:hAnsi="Arial" w:cs="Arial"/>
        <w:b/>
        <w:b/>
      </w:rPr>
    </w:pPr>
    <w:r>
      <w:rPr>
        <w:rFonts w:cs="Arial" w:ascii="Arial" w:hAnsi="Arial"/>
        <w:sz w:val="18"/>
        <w:szCs w:val="18"/>
      </w:rPr>
      <w:t>Wyk. E.Polak</w:t>
    </w:r>
  </w:p>
  <w:p>
    <w:pPr>
      <w:pStyle w:val="Bezodstpw"/>
      <w:tabs>
        <w:tab w:val="clear" w:pos="708"/>
        <w:tab w:val="center" w:pos="6521" w:leader="none"/>
      </w:tabs>
      <w:spacing w:lineRule="auto" w:line="276"/>
      <w:jc w:val="both"/>
      <w:rPr/>
    </w:pPr>
    <w:r>
      <w:rPr>
        <w:rFonts w:cs="Arial" w:ascii="Arial" w:hAnsi="Arial"/>
        <w:sz w:val="18"/>
        <w:szCs w:val="18"/>
      </w:rPr>
      <w:t>Dnia 18.06.2021r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8:00Z</dcterms:created>
  <dc:creator>POLAK Emilia</dc:creator>
  <dc:description/>
  <cp:keywords/>
  <dc:language>en-US</dc:language>
  <cp:lastModifiedBy>POLAK Emilia</cp:lastModifiedBy>
  <cp:lastPrinted>2021-06-18T08:13:00Z</cp:lastPrinted>
  <dcterms:modified xsi:type="dcterms:W3CDTF">2021-06-18T06:13:00Z</dcterms:modified>
  <cp:revision>5</cp:revision>
  <dc:subject/>
  <dc:title/>
</cp:coreProperties>
</file>