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r sprawy: DFP.271.15.2022.ADB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Informacja z otwarcia ofert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(zgodnie z art. 222 ust. 5 ustawy Prawo zamówień publicznych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Dostawa produktów leczniczych do Apteki Szpitala Uniwersyteckiego w Krakowie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395"/>
        <w:gridCol w:w="3260"/>
      </w:tblGrid>
      <w:tr>
        <w:trPr>
          <w:trHeight w:val="4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rtic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ul. Krzemieniecka 120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4-613 Wrocła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 – 318 937,5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alus</w:t>
            </w:r>
            <w:r>
              <w:rPr>
                <w:rFonts w:eastAsia="Times New Roman" w:cs="Garamond" w:ascii="Garamond" w:hAnsi="Garamond"/>
                <w:lang w:val="en-US" w:eastAsia="pl-PL"/>
              </w:rPr>
              <w:t xml:space="preserve"> International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Pułaskiego</w:t>
            </w:r>
            <w:r>
              <w:rPr>
                <w:rFonts w:eastAsia="Times New Roman" w:cs="Garamond" w:ascii="Garamond" w:hAnsi="Garamond"/>
                <w:lang w:val="en-US" w:eastAsia="pl-PL"/>
              </w:rPr>
              <w:t xml:space="preserve"> 9 /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40-273 Kato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</w:t>
            </w:r>
            <w:r>
              <w:rPr>
                <w:rFonts w:eastAsia="Times New Roman" w:cs="Garamond" w:ascii="Garamond" w:hAnsi="Garamond"/>
                <w:color w:val="000000"/>
                <w:lang w:val="en-US" w:eastAsia="pl-PL"/>
              </w:rPr>
              <w:t xml:space="preserve"> 2 – 2 372,16 </w:t>
            </w: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SCLEPIOS S.A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ul. Hubska 44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0-502 Wrocła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 – 34 214,40 z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53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2-02-25T10:3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