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nak sprawy:  34/202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48"/>
          <w:lang w:eastAsia="pl-PL"/>
        </w:rPr>
      </w:pPr>
      <w:r>
        <w:rPr>
          <w:rFonts w:cs="Arial" w:ascii="Arial" w:hAnsi="Arial"/>
          <w:b/>
          <w:sz w:val="48"/>
          <w:lang w:eastAsia="pl-PL"/>
        </w:rPr>
        <w:t>O F E R T 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right="1418" w:hanging="0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</w:t>
        <w:br/>
        <w:t xml:space="preserve">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___________@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Style w:val="TeksttreciPogrubienie2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lang w:eastAsia="pl-PL"/>
        </w:rPr>
        <w:t xml:space="preserve">Dostawa specjalistycznych wyrobów medycznych </w:t>
      </w:r>
      <w:r>
        <w:rPr>
          <w:rFonts w:cs="Arial" w:ascii="Arial" w:hAnsi="Arial"/>
          <w:b/>
          <w:sz w:val="22"/>
          <w:szCs w:val="28"/>
        </w:rPr>
        <w:t>(powtórzenie unieważnionych części zamówienia w postępowaniu nr sprawy 23/2023)</w:t>
      </w:r>
      <w:r>
        <w:rPr>
          <w:rFonts w:cs="Arial" w:ascii="Arial" w:hAnsi="Arial"/>
          <w:b/>
          <w:bCs/>
          <w:lang w:eastAsia="pl-PL"/>
        </w:rPr>
        <w:t xml:space="preserve">”,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zgodnie z wymaganiami określonymi w ogłoszeniu oraz 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keepNext w:val="false"/>
        <w:suppressAutoHyphens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danie Nr …………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mawiający będzie oceniał zaoferowany termin w przedziale od 2 do 12 dni! W przypadku nie wskazania ilości dni lub wskazania z poza przedziału Zamawiający nie przyzna pkt</w:t>
      </w: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pl-PL"/>
        </w:rPr>
        <w:t>a oferta Wykonawcy zostanie odrzucona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24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Zaznaczyć tylko jedną pozycję w Zadaniu! W przypadku nie zaznaczenia lub zaznaczenia więcej niż jedno Zamawiający nie przyzna pkt.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pl-PL"/>
        </w:rPr>
        <w:t>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znakowanie na opakowaniu w języku polskim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ujemy się do dostarczenia faktur w formie elektronicznej: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Zaznaczyć tylko jedną pozycję w Zadaniu! W przypadku nie zaznaczenia lub zaznaczenia więcej niż jedno Zamawiający nie przyzna pkt. 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eastAsia="pl-PL"/>
        </w:rPr>
        <w:t>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ind w:left="851" w:hanging="0"/>
        <w:jc w:val="both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5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jest:</w:t>
      </w:r>
    </w:p>
    <w:p>
      <w:pPr>
        <w:pStyle w:val="Normal"/>
        <w:suppressAutoHyphens w:val="false"/>
        <w:autoSpaceDE w:val="false"/>
        <w:ind w:left="284"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284"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284"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284" w:firstLine="708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284" w:firstLine="708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284" w:firstLine="708"/>
        <w:jc w:val="both"/>
        <w:rPr>
          <w:rFonts w:ascii="Arial" w:hAnsi="Arial" w:cs="Arial"/>
          <w:i/>
          <w:i/>
          <w:color w:val="FF0000"/>
          <w:sz w:val="18"/>
          <w:lang w:eastAsia="pl-PL"/>
        </w:rPr>
      </w:pPr>
      <w:r>
        <w:rPr>
          <w:rFonts w:cs="Arial" w:ascii="Arial" w:hAnsi="Arial"/>
          <w:i/>
          <w:color w:val="FF0000"/>
          <w:sz w:val="18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993" w:hanging="1"/>
        <w:jc w:val="both"/>
        <w:rPr>
          <w:rFonts w:ascii="Arial" w:hAnsi="Arial" w:cs="Arial"/>
          <w:i/>
          <w:i/>
          <w:color w:val="FF0000"/>
          <w:sz w:val="18"/>
          <w:lang w:eastAsia="pl-PL"/>
        </w:rPr>
      </w:pPr>
      <w:r>
        <w:rPr>
          <w:rFonts w:cs="Arial" w:ascii="Arial" w:hAnsi="Arial"/>
          <w:i/>
          <w:color w:val="FF0000"/>
          <w:sz w:val="18"/>
          <w:lang w:eastAsia="pl-PL"/>
        </w:rPr>
        <w:t>Jeżeli Wykonawca nie dokona zakreślenia Zamawiający uzna, że Wykonawca nie jest mikro lub małym lub średnim przedsiębiorcą lub jednoosobową działalnością gospodarczą lub osobą fizyczną nieprowadzącą działalności gospodarczej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56479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8:00Z</dcterms:created>
  <dc:creator>userwn7</dc:creator>
  <dc:description/>
  <cp:keywords/>
  <dc:language>en-US</dc:language>
  <cp:lastModifiedBy>Joanna Sienkiewicz</cp:lastModifiedBy>
  <cp:lastPrinted>2016-01-04T11:52:00Z</cp:lastPrinted>
  <dcterms:modified xsi:type="dcterms:W3CDTF">2023-09-12T10:58:00Z</dcterms:modified>
  <cp:revision>34</cp:revision>
  <dc:subject/>
  <dc:title>Załącznik nr 3 do SIWZ</dc:title>
</cp:coreProperties>
</file>