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wymagany do złożenia przez Wykonawcę, którego oferta zostanie oceniona najwyżej)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KAZ WYKONANYCH USŁUG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240"/>
        <w:ind w:right="595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imię, nazwisko, stanowisko/podstawa do reprezentowania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9"/>
        <w:gridCol w:w="3119"/>
        <w:gridCol w:w="1587"/>
        <w:gridCol w:w="23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usłu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rzedmiot zamówienia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terminy realizacji – daty rozpoczęcia i zakoń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-c i ro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zamówieni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wykonania/nazwa i adres Inwestora - Zamawiającego</w:t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FF"/>
                <w:sz w:val="24"/>
                <w:szCs w:val="24"/>
              </w:rPr>
            </w:pPr>
            <w:r>
              <w:rPr>
                <w:rFonts w:cs="Calibri" w:ascii="Calibri" w:hAnsi="Calibri"/>
                <w:color w:val="FF00FF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waga: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Do wykazu należy załączyć dowody dotyczące wymienionych w wykazie usług, określające czy te usługi zostały wykonane w sposób należyty i prawidłowo ukończone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</w:rPr>
        <w:t>Jeżeli Wykonawca polega na wiedzy i doświadczeniu innych podmiotów, wówczas zobowiązany jest załączyć do oferty pisemne zobowiązanie tych podmiotów do oddania mu do dyspozycji niezbędnych zasobów na okres korzystania z nich przy wykonaniu zmówienia (zgodnie z załącznikiem nr 5 do SWZ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ing1"/>
      <w:rPr/>
    </w:pPr>
    <w:r>
      <w:rPr>
        <w:rFonts w:cs="Calibri" w:ascii="Calibri" w:hAnsi="Calibri"/>
        <w:szCs w:val="24"/>
      </w:rPr>
      <w:t xml:space="preserve">Załącznik nr 4 do SWZ 02.1/DWiP/23 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4:00Z</dcterms:created>
  <dc:creator>Komputer 4</dc:creator>
  <dc:description/>
  <cp:keywords/>
  <dc:language>en-US</dc:language>
  <cp:lastModifiedBy>Agnieszka Mazurek</cp:lastModifiedBy>
  <cp:lastPrinted>2023-10-30T09:11:00Z</cp:lastPrinted>
  <dcterms:modified xsi:type="dcterms:W3CDTF">2023-11-10T10:45:00Z</dcterms:modified>
  <cp:revision>35</cp:revision>
  <dc:subject/>
  <dc:title>Załącznik nr</dc:title>
</cp:coreProperties>
</file>