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SAMODZIELNEGO PUBLICZNEGO ZAKŁADU OPIEKI ZDROWOTNEJ MINISTERSTWA SPRAW WEWNĘTRZNYCH I ADMINISTRACJI W LUBLINIE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200 + wysokość miesięcznej składki w Grupie II x 300 + wysokość miesięcznej składki w Grupie III x 89) x 24 miesiące = …………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OFERTY  ZA PRAWO OPCJI</w:t>
      </w:r>
      <w:r>
        <w:rPr/>
        <w:t xml:space="preserve"> = (wysokość miesięcznej składki w Grupie I </w:t>
        <w:br/>
        <w:t xml:space="preserve">x 200 + wysokość miesięcznej składki w Grupie II x 300 + wysokość miesięcznej składki w Grupie III x 89) x 12 miesięcy = ………… zł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  <w:gridCol w:w="1339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III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ypłacanego świadczenia w PL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1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1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2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2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7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6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6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7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 00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szybkiej likwidacji świadczeń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Lubl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kern w:val="2"/>
              </w:rPr>
              <w:t>Klauzula prewencji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minimalnego katalogu operacji chirurgicznyc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zniżek indywidualnyc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0" w:hanging="700"/>
        <w:jc w:val="both"/>
        <w:rPr/>
      </w:pPr>
      <w:bookmarkStart w:id="0" w:name="_Hlk107473893"/>
      <w:bookmarkStart w:id="1" w:name="_Hlk107474025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 xml:space="preserve">Ukrainie (Dz. Urz. UE nr L 229 z 31.7.2014, str. 1), dalej: rozporządzenie 833/2014, </w:t>
        <w:br/>
        <w:t>w 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00" w:hanging="700"/>
        <w:jc w:val="both"/>
        <w:rPr/>
      </w:pPr>
      <w:bookmarkStart w:id="2" w:name="_Hlk107473893"/>
      <w:r>
        <w:rPr/>
        <w:t xml:space="preserve">Oświadczam, że nie zachodzą w stosunku do mnie przesłanki wykluczenia </w:t>
        <w:br/>
        <w:t xml:space="preserve">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 U. poz. 835). </w:t>
      </w:r>
      <w:bookmarkEnd w:id="2"/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00" w:hanging="700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** wskazane podmioty nie podlegają wykluczeniu z art. 5k rozporządzenia 833/2014 </w:t>
        <w:br/>
        <w:t>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3" w:name="_Hlk107474025"/>
      <w:bookmarkStart w:id="4" w:name="_Hlk107474025"/>
      <w:bookmarkEnd w:id="4"/>
    </w:p>
    <w:p>
      <w:pPr>
        <w:pStyle w:val="Normal"/>
        <w:numPr>
          <w:ilvl w:val="0"/>
          <w:numId w:val="8"/>
        </w:numPr>
        <w:tabs>
          <w:tab w:val="clear" w:pos="709"/>
        </w:tabs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</w:tabs>
        <w:ind w:left="700" w:hanging="558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</w:t>
        <w:br/>
        <w:t>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>(Podpis Wykonawcy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akładu Opieki Zdrowotnej Ministerstwa Spraw Wewnętrznych i Administracji w Lublinie,</w:t>
      </w:r>
      <w:r>
        <w:rPr>
          <w:sz w:val="22"/>
          <w:szCs w:val="22"/>
        </w:rPr>
        <w:t xml:space="preserve"> </w:t>
      </w:r>
      <w:r>
        <w:rPr/>
        <w:t xml:space="preserve">SWZ nr 57/2023/Lublin 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0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8"/>
        <w:gridCol w:w="2828"/>
        <w:gridCol w:w="282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Samodzielnego Publicznego Zakładu Opieki Zdrowotnej Ministerstwa Spraw Wewnętrznych i Administracji w Lublinie,</w:t>
      </w:r>
      <w:r>
        <w:rPr>
          <w:sz w:val="22"/>
          <w:szCs w:val="22"/>
        </w:rPr>
        <w:t xml:space="preserve"> </w:t>
      </w:r>
      <w:r>
        <w:rPr/>
        <w:t xml:space="preserve">SWZ nr 57/2023/Lublin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akładu Opieki Zdrowotnej Ministerstwa Spraw Wewnętrznych i Administracji w Lublinie,</w:t>
      </w:r>
      <w:r>
        <w:rPr>
          <w:sz w:val="22"/>
          <w:szCs w:val="22"/>
        </w:rPr>
        <w:t xml:space="preserve"> </w:t>
      </w:r>
      <w:r>
        <w:rPr/>
        <w:t>SWZ nr 57/2023/Lublin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  <w:iCs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03-27T09:18:00Z</dcterms:modified>
  <cp:revision>51</cp:revision>
  <dc:subject/>
  <dc:title/>
</cp:coreProperties>
</file>