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nak:</w:t>
      </w:r>
      <w:r>
        <w:rPr/>
        <w:t xml:space="preserve"> </w:t>
      </w:r>
      <w:r>
        <w:rPr>
          <w:rFonts w:cs="Verdana" w:ascii="Verdana" w:hAnsi="Verdana"/>
          <w:b/>
          <w:bCs/>
        </w:rPr>
        <w:t>ZO.2.PBD.202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FERTA 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Zamawiający 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before="120" w:after="160"/>
        <w:ind w:left="1080"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fia Rzymskokatolicka p.w. Matki Bożej Królowej Aniołów w Białym Dunajcu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Wykonawca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ejestrowana nazwa i adres wykonaw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 ……………………………….…………..………….. fax ………………….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temet: http://............................................................ e-mail: …………………….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.......................................................................... NIP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opublikowane zapytanie ofertowe w ramach postępowania zakupowego w sprawie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Prace konserwatorskie Kościoła w Białym Dunajcu”</w:t>
      </w:r>
      <w:r>
        <w:rPr>
          <w:rFonts w:cs="Verdana" w:ascii="Verdana" w:hAnsi="Verdana"/>
          <w:b/>
          <w:iCs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w ceni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 …………………………….. zł (słownie: …………………………………………..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………………………………….………………………..……….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us ……. % podatku VAT tj. kwota ………………………..…….. zł (słownie: 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daje kwotę brutto ……………………..……….. zł (słownie: …………………..….…..….…………………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.………………………………………………………………..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(y), że udzielam(y) gwarancji na okres  </w:t>
      </w:r>
      <w:r>
        <w:rPr>
          <w:rFonts w:cs="Verdana" w:ascii="Verdana" w:hAnsi="Verdana"/>
          <w:b/>
          <w:bCs/>
        </w:rPr>
        <w:t>60 miesięcy</w:t>
      </w:r>
      <w:r>
        <w:rPr>
          <w:rFonts w:cs="Verdana" w:ascii="Verdana" w:hAnsi="Verdana"/>
        </w:rPr>
        <w:t xml:space="preserve"> liczony od daty odbioru końcowego przedmiotu zamówienia podpisanego przez obie strony bez uwa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(y), że jestem związany ofertą przez okres </w:t>
      </w:r>
      <w:r>
        <w:rPr>
          <w:rFonts w:cs="Verdana" w:ascii="Verdana" w:hAnsi="Verdana"/>
          <w:b/>
          <w:bCs/>
        </w:rPr>
        <w:t>60 dni</w:t>
      </w:r>
      <w:r>
        <w:rPr>
          <w:rFonts w:cs="Verdana" w:ascii="Verdana" w:hAnsi="Verdana"/>
        </w:rPr>
        <w:t xml:space="preserve"> licząc od dnia wyznaczonego jako termin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bookmarkStart w:id="0" w:name="_Hlk178245293"/>
      <w:r>
        <w:rPr>
          <w:rFonts w:cs="Verdana" w:ascii="Verdana" w:hAnsi="Verdana"/>
        </w:rPr>
        <w:t xml:space="preserve">Oświadczam(y), że zakres prac objętych </w:t>
      </w:r>
      <w:bookmarkEnd w:id="0"/>
      <w:r>
        <w:rPr>
          <w:rFonts w:cs="Verdana" w:ascii="Verdana" w:hAnsi="Verdana"/>
        </w:rPr>
        <w:t xml:space="preserve">przedmiotowym zamówieniem wykonamy zgodnie z opisem przedmiotu zamówienia i załączonym przedmiarem robó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(y), że przyjmujemy termin realizacji zamówienia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</w:rPr>
        <w:t xml:space="preserve">- rozpoczęcie w terminie </w:t>
      </w:r>
      <w:r>
        <w:rPr>
          <w:rFonts w:cs="Verdana" w:ascii="Verdana" w:hAnsi="Verdana"/>
          <w:b/>
          <w:bCs/>
        </w:rPr>
        <w:t>2 tygodni od dnia podpisania umowy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kończenie w terminie </w:t>
      </w:r>
      <w:r>
        <w:rPr>
          <w:rFonts w:cs="Verdana" w:ascii="Verdana" w:hAnsi="Verdana"/>
          <w:b/>
          <w:bCs/>
        </w:rPr>
        <w:t>do dnia 31 marca 2026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</w:rPr>
        <w:t>Oświadczam(y), że akceptujemy warunki płatności określone we wzorze 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</w:rPr>
        <w:t>Oświadczam(y), że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Verdana" w:ascii="Verdana" w:hAnsi="Verdana"/>
        </w:rPr>
        <w:t>Oświadczam(y), iż posiadam uprawnienia do wykonywania działalności objętej przedmiotem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(y), że dysponuję potencjałem technicznym i osobowym umożliwiającym realizację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(y), że dysponuję lub będę  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dysponować kierownikiem robót lub kierownikiem budowy posiadającym uprawnienia budowlane do  kierowania robotami budowlanymi w zakresie przedmiotu zamówienia,  zrzeszonym we właściwym samorządzie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zawodowym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świadczam(y), że posiadam uprawnienia do wykonywania działalności objętej przedmiotem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(y), że znajduję się w sytuacji ekonomicznej i finansowej umożliwiającej wykonan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(y), że nie ma powiązań kapitałowych i osobowych z Parafią Biały Dunaje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(y), że przy realizacji zamówienia objętego przedmiotem niniejszego postępowania </w:t>
      </w:r>
      <w:r>
        <w:rPr>
          <w:rFonts w:cs="Verdana" w:ascii="Verdana" w:hAnsi="Verdana"/>
          <w:b/>
        </w:rPr>
        <w:t>będę* / nie będę*</w:t>
      </w:r>
      <w:r>
        <w:rPr>
          <w:rFonts w:cs="Verdana" w:ascii="Verdana" w:hAnsi="Verdana"/>
        </w:rPr>
        <w:t xml:space="preserve"> korzystać z usług Podwykonawców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udziału Podwykonawcy w realizacji zamówienia Zamawiający wymaga wskazania przez Wykonawcę części zamówienia, których wykonanie zamierza powierzyć Podwykonawcom i podania przez Wykonawcę (o ile są znani) firm Podwykonawców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łącznikami do niniejszej oferty są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 xml:space="preserve">Kosztorys ofertowy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540" w:hanging="180"/>
        <w:jc w:val="both"/>
        <w:rPr/>
      </w:pPr>
      <w:r>
        <w:rPr>
          <w:rFonts w:cs="Verdana" w:ascii="Verdana" w:hAnsi="Verdana"/>
        </w:rPr>
        <w:t xml:space="preserve">Dokumenty, o których mowa w IX ust. 1 lit. a) zapytania ofertowego potwierdzające spełnienie warunku udziału w postępowaniu:  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</w:t>
      </w:r>
      <w:r>
        <w:rPr>
          <w:rFonts w:cs="Verdana" w:ascii="Verdana" w:hAnsi="Verdana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- 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- 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- niepotrzebne skreślić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ind w:left="4956" w:firstLine="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ata)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podpis uprawnionego przedstawiciela Wykonawcy)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131570" cy="4019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94360" cy="42735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Open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Verdana" w:hAnsi="Verdana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bCs/>
      <w:u w:val="singl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1:00Z</dcterms:created>
  <dc:creator>zleszczynski</dc:creator>
  <dc:description/>
  <cp:keywords/>
  <dc:language>en-US</dc:language>
  <cp:lastModifiedBy>P1LAP</cp:lastModifiedBy>
  <cp:lastPrinted>2023-09-14T09:53:00Z</cp:lastPrinted>
  <dcterms:modified xsi:type="dcterms:W3CDTF">2024-09-26T11:00:00Z</dcterms:modified>
  <cp:revision>12</cp:revision>
  <dc:subject/>
  <dc:title/>
</cp:coreProperties>
</file>