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708" w:leader="none"/>
        </w:tabs>
        <w:ind w:left="0" w:hanging="0"/>
        <w:jc w:val="center"/>
        <w:rPr>
          <w:rFonts w:ascii="Arial" w:hAnsi="Arial" w:cs="Arial"/>
          <w:b w:val="false"/>
          <w:b w:val="false"/>
          <w:sz w:val="52"/>
          <w:szCs w:val="52"/>
        </w:rPr>
      </w:pPr>
      <w:r>
        <w:rPr>
          <w:rFonts w:cs="Arial" w:ascii="Arial" w:hAnsi="Arial"/>
          <w:b w:val="false"/>
          <w:sz w:val="52"/>
          <w:szCs w:val="52"/>
        </w:rPr>
      </w:r>
    </w:p>
    <w:p>
      <w:pPr>
        <w:pStyle w:val="Heading1"/>
        <w:numPr>
          <w:ilvl w:val="0"/>
          <w:numId w:val="0"/>
        </w:numPr>
        <w:tabs>
          <w:tab w:val="left" w:pos="708" w:leader="none"/>
        </w:tabs>
        <w:ind w:left="0" w:hanging="0"/>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 xml:space="preserve">Specyfikacja Techniczna Wykonania </w:t>
        <w:br/>
        <w:t xml:space="preserve">i Odbioru Robót Budowlanych </w:t>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 xml:space="preserve">dotycząca wykonania remontów </w:t>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lokali mieszkalnych</w:t>
        <w:br/>
        <w:t xml:space="preserve">z zasobu własnego Zarządu Budynków </w:t>
        <w:br/>
        <w:t>i Lokali Komunalnych</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117475</wp:posOffset>
                </wp:positionV>
                <wp:extent cx="6265545" cy="635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4.75pt;margin-top:9.25pt;width:0pt;height:0pt" type="_x0000_t32">
                <v:stroke color="black" weight="15840" joinstyle="miter" endcap="square"/>
                <v:fill o:detectmouseclick="t" on="false"/>
                <w10:wrap type="none"/>
              </v:shape>
            </w:pict>
          </mc:Fallback>
        </mc:AlternateContent>
      </w:r>
    </w:p>
    <w:p>
      <w:pPr>
        <w:pStyle w:val="Normal"/>
        <w:jc w:val="center"/>
        <w:rPr/>
      </w:pPr>
      <w:r>
        <w:rPr>
          <w:rFonts w:cs="Times New Roman" w:ascii="Times New Roman" w:hAnsi="Times New Roman"/>
          <w:b/>
        </w:rPr>
        <w:t>Szczecin, listopad 2024 rok</w:t>
      </w:r>
    </w:p>
    <w:p>
      <w:pPr>
        <w:pStyle w:val="Normal"/>
        <w:rPr>
          <w:rFonts w:ascii="Times New Roman" w:hAnsi="Times New Roman" w:cs="Times New Roman"/>
          <w:b/>
          <w:b/>
          <w:sz w:val="24"/>
          <w:szCs w:val="24"/>
        </w:rPr>
      </w:pPr>
      <w:r>
        <w:rPr>
          <w:rFonts w:cs="Times New Roman" w:ascii="Times New Roman" w:hAnsi="Times New Roman"/>
          <w:b/>
          <w:sz w:val="24"/>
          <w:szCs w:val="24"/>
        </w:rPr>
        <w:t>KOD CPV 45453000-7 zgodnie ze Wspólnym Słownikiem Zamówień oznacza Roboty remontowe i renowacyjne w grupie NACE 45.4</w:t>
      </w:r>
    </w:p>
    <w:p>
      <w:pPr>
        <w:pStyle w:val="Normal"/>
        <w:jc w:val="both"/>
        <w:rPr/>
      </w:pPr>
      <w:r>
        <w:rPr>
          <w:rFonts w:cs="Times New Roman" w:ascii="Times New Roman" w:hAnsi="Times New Roman"/>
          <w:sz w:val="24"/>
          <w:szCs w:val="24"/>
        </w:rPr>
        <w:t>Przedmiotem zamówienia są remonty lokali komunalnych w różnych budynkach mieszkalnych zlokalizowanych w Szczecinie w budynkach gminnych oraz budynkach wspólnotowych, w których gmina posiada udział.  Mieszkania stanowią pustostany, w których zakresy rzeczowe remontów są podobne w poszczególnych lokalach, lecz zróżnicowane obmiarowo. Remonty lokali polegają na wymianie stolarki okiennej z montażem nawietrzaków, wymianie stolarki drzwiowej zewnętrznej i wewnętrznej, naprawie ścian i sufitów poprzez ich szpachlowanie, malowaniu ścian i sufitów po uprzednim zagruntowaniu i przetarciu powierzchni, częściowej naprawie posadzek wraz z  ułożeniem wykładzin z tworzyw sztucznych, montażu listew przyściennych, wymianie urządzeń sanitarnych (muszle klozetowe, deski sedesowe, spłuczki, zlewozmywaki z bateriami, umywalki z bateriami, wanny z bateriami), wymianie instalacji wodnych i kanalizacyjnych, wykonanie prób szczelności instalacji gazowych wraz z  montażem kurków gazowych, montażu wodomierzy (radiowych w budynkach 100% gminnych),  wymianie instalacji elektrycznej z wykonaniem pomiarów, oraz pracach rozbiórkowo demontażowych, rozbiórce pieców kaflowych, montażu pieców co gazowych dwubiegowych i gazowych lub elektrycznych podgrzewaczy wody, wydzieleniu pomieszczeń sanitarnych.</w:t>
      </w:r>
    </w:p>
    <w:p>
      <w:pPr>
        <w:pStyle w:val="Normal"/>
        <w:jc w:val="both"/>
        <w:rPr/>
      </w:pPr>
      <w:r>
        <w:rPr>
          <w:rFonts w:cs="Times New Roman" w:ascii="Times New Roman" w:hAnsi="Times New Roman"/>
          <w:sz w:val="24"/>
          <w:szCs w:val="24"/>
        </w:rPr>
        <w:t xml:space="preserve">Przeprowadzane remonty będą w lokalach mieszkalnych składających się z: </w:t>
      </w:r>
      <w:r>
        <w:rPr>
          <w:rFonts w:cs="Times New Roman" w:ascii="Times New Roman" w:hAnsi="Times New Roman"/>
          <w:sz w:val="24"/>
          <w:szCs w:val="24"/>
          <w:lang w:bidi="he-IL"/>
        </w:rPr>
        <w:t>pokoi, kuchni, łazienek, korytarzy, wc, lub wc na klatce schodowej  oraz wyposażenie lokali w zakresie niezbędnym poprawiającym stan techniczny poszczególnych pomieszczeń.</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
        <w:spacing w:lineRule="auto" w:line="360"/>
        <w:ind w:right="25" w:hanging="0"/>
        <w:jc w:val="both"/>
        <w:rPr/>
      </w:pPr>
      <w:r>
        <w:rPr>
          <w:b/>
          <w:bCs/>
          <w:lang w:bidi="he-IL"/>
        </w:rPr>
        <w:t xml:space="preserve">ROBOTY OGÓLNOBUDOWLANE </w:t>
      </w:r>
      <w:r>
        <w:rPr>
          <w:lang w:bidi="he-IL"/>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larskie:</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wanie starych tapet</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krobanie i zmycie starej farby w pomieszczeniach</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powierzchni pod malowanie</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pachlowanie ścian</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emulsyjnymi ścian i sufitów</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ścian</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stolarki drzwiowej, ścianek i szafek</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podokienników</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ru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rarskie:</w:t>
      </w:r>
    </w:p>
    <w:p>
      <w:pPr>
        <w:pStyle w:val="Normal"/>
        <w:numPr>
          <w:ilvl w:val="0"/>
          <w:numId w:val="13"/>
        </w:numPr>
        <w:suppressAutoHyphens w:val="false"/>
        <w:autoSpaceDE w:val="false"/>
        <w:spacing w:lineRule="auto" w:line="360" w:before="0" w:after="0"/>
        <w:jc w:val="both"/>
        <w:rPr/>
      </w:pPr>
      <w:r>
        <w:rPr>
          <w:rFonts w:cs="Times New Roman" w:ascii="Times New Roman" w:hAnsi="Times New Roman"/>
          <w:sz w:val="24"/>
          <w:szCs w:val="24"/>
        </w:rPr>
        <w:t>Wykucie starych i obsadzenie nowy kratek wentylacyj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taż boazerii, zabudowy, kasetonów sufitow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ebranie ścianek działowych, sufitów podwiesza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upełnienie tynków w lokalu</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elenie w lokalach pomieszczeń łazienek, wc lub łazienek z w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olarskie:</w:t>
      </w:r>
    </w:p>
    <w:p>
      <w:pPr>
        <w:pStyle w:val="Normal"/>
        <w:numPr>
          <w:ilvl w:val="0"/>
          <w:numId w:val="13"/>
        </w:numPr>
        <w:suppressAutoHyphens w:val="false"/>
        <w:autoSpaceDE w:val="false"/>
        <w:spacing w:lineRule="auto" w:line="360" w:before="0" w:after="0"/>
        <w:jc w:val="both"/>
        <w:rPr/>
      </w:pPr>
      <w:r>
        <w:rPr>
          <w:rFonts w:cs="Times New Roman" w:ascii="Times New Roman" w:hAnsi="Times New Roman"/>
          <w:sz w:val="24"/>
          <w:szCs w:val="24"/>
        </w:rPr>
        <w:t>Demontaż klamek z szyldami, zamków w drzwia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nowych klamek z szyldami, zamków w drzwia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drzwi</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asowanie skrzydeł drzwiowych, okien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ana stolarki okiennej i drzwiowej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sadzkarskie:</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wanie posadzki z tworzyw sztucznych wraz z listwami przy podłogowymi</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łożenie płyty OSB</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łożenie wykładziny PCV lub paneli  wraz z listwami przy podłogowymi</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podłóg foli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duńskie:</w:t>
      </w:r>
    </w:p>
    <w:p>
      <w:pPr>
        <w:pStyle w:val="Normal"/>
        <w:numPr>
          <w:ilvl w:val="0"/>
          <w:numId w:val="15"/>
        </w:numPr>
        <w:suppressAutoHyphens w:val="false"/>
        <w:autoSpaceDE w:val="false"/>
        <w:spacing w:lineRule="auto" w:line="360" w:before="0" w:after="0"/>
        <w:jc w:val="both"/>
        <w:rPr/>
      </w:pPr>
      <w:r>
        <w:rPr>
          <w:rFonts w:cs="Times New Roman" w:ascii="Times New Roman" w:hAnsi="Times New Roman"/>
          <w:sz w:val="24"/>
          <w:szCs w:val="24"/>
        </w:rPr>
        <w:t>Rozbiórka pieców i trzonów kuchennych licowanych kaflami (z wyjątkiem pieców zabytkowych)</w:t>
      </w:r>
    </w:p>
    <w:p>
      <w:pPr>
        <w:pStyle w:val="Normal"/>
        <w:autoSpaceDE w:val="false"/>
        <w:spacing w:lineRule="auto" w:line="360" w:before="0" w:after="0"/>
        <w:jc w:val="both"/>
        <w:rPr/>
      </w:pPr>
      <w:r>
        <w:rPr>
          <w:rFonts w:cs="Times New Roman" w:ascii="Times New Roman" w:hAnsi="Times New Roman"/>
          <w:b/>
          <w:bCs/>
          <w:sz w:val="24"/>
          <w:szCs w:val="24"/>
          <w:lang w:bidi="he-IL"/>
        </w:rPr>
        <w:t>Roboty instalacji wod – kan:</w:t>
      </w:r>
    </w:p>
    <w:p>
      <w:pPr>
        <w:pStyle w:val="Normal"/>
        <w:numPr>
          <w:ilvl w:val="0"/>
          <w:numId w:val="10"/>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Demontaż baterii wannowej, zlewozmywakowej, wanny, ustępu z miską,</w:t>
      </w:r>
    </w:p>
    <w:p>
      <w:pPr>
        <w:pStyle w:val="Normal"/>
        <w:numPr>
          <w:ilvl w:val="0"/>
          <w:numId w:val="10"/>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Wymiana podejść wod – kan </w:t>
      </w:r>
    </w:p>
    <w:p>
      <w:pPr>
        <w:pStyle w:val="Normal"/>
        <w:numPr>
          <w:ilvl w:val="0"/>
          <w:numId w:val="10"/>
        </w:numPr>
        <w:suppressAutoHyphens w:val="false"/>
        <w:autoSpaceDE w:val="false"/>
        <w:spacing w:lineRule="auto" w:line="360" w:before="0" w:after="0"/>
        <w:jc w:val="both"/>
        <w:rPr/>
      </w:pPr>
      <w:r>
        <w:rPr>
          <w:rFonts w:cs="Times New Roman" w:ascii="Times New Roman" w:hAnsi="Times New Roman"/>
          <w:bCs/>
          <w:sz w:val="24"/>
          <w:szCs w:val="24"/>
          <w:lang w:bidi="he-IL"/>
        </w:rPr>
        <w:t>Montaż baterii zlewozmywakowej, wannowej, zlewozmywaka, wanny, ustępu z płuczką, umywalki</w:t>
      </w:r>
    </w:p>
    <w:p>
      <w:pPr>
        <w:pStyle w:val="Normal"/>
        <w:autoSpaceDE w:val="false"/>
        <w:spacing w:lineRule="auto" w:line="360" w:before="0" w:after="0"/>
        <w:jc w:val="both"/>
        <w:rPr/>
      </w:pPr>
      <w:r>
        <w:rPr>
          <w:rFonts w:cs="Times New Roman" w:ascii="Times New Roman" w:hAnsi="Times New Roman"/>
          <w:b/>
          <w:bCs/>
          <w:sz w:val="24"/>
          <w:szCs w:val="24"/>
          <w:lang w:bidi="he-IL"/>
        </w:rPr>
        <w:t>Roboty instalacyjne gazowe:</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kuchenki gazowej 4 palnikowej z piekarnikiem</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podejścia do gazomierza wraz z montażem zaworu kulowego</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Próba instalacji gazowej wraz z protokołem z badań</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instalacji centralnego ogrzewania</w:t>
      </w:r>
    </w:p>
    <w:p>
      <w:pPr>
        <w:pStyle w:val="Normal"/>
        <w:autoSpaceDE w:val="false"/>
        <w:spacing w:lineRule="auto" w:line="360" w:before="0" w:after="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Roboty instalacyjne elektryczne:</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Wymiana zabezpieczenia przedlicznikowego</w:t>
      </w:r>
    </w:p>
    <w:p>
      <w:pPr>
        <w:pStyle w:val="Normal"/>
        <w:numPr>
          <w:ilvl w:val="0"/>
          <w:numId w:val="16"/>
        </w:numPr>
        <w:autoSpaceDE w:val="false"/>
        <w:spacing w:lineRule="auto" w:line="360" w:before="0" w:after="0"/>
        <w:jc w:val="both"/>
        <w:rPr/>
      </w:pPr>
      <w:r>
        <w:rPr>
          <w:rFonts w:cs="Times New Roman" w:ascii="Times New Roman" w:hAnsi="Times New Roman"/>
        </w:rPr>
        <w:t xml:space="preserve">Uzgodnienie schematu jednokreskowego w ENEA, zamontowanie licznika elektrycznego na czas remontu </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Wymiana WLZ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 xml:space="preserve">Wymiana tablicy licznikowej i mieszkaniowej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Demontaż starej instalacji elektrycznej</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nowej instalacji elektrycznej wraz z osprzętem</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Wykonanie instalacji wyrównawczej</w:t>
      </w:r>
    </w:p>
    <w:p>
      <w:pPr>
        <w:pStyle w:val="Normal"/>
        <w:numPr>
          <w:ilvl w:val="0"/>
          <w:numId w:val="8"/>
        </w:numPr>
        <w:suppressAutoHyphens w:val="false"/>
        <w:autoSpaceDE w:val="false"/>
        <w:spacing w:lineRule="auto" w:line="360" w:before="0" w:after="0"/>
        <w:jc w:val="both"/>
        <w:rPr>
          <w:rFonts w:ascii="Times New Roman" w:hAnsi="Times New Roman" w:cs="Times New Roman"/>
          <w:spacing w:val="-6"/>
        </w:rPr>
      </w:pPr>
      <w:r>
        <w:rPr>
          <w:rFonts w:cs="Times New Roman" w:ascii="Times New Roman" w:hAnsi="Times New Roman"/>
          <w:bCs/>
          <w:spacing w:val="-6"/>
          <w:sz w:val="24"/>
          <w:szCs w:val="24"/>
          <w:lang w:bidi="he-IL"/>
        </w:rPr>
        <w:t>Montaż grzejników elektrycznych, elektrycznego podgrzewacza wody, kotła elektrycznego</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i uruchomienie domofonu</w:t>
      </w:r>
    </w:p>
    <w:p>
      <w:pPr>
        <w:pStyle w:val="Normal"/>
        <w:numPr>
          <w:ilvl w:val="0"/>
          <w:numId w:val="8"/>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Badania i pomiary instalacji elektrycznej</w:t>
      </w:r>
    </w:p>
    <w:p>
      <w:pPr>
        <w:pStyle w:val="Styl"/>
        <w:spacing w:lineRule="auto" w:line="360"/>
        <w:ind w:left="19" w:right="24" w:hanging="0"/>
        <w:jc w:val="both"/>
        <w:rPr>
          <w:b/>
          <w:b/>
          <w:w w:val="90"/>
          <w:lang w:bidi="he-IL"/>
        </w:rPr>
      </w:pPr>
      <w:r>
        <w:rPr>
          <w:b/>
          <w:w w:val="90"/>
          <w:lang w:bidi="he-IL"/>
        </w:rPr>
        <w:t>Roboty inne</w:t>
      </w:r>
    </w:p>
    <w:p>
      <w:pPr>
        <w:pStyle w:val="Styl"/>
        <w:numPr>
          <w:ilvl w:val="0"/>
          <w:numId w:val="9"/>
        </w:numPr>
        <w:spacing w:lineRule="auto" w:line="360"/>
        <w:ind w:left="720" w:right="24" w:hanging="360"/>
        <w:jc w:val="both"/>
        <w:rPr>
          <w:lang w:bidi="he-IL"/>
        </w:rPr>
      </w:pPr>
      <w:r>
        <w:rPr>
          <w:lang w:bidi="he-IL"/>
        </w:rPr>
        <w:t>Wykonanie opinii kominiarskiej</w:t>
      </w:r>
    </w:p>
    <w:p>
      <w:pPr>
        <w:pStyle w:val="Styl"/>
        <w:numPr>
          <w:ilvl w:val="0"/>
          <w:numId w:val="9"/>
        </w:numPr>
        <w:spacing w:lineRule="auto" w:line="360"/>
        <w:ind w:left="720" w:right="24" w:hanging="360"/>
        <w:jc w:val="both"/>
        <w:rPr>
          <w:spacing w:val="-8"/>
        </w:rPr>
      </w:pPr>
      <w:r>
        <w:rPr>
          <w:spacing w:val="-8"/>
          <w:lang w:bidi="he-IL"/>
        </w:rPr>
        <w:t>Przygotowanie dokumentacji na wymianę stolarki okiennej i drzwiowej wraz z niezbędnymi pozwoleniami i  uzgodnieniami w budynkach objętych ochroną konserwatorską</w:t>
      </w:r>
    </w:p>
    <w:p>
      <w:pPr>
        <w:pStyle w:val="Styl"/>
        <w:numPr>
          <w:ilvl w:val="0"/>
          <w:numId w:val="9"/>
        </w:numPr>
        <w:spacing w:lineRule="auto" w:line="360"/>
        <w:ind w:left="720" w:right="24" w:hanging="360"/>
        <w:jc w:val="both"/>
        <w:rPr>
          <w:lang w:bidi="he-IL"/>
        </w:rPr>
      </w:pPr>
      <w:r>
        <w:rPr>
          <w:lang w:bidi="he-IL"/>
        </w:rPr>
        <w:t xml:space="preserve">Protokoły szczelności instalacji wod-  kan i gaz </w:t>
      </w:r>
    </w:p>
    <w:p>
      <w:pPr>
        <w:pStyle w:val="Styl"/>
        <w:numPr>
          <w:ilvl w:val="0"/>
          <w:numId w:val="9"/>
        </w:numPr>
        <w:spacing w:lineRule="auto" w:line="360"/>
        <w:ind w:left="720" w:right="24" w:hanging="360"/>
        <w:jc w:val="both"/>
        <w:rPr>
          <w:lang w:bidi="he-IL"/>
        </w:rPr>
      </w:pPr>
      <w:r>
        <w:rPr>
          <w:lang w:bidi="he-IL"/>
        </w:rPr>
        <w:t>Pomiary elektryczne</w:t>
      </w:r>
    </w:p>
    <w:p>
      <w:pPr>
        <w:pStyle w:val="Styl"/>
        <w:numPr>
          <w:ilvl w:val="0"/>
          <w:numId w:val="9"/>
        </w:numPr>
        <w:spacing w:lineRule="auto" w:line="360"/>
        <w:ind w:left="720" w:right="24" w:hanging="360"/>
        <w:jc w:val="both"/>
        <w:rPr>
          <w:lang w:bidi="he-IL"/>
        </w:rPr>
      </w:pPr>
      <w:r>
        <w:rPr>
          <w:lang w:bidi="he-IL"/>
        </w:rPr>
        <w:t xml:space="preserve">Wyposażenie lokalu zgodnie z przedmiarem robót </w:t>
      </w:r>
    </w:p>
    <w:p>
      <w:pPr>
        <w:pStyle w:val="Styl"/>
        <w:numPr>
          <w:ilvl w:val="0"/>
          <w:numId w:val="9"/>
        </w:numPr>
        <w:spacing w:lineRule="auto" w:line="360"/>
        <w:ind w:left="720" w:right="24" w:hanging="360"/>
        <w:jc w:val="both"/>
        <w:rPr/>
      </w:pPr>
      <w:r>
        <w:rPr>
          <w:lang w:bidi="he-IL"/>
        </w:rPr>
        <w:t>Opróżnianie lokali z pozostałości po lokatorach i ich wywóz (meble, urządzenia, wyposażenie)</w:t>
      </w:r>
    </w:p>
    <w:p>
      <w:pPr>
        <w:pStyle w:val="Styl"/>
        <w:numPr>
          <w:ilvl w:val="0"/>
          <w:numId w:val="9"/>
        </w:numPr>
        <w:spacing w:lineRule="auto" w:line="360"/>
        <w:ind w:left="720" w:right="24" w:hanging="360"/>
        <w:jc w:val="both"/>
        <w:rPr/>
      </w:pPr>
      <w:r>
        <w:rPr>
          <w:lang w:bidi="he-IL"/>
        </w:rPr>
        <w:t xml:space="preserve">Wywiezienie gruzu i odpadów </w:t>
      </w:r>
    </w:p>
    <w:p>
      <w:pPr>
        <w:pStyle w:val="Normal"/>
        <w:spacing w:lineRule="auto" w:line="240" w:before="0" w:after="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ólne wymagania dotycząc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1. Roboty malarskie</w:t>
      </w:r>
    </w:p>
    <w:p>
      <w:pPr>
        <w:pStyle w:val="Normal"/>
        <w:tabs>
          <w:tab w:val="clear" w:pos="708"/>
          <w:tab w:val="left" w:pos="426" w:leader="none"/>
        </w:tabs>
        <w:ind w:left="426" w:hanging="426"/>
        <w:jc w:val="both"/>
        <w:rPr/>
      </w:pPr>
      <w:r>
        <w:rPr>
          <w:rFonts w:cs="Times New Roman" w:ascii="Times New Roman" w:hAnsi="Times New Roman"/>
          <w:sz w:val="24"/>
          <w:szCs w:val="24"/>
        </w:rPr>
        <w:t>1.1. Farby – niezależnie od ich rodzaju powinny odpowiadać wymaganiom norm państwowych lub świadectw dopuszczenia do stosowania w budownictwi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tynkach można stosować farby emulsyjne akrylowe nawierzchniowe paroprzepuszczalne do stosowania wewnętrznego zgodnie z zasadami podanymi w normach i świadectwach ich dopuszczenia.  Farby syntetyczne i olejne mogą być stosowane do malowania powierzchni z drewna, materiałów drewnopochodnych i metalowych oraz na przygotowanych tynkach  w miejscach narażonych na bezpośrednie działanie wody  w okolicy wanien, umywalek, zlewów.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Środki gruntujące – przy malowaniu farbami emulsyjnymi do gruntowania należy stosować farbę emulsyjną tego samego rodzaju z jakiej ma być wykonana powłoka lecz rozcieńczoną wodą w stosunku 1:3;5, a na podłoża nienośne środki gruntujące wzmacniające nośność podłoż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1.3. Przygotowanie podłoży – Podłoże posiadające drobne uszkodzenia powierzchni powinno być naprawione poprzez wypełnienie ubytków zaprawą tynkarską lub specjalnymi masami szpachlowymi. Powierzchnie pod malowanie powinny być oczyszczone z kurzu i brudu, nacieków zaprawy oraz pozbawione wystających drutów, kołków rozporowych, haków, itp.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4.   Powłoki malarskie z farb, emalii olejnych i syntetycznych nawierzchniowych powinny być niezmywalne z efektem matowego/półmatowego, jednolitego wyglądu powierzchni. Barwa i powierzchni powłoki powinna być jednolita, bez uszkodzeń, zmarszczeń, pęcherzy, smug, plam i śladów pędzl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2. Roboty tynkarskie</w:t>
      </w:r>
    </w:p>
    <w:p>
      <w:pPr>
        <w:pStyle w:val="Normal"/>
        <w:tabs>
          <w:tab w:val="clear" w:pos="708"/>
          <w:tab w:val="left" w:pos="426" w:leader="none"/>
        </w:tabs>
        <w:ind w:left="426" w:hanging="426"/>
        <w:jc w:val="both"/>
        <w:rPr/>
      </w:pPr>
      <w:r>
        <w:rPr>
          <w:rFonts w:cs="Times New Roman" w:ascii="Times New Roman" w:hAnsi="Times New Roman"/>
          <w:sz w:val="24"/>
          <w:szCs w:val="24"/>
        </w:rPr>
        <w:t>2.1 Woda  -</w:t>
      </w:r>
      <w:r>
        <w:rPr>
          <w:rFonts w:cs="Times New Roman" w:ascii="Times New Roman" w:hAnsi="Times New Roman"/>
          <w:b/>
          <w:sz w:val="24"/>
          <w:szCs w:val="24"/>
        </w:rPr>
        <w:t xml:space="preserve"> </w:t>
      </w:r>
      <w:r>
        <w:rPr>
          <w:rFonts w:cs="Times New Roman" w:ascii="Times New Roman" w:hAnsi="Times New Roman"/>
          <w:sz w:val="24"/>
          <w:szCs w:val="24"/>
        </w:rPr>
        <w:t>do przygotowania zapraw należy stosować każdą wodę zdatną do picia. Niedozwolone jest użycie wód ściekowych, kanalizacyjnych oraz zawierających tłuszcze organiczne, olej i muł.</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2. Piasek – rzeczny lub kopalniany, powinien spełniać wymagania obowiązujących norm i nie zawierać domieszek organicznych. Frakcja piasku winna być dobrana    w zależności do rodzaju prac.</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3. Cement – do zapraw cementowo-wapiennych należy stosować cement portlandzki z dodatkiem żużla lub popiołów lotnych 25 i 35 oraz cement hutniczy 25 pod warunkiem, że temperatura otoczenia nie będzie niższa niż +5 st.C.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4. Wapno – do zapraw cementowo-wapiennych stosować wapno sucho gaszone lub gaszone w postaci ciasta wapiennego otrzymanego z wapna niegaszonego, które powinno tworzyć jednolitą i jednobarwną masę, bez grudek niegaszonego wapna i zanieczyszczeń obcych. </w:t>
      </w:r>
    </w:p>
    <w:p>
      <w:pPr>
        <w:pStyle w:val="Normal"/>
        <w:tabs>
          <w:tab w:val="clear" w:pos="708"/>
          <w:tab w:val="left" w:pos="426" w:leader="none"/>
        </w:tabs>
        <w:ind w:left="426" w:hanging="426"/>
        <w:jc w:val="both"/>
        <w:rPr/>
      </w:pPr>
      <w:r>
        <w:rPr>
          <w:rFonts w:cs="Times New Roman" w:ascii="Times New Roman" w:hAnsi="Times New Roman"/>
          <w:sz w:val="24"/>
          <w:szCs w:val="24"/>
        </w:rPr>
        <w:t xml:space="preserve">2.5. Zaprawy tynkarskie – powinny być zgodne z wymaganiami normy państwowej, a ich przygotowanie powinno odbywać się mechanicznie i w ilości umożliwiającej jej </w:t>
      </w:r>
      <w:r>
        <w:rPr>
          <w:rFonts w:cs="Times New Roman" w:ascii="Times New Roman" w:hAnsi="Times New Roman"/>
          <w:spacing w:val="-2"/>
          <w:sz w:val="24"/>
          <w:szCs w:val="24"/>
        </w:rPr>
        <w:t>wbudowanie w przeciągu ok.3 godzin. Skład objętościowy zapraw należy dobierać doświadczalnie, w zależności od wymaganej marki zaprawy oraz rodzaju cementu i wapna.</w:t>
      </w:r>
      <w:r>
        <w:rPr>
          <w:rFonts w:cs="Times New Roman" w:ascii="Times New Roman" w:hAnsi="Times New Roman"/>
          <w:sz w:val="24"/>
          <w:szCs w:val="24"/>
        </w:rPr>
        <w:t xml:space="preserv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W lokalach parterowych zakazuje się stosowania płyt G-K oraz zapraw gipsowych. Jedynie przy koniecznych zabudowach dopuszcza się stosowanie płyt G-K wodoodpornych.</w:t>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3. Okładziny ścienne z płytek ceramicznych</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1. Płytki ceramiczne ścienne – powinny posiadać jednolitą barwę wg. wzorca producenta; nasiąkliwość 6 - 10%, wytrzymałość na zginanie nie mniej niż 15 Mpa i odporność szkliwa na pęknięcia włoskowate w 1-3  3 klasie odporności na plamienie i min. klasę GB odporności na środki czystości domowego użytku  i so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2. Mocowanie płytek – do mocowania płytek można stosować gotowe zaprawy klejowe do płytek ceramicznych.</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ładziny ceramiczne powinny być mocowane do podłoża warstwą wyrównującą lub bezpośrednio do równego i gładkiego podłoża. W pomieszczeniach mokrych okładziną należy mocować do dostatecznie wytrzymałego i zagruntowanego podłoża.</w:t>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4. Stolarka okienna i drzwiow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W przypadku konieczności wymiany stolarki okiennej należy uzgodnić z Zamawiającym z jakiego materiału (PCV czy drewna) wymieniane okna  powinny być wykonane lub rodzaj materiału zostanie podany w przedmiarach robót. Należy zachować dotychczasową  kolorystkę stolarki okiennej  i podział  wynikający ze stanu istniejąc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nadto dla okien PCV:</w:t>
      </w:r>
    </w:p>
    <w:p>
      <w:pPr>
        <w:pStyle w:val="Normal"/>
        <w:spacing w:lineRule="auto" w:line="360" w:before="0" w:after="0"/>
        <w:rPr/>
      </w:pPr>
      <w:r>
        <w:rPr>
          <w:rFonts w:cs="Times New Roman" w:ascii="Times New Roman" w:hAnsi="Times New Roman"/>
          <w:sz w:val="24"/>
          <w:szCs w:val="24"/>
        </w:rPr>
        <w:t xml:space="preserve">-   współczynnik przenikania ciepła dla okien </w:t>
      </w:r>
      <w:r>
        <w:rPr>
          <w:rFonts w:cs="Times New Roman" w:ascii="Times New Roman" w:hAnsi="Times New Roman"/>
          <w:b/>
          <w:bCs/>
          <w:sz w:val="24"/>
          <w:szCs w:val="24"/>
        </w:rPr>
        <w:t>Uw</w:t>
      </w:r>
      <w:r>
        <w:rPr>
          <w:rFonts w:cs="Times New Roman" w:ascii="Times New Roman" w:hAnsi="Times New Roman"/>
          <w:sz w:val="24"/>
          <w:szCs w:val="24"/>
        </w:rPr>
        <w:t xml:space="preserve"> nie większy niż </w:t>
      </w:r>
      <w:r>
        <w:rPr>
          <w:rFonts w:cs="Times New Roman" w:ascii="Times New Roman" w:hAnsi="Times New Roman"/>
          <w:b/>
          <w:bCs/>
          <w:sz w:val="24"/>
          <w:szCs w:val="24"/>
        </w:rPr>
        <w:t>0,9 W/m²K,</w:t>
      </w:r>
    </w:p>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spółczynnik przenikania ciepła dla okien dachowych </w:t>
      </w:r>
      <w:r>
        <w:rPr>
          <w:rFonts w:cs="Times New Roman" w:ascii="Times New Roman" w:hAnsi="Times New Roman"/>
          <w:b/>
          <w:bCs/>
          <w:sz w:val="24"/>
          <w:szCs w:val="24"/>
        </w:rPr>
        <w:t>Uw</w:t>
      </w:r>
      <w:r>
        <w:rPr>
          <w:rFonts w:cs="Times New Roman" w:ascii="Times New Roman" w:hAnsi="Times New Roman"/>
          <w:sz w:val="24"/>
          <w:szCs w:val="24"/>
        </w:rPr>
        <w:t xml:space="preserve"> nie większy niż</w:t>
      </w:r>
      <w:r>
        <w:rPr>
          <w:rFonts w:cs="Times New Roman" w:ascii="Times New Roman" w:hAnsi="Times New Roman"/>
          <w:b/>
          <w:bCs/>
          <w:sz w:val="24"/>
          <w:szCs w:val="24"/>
        </w:rPr>
        <w:t xml:space="preserve"> 1,1 W/m²K,</w:t>
      </w:r>
    </w:p>
    <w:p>
      <w:pPr>
        <w:pStyle w:val="Normal"/>
        <w:spacing w:lineRule="auto" w:line="360" w:before="0" w:after="0"/>
        <w:contextualSpacing/>
        <w:rPr/>
      </w:pPr>
      <w:r>
        <w:rPr>
          <w:rFonts w:cs="Times New Roman" w:ascii="Times New Roman" w:hAnsi="Times New Roman"/>
          <w:sz w:val="24"/>
          <w:szCs w:val="24"/>
        </w:rPr>
        <w:t xml:space="preserve">-    pakiety szybowe w oknach (4/16/4 termofloat+argon) powinny posiadać   współczynnik                                 izolacyjności termicznej </w:t>
      </w:r>
      <w:r>
        <w:rPr>
          <w:rFonts w:cs="Times New Roman" w:ascii="Times New Roman" w:hAnsi="Times New Roman"/>
          <w:b/>
          <w:bCs/>
          <w:sz w:val="24"/>
          <w:szCs w:val="24"/>
        </w:rPr>
        <w:t>Ug</w:t>
      </w:r>
      <w:r>
        <w:rPr>
          <w:rFonts w:cs="Times New Roman" w:ascii="Times New Roman" w:hAnsi="Times New Roman"/>
          <w:sz w:val="24"/>
          <w:szCs w:val="24"/>
        </w:rPr>
        <w:t xml:space="preserve"> nie większy niż </w:t>
      </w:r>
      <w:r>
        <w:rPr>
          <w:rFonts w:cs="Times New Roman" w:ascii="Times New Roman" w:hAnsi="Times New Roman"/>
          <w:b/>
          <w:bCs/>
          <w:sz w:val="24"/>
          <w:szCs w:val="24"/>
        </w:rPr>
        <w:t>0,5-0,6 W/m²K</w:t>
      </w:r>
      <w:r>
        <w:rPr>
          <w:rFonts w:cs="Times New Roman" w:ascii="Times New Roman" w:hAnsi="Times New Roman"/>
          <w:sz w:val="24"/>
          <w:szCs w:val="24"/>
        </w:rPr>
        <w: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należy zastosować okucia  systemowe posiadające aprobatę techniczną,  </w:t>
      </w:r>
    </w:p>
    <w:p>
      <w:pPr>
        <w:pStyle w:val="Normal"/>
        <w:spacing w:lineRule="auto" w:line="360" w:before="0" w:after="0"/>
        <w:ind w:firstLine="3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 poziomie mieszkań parteru  okna należy wyposażyć w system  </w:t>
        <w:br/>
        <w:t xml:space="preserve">                 antywłamaniowy ( zame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4.2. </w:t>
      </w:r>
      <w:r>
        <w:rPr>
          <w:rFonts w:cs="Times New Roman" w:ascii="Times New Roman" w:hAnsi="Times New Roman"/>
          <w:sz w:val="24"/>
          <w:szCs w:val="24"/>
        </w:rPr>
        <w:t xml:space="preserve">W przypadku konieczności wymiany stolarki okiennej na stolarkę z PCV  zastosowane materiały powinny spełniać poniższe wymagania: </w:t>
      </w:r>
    </w:p>
    <w:p>
      <w:pPr>
        <w:pStyle w:val="Normal"/>
        <w:spacing w:before="0" w:after="0"/>
        <w:ind w:left="1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 PCV 3-komorowego wzmocnionego kształtownikami ze stali ocynkowanej  z zachowaniem istniejącego podziału okien, z funkcją rozszczelnienia, z okuciami obwiedniowymi, z okapnikiem rynnowym, malowana fabrycznie na biało chyba że projekt kolorystyki elewacji determinuje określoną kolorystykę,, klamki i zamki w przypadku stolarki w kolorze innym niż białym – stosować w kolorze srebrnym (aluminium), </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na i drzwi balkonowe mieszkań na parterze z zabezpieczeniami antywyważeniowymi (4 antywyważeniowe punkty ryglowania, klamka zamykana na klucz, zabezpieczenie przed rozwierceniem klamki),</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zystkie skrzydła okienne rozwierne (minimum 1 okno rozwierno-uchylne na 1 pomieszczenie),</w:t>
      </w:r>
    </w:p>
    <w:p>
      <w:pPr>
        <w:pStyle w:val="Normal"/>
        <w:tabs>
          <w:tab w:val="clear" w:pos="708"/>
          <w:tab w:val="left" w:pos="1430" w:leader="none"/>
        </w:tabs>
        <w:spacing w:lineRule="auto" w:line="360" w:before="0" w:after="0"/>
        <w:jc w:val="both"/>
        <w:rPr/>
      </w:pPr>
      <w:r>
        <w:rPr>
          <w:rFonts w:cs="Times New Roman" w:ascii="Times New Roman" w:hAnsi="Times New Roman"/>
          <w:sz w:val="24"/>
          <w:szCs w:val="24"/>
        </w:rPr>
        <w:t>- w stolarce okiennej pokoi i ewentualnie kuchni, zgodnie z obliczeniami - nawiewniki wentylacji ciśnieniowej, chyba że zastosowane wcześniej nawiewniki higrosterowane są systemem wentylacji hybrydowej,</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na połaciowe z systemem wentylacji,</w:t>
      </w:r>
    </w:p>
    <w:p>
      <w:pPr>
        <w:pStyle w:val="Normal"/>
        <w:tabs>
          <w:tab w:val="clear" w:pos="708"/>
          <w:tab w:val="left" w:pos="1430" w:leader="none"/>
        </w:tabs>
        <w:spacing w:lineRule="auto" w:line="360" w:before="0" w:after="0"/>
        <w:jc w:val="both"/>
        <w:rPr/>
      </w:pPr>
      <w:r>
        <w:rPr>
          <w:rFonts w:cs="Times New Roman" w:ascii="Times New Roman" w:hAnsi="Times New Roman"/>
          <w:sz w:val="24"/>
          <w:szCs w:val="24"/>
        </w:rPr>
        <w:t>- parapety wewnętrzne: laminowane z konglomeratów gr. min. 2,5 w kolorze białym lub; zewnętrzne z blachy  cynk grubości 0,55 mm.</w:t>
      </w:r>
      <w:r>
        <w:rPr>
          <w:rFonts w:eastAsia="Arial"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W przypadku konieczności wymiany stolarki okiennej na stolarkę z drewna </w:t>
        <w:br/>
        <w:t xml:space="preserve">         zastosowane materiały powinny spełniać poniższe wymagania: </w:t>
      </w:r>
    </w:p>
    <w:p>
      <w:pPr>
        <w:pStyle w:val="Normal"/>
        <w:spacing w:lineRule="auto" w:line="360" w:before="0" w:after="0"/>
        <w:rPr/>
      </w:pPr>
      <w:r>
        <w:rPr>
          <w:rFonts w:cs="Times New Roman" w:ascii="Times New Roman" w:hAnsi="Times New Roman"/>
          <w:sz w:val="24"/>
          <w:szCs w:val="24"/>
        </w:rPr>
        <w:t>-  w budynkach wpisanych do rejestru zabytków wymiana stolarki odbywa się na podstawie dokumentacji konserwatorskiej i wydanej decyz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okna powinny być wyposażone w fabryczny system  uszczelek gumow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kna z profilami  progowymi w   ramie okiennej do montażu parapetów zewnętrznych i wewnętrznych  oraz progów dla okien balkon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ażda stolarka okienna musi posiadać jedno skrzydło o potrójnej funkcji - rozwieralnej, uchylnej i realizującej mikrowentylację (rozszczelnienie-mikrouchy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tolarka okienna z okuciami obwiedniowymi zapewniającymi w skrzydle o funkcji rozwieralno-uchylnej,  funkcję mikrowentylacji  realizowaną poprzez odpowiednie ustawienie klamki skrzydła ok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tolarka okienna winna zachować istniejące stare podziały kompozycyjne i proporcje,</w:t>
      </w:r>
    </w:p>
    <w:p>
      <w:pPr>
        <w:pStyle w:val="Normal"/>
        <w:spacing w:lineRule="auto" w:line="360" w:before="0" w:after="0"/>
        <w:rPr/>
      </w:pPr>
      <w:r>
        <w:rPr>
          <w:rFonts w:cs="Times New Roman" w:ascii="Times New Roman" w:hAnsi="Times New Roman"/>
          <w:sz w:val="24"/>
          <w:szCs w:val="24"/>
        </w:rPr>
        <w:t xml:space="preserve">-    w jednym oknie w pokoju należy zastosować systemowe nawiewniki okienn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ciśnieniowe w kolorze białym montowane fabrycznie. </w:t>
      </w:r>
    </w:p>
    <w:p>
      <w:pPr>
        <w:pStyle w:val="Normal"/>
        <w:spacing w:lineRule="auto" w:line="360" w:before="0" w:after="0"/>
        <w:rPr/>
      </w:pPr>
      <w:r>
        <w:rPr>
          <w:rFonts w:eastAsia="Arial" w:cs="Times New Roman" w:ascii="Times New Roman" w:hAnsi="Times New Roman"/>
          <w:sz w:val="24"/>
          <w:szCs w:val="24"/>
        </w:rPr>
        <w:t xml:space="preserve">4.4.  </w:t>
      </w:r>
      <w:r>
        <w:rPr>
          <w:rFonts w:cs="Times New Roman" w:ascii="Times New Roman" w:hAnsi="Times New Roman"/>
          <w:sz w:val="24"/>
          <w:szCs w:val="24"/>
        </w:rPr>
        <w:t>Zalecane NAWIEWNIKI  CIŚNIENIOWE fabryczne z atestami i aprobatami.</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Nawiewniki dobrać w taki sposób by spełniały wymogi wymiany powietrza dla danego rodzaju pomieszczenia.</w:t>
      </w:r>
    </w:p>
    <w:p>
      <w:pPr>
        <w:pStyle w:val="Normal"/>
        <w:spacing w:lineRule="auto" w:line="360" w:before="0" w:after="0"/>
        <w:jc w:val="both"/>
        <w:rPr/>
      </w:pPr>
      <w:r>
        <w:rPr>
          <w:rFonts w:eastAsia="Arial" w:cs="Times New Roman" w:ascii="Times New Roman" w:hAnsi="Times New Roman"/>
          <w:sz w:val="24"/>
          <w:szCs w:val="24"/>
        </w:rPr>
        <w:t>4.5.</w:t>
      </w:r>
      <w:r>
        <w:rPr>
          <w:rFonts w:cs="Times New Roman" w:ascii="Times New Roman" w:hAnsi="Times New Roman"/>
          <w:sz w:val="24"/>
          <w:szCs w:val="24"/>
        </w:rPr>
        <w:t xml:space="preserve"> W przypadku gdy stolarka okienna nie wymaga wymiany powinna zostać   zakonserwowana i odnowiona zgodnie z wytycznymi zawartymi w przedmiarze robót. (dopasowanie, uszczelnienie, malowanie, regulacja)</w:t>
      </w:r>
    </w:p>
    <w:p>
      <w:pPr>
        <w:pStyle w:val="Tekstpodstawowy21"/>
        <w:spacing w:lineRule="auto" w:line="360"/>
        <w:rPr/>
      </w:pPr>
      <w:r>
        <w:rPr>
          <w:szCs w:val="24"/>
        </w:rPr>
        <w:t xml:space="preserve">4.6.  </w:t>
      </w:r>
      <w:r>
        <w:rPr>
          <w:b/>
          <w:szCs w:val="24"/>
        </w:rPr>
        <w:t>Stolarka drzwiowa</w:t>
      </w:r>
      <w:r>
        <w:rPr>
          <w:szCs w:val="24"/>
        </w:rPr>
        <w:t xml:space="preserve"> – drzwi wejściowe do lokalu muszą być dopuszczone do   stosowania w budownictwie. Muszą być pełne, wzmocnione, otwierane do wewnątrz lokalu, z zachowaniem istniejącego wymiaru drzwi lecz nie mniejsze niż 80 cm  w świetle ościeżnicy. W przypadku braku możliwości spełnienia tego wymogu, przed montażem drzwi konieczne jest dokonanie uzgodnień z Zamawiającym-  inspektorem  nadzoru ZBiLK.</w:t>
      </w:r>
    </w:p>
    <w:p>
      <w:pPr>
        <w:pStyle w:val="Normal"/>
        <w:tabs>
          <w:tab w:val="clear" w:pos="708"/>
          <w:tab w:val="left" w:pos="1430" w:leader="none"/>
        </w:tabs>
        <w:spacing w:lineRule="auto" w:line="360" w:before="0" w:after="0"/>
        <w:jc w:val="both"/>
        <w:rPr/>
      </w:pPr>
      <w:r>
        <w:rPr>
          <w:rFonts w:cs="Times New Roman" w:ascii="Times New Roman" w:hAnsi="Times New Roman"/>
          <w:b/>
          <w:sz w:val="24"/>
          <w:szCs w:val="24"/>
        </w:rPr>
        <w:t>Drzwi zewnętrzne do mieszkań:</w:t>
      </w:r>
      <w:r>
        <w:rPr>
          <w:rFonts w:cs="Times New Roman" w:ascii="Times New Roman" w:hAnsi="Times New Roman"/>
          <w:sz w:val="24"/>
          <w:szCs w:val="24"/>
        </w:rPr>
        <w:t xml:space="preserve"> - wzmocnione o konstrukcji stalowej, ocynkowanej lub z klejonki drewnianej obustronnie pokryte blachą  w okleinie drewnopodobnej lub malowane proszkowo. Współczynnik akustyczności nie większy niż 45 dB, odporność ogniowa El 35, wyposażonych w komplet klamek. Zamki, zawiasy wizjer, numer mieszkania, komplet uszczelek, próg, z każdorazowym uzupełnieniem tynków oraz gładzi na ościeżach i malowanych w w kolorystyce odtworzeniowej klatki schodowej.</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ścieżnice drewniane istniejące poddane renowacji lub nowe drewniane na wzór istniejących lub ościeżnice metalowe systemowe tego samego producenta co skrzydło drzwiowe;   otwory na zamki w ościeżnicy wykonywane fabrycznie;</w:t>
      </w:r>
    </w:p>
    <w:p>
      <w:pPr>
        <w:pStyle w:val="Normal"/>
        <w:tabs>
          <w:tab w:val="clear" w:pos="708"/>
          <w:tab w:val="left" w:pos="1650" w:leader="none"/>
        </w:tabs>
        <w:spacing w:lineRule="auto" w:line="360" w:before="0" w:after="0"/>
        <w:jc w:val="both"/>
        <w:rPr/>
      </w:pPr>
      <w:r>
        <w:rPr>
          <w:rFonts w:cs="Times New Roman" w:ascii="Times New Roman" w:hAnsi="Times New Roman"/>
          <w:sz w:val="24"/>
          <w:szCs w:val="24"/>
        </w:rPr>
        <w:t xml:space="preserve">- drzwi zaopatrzone w 3 zawiasy regulowane, dwa zamki i wizjer; </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umeracja na drzwiach wejściowych do mieszkań; </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gi z drewna dębowego, trzykrotnie lakierowane (półmat) lub malowane farbą olejną, lub systemowe od producenta z maksymalną wysokością do 2 cm powyżej poziomu nawierzchni;</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ścieżnice drzwi zewnętrznych z dostępem z terenu lub galerii należy montować z ciepłych profili.</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sadzenie ościeżnic drzwiowych w ścianach drzwi, należy wykonać z zachowaniem stosownych norm i procedur.</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b/>
          <w:b/>
          <w:szCs w:val="24"/>
        </w:rPr>
      </w:pPr>
      <w:r>
        <w:rPr>
          <w:b/>
          <w:szCs w:val="24"/>
        </w:rPr>
        <w:t xml:space="preserve">Przestrzega się Wykonawcę remontu przed zakupem w marketach  i montażem drzwi wejściowych , których wymiary w świetle ościeżnicy są mniejsze od wymaganych. Odbiór lokalu z takimi drzwiami nie będzie możliwy.    </w:t>
      </w:r>
    </w:p>
    <w:p>
      <w:pPr>
        <w:pStyle w:val="Tekstpodstawowy21"/>
        <w:spacing w:lineRule="auto" w:line="360"/>
        <w:rPr>
          <w:b/>
          <w:b/>
          <w:szCs w:val="24"/>
        </w:rPr>
      </w:pPr>
      <w:r>
        <w:rPr>
          <w:b/>
          <w:szCs w:val="24"/>
        </w:rPr>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4. 7. </w:t>
      </w:r>
      <w:r>
        <w:rPr>
          <w:rFonts w:cs="Times New Roman" w:ascii="Times New Roman" w:hAnsi="Times New Roman"/>
          <w:b/>
          <w:sz w:val="24"/>
          <w:szCs w:val="24"/>
        </w:rPr>
        <w:t>Stolarka drzwiowa – drzwi wewnętrzne</w:t>
      </w:r>
      <w:r>
        <w:rPr>
          <w:rFonts w:cs="Times New Roman" w:ascii="Times New Roman" w:hAnsi="Times New Roman"/>
          <w:sz w:val="24"/>
          <w:szCs w:val="24"/>
        </w:rPr>
        <w:t xml:space="preserve"> w lokalu pełne lub z szybą muszą być dopuszczone do stosowania w budownictwie i odpowiadać stosownym przepisom o drzwiach wewnętrznych, wyposażone w klamki, lakierowane proszkowo zasadniczo w kolorze białym. Drzwi wewnętrzne nie powinny mieć progów. Drzwi do łazienki, umywalni i wydzielonego ustępu powinny być wyposażone w klamki oraz zamek z blokadą łazienkową oraz małą szybę, otwierać się na zewnątrz pomieszczenia, mieć co najmniej szerokość 0,8 m i wysokość 2 m w świetle ościeżnicy, a w dolnej części – kratkę lub otwory o sumarycznym przekroju nie mniejszym niż 0,022 m2 dla dopływu powietrza. W przypadku braku technicznych i konstrukcyjnych możliwości poszerzenia otworu drzwiowego należy tok postępowania uzgodnić z Inspektorem ZBiLK. Ościeżnice drewniane istniejące poddane renowacji lub ościeżnice regulowane z opaską - z płyty MDF ( w systemie z drzwiami płytowymi)</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elkie odstępstwa wynikające z wyposażenia całego lokalu (np. skrzydła w okleinie drewnopodobnej, zamontowanie wcześniej innych drzwi – podlegają każdorazowo uzgodnieniu z Zamawiającym)</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4.8. Skrzydła okienne i drzwiowe oraz ościeżnice nie powinny mieć żadnych wad powierzchniowych. Uszczelnienie ościeżnic należy wykonać pianką poliuretanową, a szczelinę przykryć listwą. Ustawienie stolarki należy sprawdzić w pionie i w poziomie. Ościeżnice winny być zabezpieczone przed korozją biologiczną od strony muru. Po zakończonym montażu stolarkę należy dokładnie zamknąć.</w:t>
      </w:r>
    </w:p>
    <w:p>
      <w:pPr>
        <w:pStyle w:val="Normal"/>
        <w:tabs>
          <w:tab w:val="clear" w:pos="708"/>
          <w:tab w:val="left" w:pos="426"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5. Posadzki  </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5.1. Układane po całkowitym zakończeniu robót budowlanych wykończeniowych i instalacyjnych, na odpowiednio wcześniej przygotowanym podłożu (rozebranie starej wykładziny; skucie wylewki; wymiana legarów; wymiana desek; wykonanie nowej wylewki; wykonanie warstwy wyrównawczej z zaprawy  cementowej zatartej na gładko; ułożenie płyty OSB lub płyty paździerzowej itp.) oczyszczonym z kurzu i brudu.</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5. 2. Wykładzina  PCW elastyczna, rulonowa, heterogeniczna, grubość całkowita min. 2 mm, grubość warstwy użytkowej min. 0,15 mm, minimalne klasy użytkowe - 23 dla pomieszczeń mieszkalnych i 31 dla pomieszczeń użytkowych, ciężar min. 2,0 kg/m2, spawana, klejona całopowierzchniowo, na podłożu z masy samopoziomującej lub ułożona na płycie OSB grubości min 11 mm równającej podłoże z desek, faktura oraz kolorystyka  wykładziny, listew przypodłogowych oraz spawu - do uzgodnienia z Zamawiającym;</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adzki z wykładzin PCW należy przy ścianach wykończyć listwami z PCW przyklejonymi na całej długości do podłoża i dokładnie dopasowanymi w narożach wklęsłych i wypukłych. Listwy PCW mogą być zastąpione listwami z drewna liściastego.</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wy podłogowe przyścienne lub cokoły powinny być wykonane z tego samego rodzaju drewna, co deszczułki. Listwy powinny mieć na tylnej stronie kilka równoległych podłużnych nacięć do połowy ich grubości. Listwy podłogowe przyścienne lub cokoły zastosowane do wykończenia podłóg na legarach powinny mieć na tylnej stronie wycięcia umożliwiające wentylację przestrzeni podłogowej.</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Kleje dyspersyjne lub specjalne lepiki asfaltowe posadzkowe lub asfalty stosowane do przyklejania deszczułek posadzkowych nie powinny wydzielać związków chemicznych szkodliwych dla zdrowia, a ich wymagania powinny być zgodne z wymaganiami norm, świadectw, dopuszczeń, certyfikatów.</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5.3.  Posadzki z płytek ceramicznych terakotowych, o typowej kolorystyce i odporności na plamienie i ścieranie klasy V.  Do mocowania płytek należy stosować kleje do płytek. Do wypełnienia spoin stosować gotowe spoiny. Płytki układamy na warstwie wyrównawczej z zaprawy cementowej marki 8 MPa, z oczyszczeniem i zagruntowaniem podłoża mlekiem wapienno-cementowym, ułożeniem zaprawy, z zatarciem powierzchni na gładko. Podłoże, na którym wykonuje się podkład z warstwy wyrównawczej powinno być wolne od kurzu i zanieczyszczeń oraz nasycone wodą. Okładziny ceramiczne winny być mocowane do podłoża warstwą wyrównującą lub bezpośrednio do równego i gładkiego podłoża.</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pacing w:val="-4"/>
          <w:sz w:val="24"/>
          <w:szCs w:val="24"/>
        </w:rPr>
        <w:t>Dopuszcza się stosowanie paneli PCW o klasie ścieralności AC4 oraz grubości min. 8 mm.</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ab/>
        <w:t>Posadzki z paneli PCW  układane  na  odpowiednio przygotowanym podłożu, na folii  paraizolacyjnej  i  izolacji  akustycznej.  Do  wykończenia  posadzek z paneli podłogowych należy stosować systemowe listwy przyścienne i przypodłogowe    w kolorze podłogi. Wykonać zgodnie z zaleceniami produc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Roboty zduńskie</w:t>
      </w:r>
    </w:p>
    <w:p>
      <w:pPr>
        <w:pStyle w:val="Normal"/>
        <w:jc w:val="both"/>
        <w:rPr/>
      </w:pPr>
      <w:r>
        <w:rPr>
          <w:rFonts w:cs="Times New Roman" w:ascii="Times New Roman" w:hAnsi="Times New Roman"/>
          <w:sz w:val="24"/>
          <w:szCs w:val="24"/>
        </w:rPr>
        <w:t>6.1. Rozbiórka pieców i trzonów kuchennych licowanych kaflami (z wyjątkiem pieców zabytk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Wentylacja i kominy </w:t>
      </w:r>
    </w:p>
    <w:p>
      <w:pPr>
        <w:pStyle w:val="Normal"/>
        <w:spacing w:lineRule="auto" w:line="360"/>
        <w:jc w:val="both"/>
        <w:rPr/>
      </w:pPr>
      <w:r>
        <w:rPr>
          <w:rFonts w:cs="Times New Roman" w:ascii="Times New Roman" w:hAnsi="Times New Roman"/>
          <w:sz w:val="24"/>
          <w:szCs w:val="24"/>
        </w:rPr>
        <w:t xml:space="preserve">7.1. Należy sprawdzić działanie wentylacji w całym lokalu i usunąć ewentualne nieprawidłowości w zakresie przemurowania i odgruzowania przewodów. W łazience i kuchni należy obsadzić kratki wentylacyjne pozbawione żaluzji, zgodne z normami. Sprawność funkcjonowania przewodów kominowych (wentylacyjnych i spalinowych) musi zostać potwierdzona  badaniami i opinią kominiarską. W przypadku pozostawienia w lokalu źródeł  niskiej emisji powykonawcza opinia kominiarska musi dotyczyć funkcjonowania przewodów dymowych w lokalu. W sytuacji gdy lokal jest wyposażony w wentylację mechaniczną należy uzgodnić z Zamawiającym potrzebę wymiany osprzętu znajdującego się w lokal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Roboty elektryczne</w:t>
      </w:r>
    </w:p>
    <w:p>
      <w:pPr>
        <w:pStyle w:val="TextBody"/>
        <w:spacing w:lineRule="auto" w:line="360" w:before="0" w:after="0"/>
        <w:jc w:val="both"/>
        <w:rPr/>
      </w:pPr>
      <w:r>
        <w:rPr>
          <w:rFonts w:cs="Times New Roman" w:ascii="Times New Roman" w:hAnsi="Times New Roman"/>
          <w:sz w:val="24"/>
          <w:szCs w:val="24"/>
        </w:rPr>
        <w:t>8. 1. Wszystkie prace dotyczące wymiany instalacji elektrycznej muszą być wykonywane zgodnie z obowiązującymi przepisami i normami SEP E-002 PN- HD 60364.</w:t>
      </w:r>
    </w:p>
    <w:p>
      <w:pPr>
        <w:pStyle w:val="TextBody"/>
        <w:spacing w:lineRule="auto" w:line="360" w:before="0" w:after="0"/>
        <w:jc w:val="both"/>
        <w:rPr/>
      </w:pPr>
      <w:r>
        <w:rPr>
          <w:rFonts w:cs="Times New Roman" w:ascii="Times New Roman" w:hAnsi="Times New Roman"/>
          <w:sz w:val="24"/>
          <w:szCs w:val="24"/>
        </w:rPr>
        <w:t xml:space="preserve">W przypadku wyniesienia układu pomiarowego należy uwzględnić aktualnie obowiązujące standardy techniczne ENEA Sp. z o.o. </w:t>
      </w:r>
    </w:p>
    <w:p>
      <w:pPr>
        <w:pStyle w:val="TextBody"/>
        <w:spacing w:lineRule="auto" w:line="360" w:before="0" w:after="0"/>
        <w:jc w:val="both"/>
        <w:rPr/>
      </w:pPr>
      <w:r>
        <w:rPr>
          <w:rFonts w:cs="Times New Roman" w:ascii="Times New Roman" w:hAnsi="Times New Roman"/>
          <w:sz w:val="24"/>
          <w:szCs w:val="24"/>
        </w:rPr>
        <w:t xml:space="preserve">W przypadku wymiany instalacji elektrycznej wewnątrz lokalu, a także wyniesienia licznika do części wspólnej nieruchomości (na zewnątrz lokalu) – </w:t>
      </w:r>
      <w:r>
        <w:rPr>
          <w:rFonts w:cs="Times New Roman" w:ascii="Times New Roman" w:hAnsi="Times New Roman"/>
          <w:b/>
          <w:sz w:val="24"/>
          <w:szCs w:val="24"/>
        </w:rPr>
        <w:t>Wykonawca musi posiadać zgodę Zarządcy budynku na wyniesienie układu pomiarowego na zewnątrz lokalu.</w:t>
      </w:r>
    </w:p>
    <w:p>
      <w:pPr>
        <w:pStyle w:val="TextBody"/>
        <w:spacing w:lineRule="auto" w:line="360" w:before="0" w:after="0"/>
        <w:jc w:val="both"/>
        <w:rPr/>
      </w:pPr>
      <w:r>
        <w:rPr>
          <w:rFonts w:cs="Times New Roman" w:ascii="Times New Roman" w:hAnsi="Times New Roman"/>
          <w:sz w:val="24"/>
          <w:szCs w:val="24"/>
        </w:rPr>
        <w:t>Wymiana zasilania od tablicy piętrowej TP do tablicy mieszkaniowej TM przewodem min. YDYp 3 x 4(6) mm ² / 5 x 4(6)/ układanym pod tynkiem (względnie przewodami 3 x DY 4 mm²  / 5 x 4/ układanymi w rurze elektroinstalacyjnej pod tynkiem. Wymagana jest zgoda Zarządcy budynku przed przystąpieniem do pra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2.  Instalacja wewnętrzna elektrycz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W przypadku konieczności wykonania remontu istniejącej instalacji elektrycznej należy zastosować poniższe zasady dotyczącej liczby gniazd, stosowanych materiałów i osprzętu elektrycznego:</w:t>
      </w:r>
    </w:p>
    <w:p>
      <w:pPr>
        <w:pStyle w:val="Normal"/>
        <w:spacing w:lineRule="auto" w:line="360" w:before="0" w:after="0"/>
        <w:ind w:left="426" w:hanging="0"/>
        <w:jc w:val="both"/>
        <w:rPr/>
      </w:pPr>
      <w:r>
        <w:rPr>
          <w:rFonts w:cs="Times New Roman" w:ascii="Times New Roman" w:hAnsi="Times New Roman"/>
          <w:sz w:val="24"/>
          <w:szCs w:val="24"/>
        </w:rPr>
        <w:t xml:space="preserve">- Roboty instalacji  elektrycznej wykonać w obrębie całego mieszkania z wyodrębnieniem  obwodów. Prace wykonać wg kosztorysu, dostarczonego planu instalacji elektrycznej z rozmieszczeniem gniazd i wyłączników wraz z wymianą tablicy licznikowej, mieszkaniowej TM, pomiarów instalacji elektrycznej. Ponadto Wykonawca dostarczy Zamawiającemu oświadczenie że instalacja i  zasilanie lokalu mieszkalnego WLZ jest wykonane zgodnie z przepisami i nadaje się do załączenia pod napięcie.  </w:t>
      </w:r>
    </w:p>
    <w:p>
      <w:pPr>
        <w:pStyle w:val="Normal"/>
        <w:spacing w:lineRule="auto" w:line="360" w:before="0" w:after="0"/>
        <w:ind w:left="426" w:hanging="0"/>
        <w:jc w:val="both"/>
        <w:rPr/>
      </w:pPr>
      <w:r>
        <w:rPr>
          <w:rFonts w:cs="Times New Roman" w:ascii="Times New Roman" w:hAnsi="Times New Roman"/>
          <w:sz w:val="24"/>
          <w:szCs w:val="24"/>
        </w:rPr>
        <w:t>Obwody oświetleniowe z zastosowaniem przewodów w instalacji  YDYp 3(4) x1,5 mm2 450/750 V.</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a) pokoje – w każdym z pokoi 4-5 podwójne gniazda wtykowe z bolcem P/T,</w:t>
        <w:br/>
        <w:t xml:space="preserve">            obwód oświetlenia wykonany przewodem YDYp 4 x 1,5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70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przedpokój - 1 podwójne gniazdo wtykowe z bolcem P/T,1 puszka P/T do obsługi urządzeń teletechnicznych, tablica licznikowa (w zależności w przedpokoju lub na klatce schodowej), rozdzielnia mieszkaniowa PCV p/t, n/t z wyłącznikami nadmiarowo-prądowymi i dwoma wyłącznikami różnicowo-prądowymi, dzwonek gong lub na szynę, domofon.</w:t>
      </w:r>
    </w:p>
    <w:p>
      <w:pPr>
        <w:pStyle w:val="Normal"/>
        <w:tabs>
          <w:tab w:val="clear" w:pos="708"/>
          <w:tab w:val="left" w:pos="24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uchnia:</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min. 2 podwójne gniazda wtykowe z bolcem P/T ogólne, i dedykowane: </w:t>
      </w:r>
    </w:p>
    <w:p>
      <w:pPr>
        <w:pStyle w:val="Normal"/>
        <w:numPr>
          <w:ilvl w:val="1"/>
          <w:numId w:val="7"/>
        </w:numPr>
        <w:tabs>
          <w:tab w:val="clear" w:pos="708"/>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 gniazdo dla potrzeb zamontowania okapu kuchennego (zlokalizowane nad okapem kuchennym), należy podać wysokość montażu gniazda,</w:t>
      </w:r>
    </w:p>
    <w:p>
      <w:pPr>
        <w:pStyle w:val="Normal"/>
        <w:numPr>
          <w:ilvl w:val="1"/>
          <w:numId w:val="7"/>
        </w:numPr>
        <w:tabs>
          <w:tab w:val="clear" w:pos="708"/>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 gniazdo dla potrzeb zamontowania zmywarki - zlokalizowane poniżej poziomu blatu kuchennego, </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1 gniazdo dla potrzeb zamontowania kuchenki elektrycznej lub gazowej </w:t>
        <w:br/>
        <w:t>z piekarnikiem elektrycznym – w przypadku projektowania takiej kuchenki,</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1 gniazdo dla potrzeb podgrzewacza wody lub kotła gazowego/elektrycznego – w przypadku projektowania takiego urządzenia w zależności od umiejscowienia kuchnia lub łazienka,</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1  gniazdo dla każdego projektowanego grzejnika elektrycznego  w kuchni bądź łazience, pokoju,</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kuchenka elektryczna szer. 50 cm klasa energetyczna A+, płyta ceramiczna, cztery pola, piekarnik elektryczny standardowy, szuflada, kabel długości min. </w:t>
        <w:br/>
        <w:t>1,5 m,</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moc przyłączeniowa 6- 12kW w układzie jedno lub trójfazowym, dla lokali, w których projektuje się kuchenki elektryczne ( w uzgodnieniu z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łazienka:</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1 gniazdo wtykowe,</w:t>
      </w:r>
      <w:r>
        <w:rPr>
          <w:rFonts w:cs="Times New Roman" w:ascii="Times New Roman" w:hAnsi="Times New Roman"/>
          <w:i/>
          <w:sz w:val="24"/>
          <w:szCs w:val="24"/>
        </w:rPr>
        <w:t xml:space="preserve"> </w:t>
      </w:r>
      <w:r>
        <w:rPr>
          <w:rFonts w:cs="Times New Roman" w:ascii="Times New Roman" w:hAnsi="Times New Roman"/>
          <w:sz w:val="24"/>
          <w:szCs w:val="24"/>
        </w:rPr>
        <w:t>hermetyczne z bolcem,</w:t>
      </w:r>
    </w:p>
    <w:p>
      <w:pPr>
        <w:pStyle w:val="Normal"/>
        <w:numPr>
          <w:ilvl w:val="1"/>
          <w:numId w:val="7"/>
        </w:numPr>
        <w:tabs>
          <w:tab w:val="clear" w:pos="708"/>
          <w:tab w:val="left" w:pos="1134" w:leader="none"/>
          <w:tab w:val="left" w:pos="187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2 gniazda wtykowe hermetyczne z bolcem - do podłączenia pralki oraz czujki gazu i tlenku węgla,</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przy projektowaniu zwrócić uwagę na umiejscawianie wyłączników światła (np. umiejscowienie wyłącznika światła na ścianie od strony klamki – wejście do łazienki), </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w razie konieczności (braku dwuobiegowego pieca gazowego na potrzeby ogrzewania i podgrzania zimnej wody) wykonanie odrębnego zasilania do pojemnościowego podgrzewacza ciepłej wody użytkowej,   </w:t>
      </w:r>
    </w:p>
    <w:p>
      <w:pPr>
        <w:pStyle w:val="TextBody"/>
        <w:spacing w:lineRule="auto" w:line="360" w:before="0" w:after="0"/>
        <w:ind w:left="915" w:hanging="0"/>
        <w:jc w:val="both"/>
        <w:rPr/>
      </w:pPr>
      <w:r>
        <w:rPr>
          <w:rFonts w:cs="Times New Roman" w:ascii="Times New Roman" w:hAnsi="Times New Roman"/>
          <w:sz w:val="24"/>
          <w:szCs w:val="24"/>
        </w:rPr>
        <w:t>- W łazience wymagane jest zamontowanie głównej szyny uziemiającej do  której należy podłączyć metalowe elementy wyposażenia np. wanna, brodzik, umywalka oraz w kuchni zlewozmywak. Połączenia te należy wykonać przewodem typu LgYżo 6 mm²  (ew. LgYżo 4 mm²  w rurze ochronnej),  przewód w kolorze żółto-zielonym,</w:t>
      </w:r>
    </w:p>
    <w:p>
      <w:pPr>
        <w:pStyle w:val="TextBody"/>
        <w:spacing w:lineRule="auto" w:line="360" w:before="0" w:after="0"/>
        <w:ind w:left="915" w:hanging="0"/>
        <w:jc w:val="both"/>
        <w:rPr>
          <w:rFonts w:ascii="Times New Roman" w:hAnsi="Times New Roman" w:cs="Times New Roman"/>
          <w:sz w:val="24"/>
          <w:szCs w:val="24"/>
        </w:rPr>
      </w:pPr>
      <w:r>
        <w:rPr>
          <w:rFonts w:cs="Times New Roman" w:ascii="Times New Roman" w:hAnsi="Times New Roman"/>
          <w:sz w:val="24"/>
          <w:szCs w:val="24"/>
        </w:rPr>
        <w:t>- W łazienkach instalacje elektryczną należy wykonać zgodnie z wytycznymi                                dla instalacji elektrycznej w pomieszczeniach specjalnych (norma PN-EN 60364-7-701).</w:t>
      </w:r>
    </w:p>
    <w:p>
      <w:pPr>
        <w:pStyle w:val="TextBody"/>
        <w:spacing w:lineRule="auto" w:line="360" w:before="0" w:after="0"/>
        <w:jc w:val="both"/>
        <w:rPr/>
      </w:pPr>
      <w:r>
        <w:rPr>
          <w:rFonts w:eastAsia="Calibri" w:cs="Times New Roman" w:ascii="Times New Roman" w:hAnsi="Times New Roman"/>
          <w:sz w:val="24"/>
          <w:szCs w:val="24"/>
        </w:rPr>
        <w:t xml:space="preserve">8. 3. </w:t>
      </w:r>
      <w:r>
        <w:rPr>
          <w:rFonts w:cs="Times New Roman" w:ascii="Times New Roman" w:hAnsi="Times New Roman"/>
          <w:sz w:val="24"/>
          <w:szCs w:val="24"/>
        </w:rPr>
        <w:t xml:space="preserve">Minimalna ilość gniazd wtykowych w pokojach:  </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do 8m2                     2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od 8 do 12m2           3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od 12 do 20m2         4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powyżej    20m2       5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lość gniazd wtykowych w kuchni    5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neks kuchenny                              3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lość gniazd wtykowych łazienka     2 szt.</w:t>
      </w:r>
    </w:p>
    <w:p>
      <w:pPr>
        <w:pStyle w:val="Normal"/>
        <w:spacing w:lineRule="auto" w:line="360"/>
        <w:rPr/>
      </w:pPr>
      <w:r>
        <w:rPr>
          <w:rFonts w:eastAsia="Calibri" w:cs="Times New Roman" w:ascii="Times New Roman" w:hAnsi="Times New Roman"/>
          <w:sz w:val="24"/>
          <w:szCs w:val="24"/>
        </w:rPr>
        <w:t xml:space="preserve">8. 4   </w:t>
      </w:r>
      <w:r>
        <w:rPr>
          <w:rFonts w:cs="Times New Roman" w:ascii="Times New Roman" w:hAnsi="Times New Roman"/>
          <w:sz w:val="24"/>
          <w:szCs w:val="24"/>
        </w:rPr>
        <w:t>Wykonawca dostarczy Zamawiającemu oświadczenie, że instalacja została wykonana zgodnie z obowiązującymi przepisami i normami, nadaje się do eksploatacji -  na druku Zamawiającego.</w:t>
      </w:r>
    </w:p>
    <w:p>
      <w:pPr>
        <w:pStyle w:val="TextBody"/>
        <w:spacing w:lineRule="auto" w:line="360"/>
        <w:jc w:val="both"/>
        <w:rPr/>
      </w:pP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b/>
          <w:bCs/>
          <w:sz w:val="24"/>
          <w:szCs w:val="24"/>
        </w:rPr>
        <w:t>DODATKOWE WYTYCZNE</w:t>
      </w:r>
      <w:r>
        <w:rPr>
          <w:rFonts w:cs="Times New Roman" w:ascii="Times New Roman" w:hAnsi="Times New Roman"/>
          <w:bCs/>
          <w:sz w:val="24"/>
          <w:szCs w:val="24"/>
        </w:rPr>
        <w:t xml:space="preserve"> dotyczące wymiany instalacji elektrycznej  w przypadku  zmiany sposobu ogrzewania na elektryczne</w:t>
      </w:r>
    </w:p>
    <w:p>
      <w:pPr>
        <w:pStyle w:val="TextBody"/>
        <w:tabs>
          <w:tab w:val="clear" w:pos="708"/>
          <w:tab w:val="left" w:pos="6663"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robót obowiązany jest do:</w:t>
      </w:r>
    </w:p>
    <w:p>
      <w:pPr>
        <w:pStyle w:val="TextBody"/>
        <w:jc w:val="both"/>
        <w:rPr>
          <w:rFonts w:ascii="Times New Roman" w:hAnsi="Times New Roman" w:cs="Times New Roman"/>
          <w:sz w:val="24"/>
          <w:szCs w:val="24"/>
        </w:rPr>
      </w:pPr>
      <w:r>
        <w:rPr>
          <w:rFonts w:cs="Times New Roman" w:ascii="Times New Roman" w:hAnsi="Times New Roman"/>
          <w:sz w:val="24"/>
          <w:szCs w:val="24"/>
        </w:rPr>
        <w:t>- dostosowania instalacji elektrycznej do zwiększonego przydziału mocy (zgodnie z kosztorysem i z  warunkami wydanymi przez ENEA Operator Sp. z o.o.)</w:t>
      </w:r>
    </w:p>
    <w:p>
      <w:pPr>
        <w:pStyle w:val="TextBody"/>
        <w:jc w:val="both"/>
        <w:rPr>
          <w:u w:val="single"/>
        </w:rPr>
      </w:pPr>
      <w:r>
        <w:rPr>
          <w:rFonts w:cs="Times New Roman" w:ascii="Times New Roman" w:hAnsi="Times New Roman"/>
          <w:sz w:val="24"/>
          <w:szCs w:val="24"/>
          <w:u w:val="single"/>
        </w:rPr>
        <w:t>- opracowania i uzgodnienia schematu jednokreskowego w ENEA Operator Sp. z o.o.,</w:t>
      </w:r>
    </w:p>
    <w:p>
      <w:pPr>
        <w:pStyle w:val="TextBody"/>
        <w:jc w:val="both"/>
        <w:rPr>
          <w:u w:val="single"/>
        </w:rPr>
      </w:pPr>
      <w:r>
        <w:rPr>
          <w:rFonts w:cs="Times New Roman" w:ascii="Times New Roman" w:hAnsi="Times New Roman"/>
          <w:sz w:val="24"/>
          <w:szCs w:val="24"/>
          <w:u w:val="single"/>
        </w:rPr>
        <w:t>- montażu grzejników elektrycznych (konwektorowych, akumulacyjnych itp.) pod oknami, a w przypadku braku takiej możliwości –  w miejscu najbliżej okna,</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montażu zegara sterującego elektronicznego z podtrzymaniem oraz stycznika modułowego w przypadku montażu grzejników akumulacyjnych.</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pPr>
      <w:r>
        <w:rPr>
          <w:rFonts w:cs="Times New Roman" w:ascii="Times New Roman" w:hAnsi="Times New Roman"/>
          <w:sz w:val="24"/>
          <w:szCs w:val="24"/>
        </w:rPr>
        <w:t xml:space="preserve">8.6. </w:t>
      </w:r>
      <w:r>
        <w:rPr>
          <w:rFonts w:cs="Times New Roman" w:ascii="Times New Roman" w:hAnsi="Times New Roman"/>
          <w:bCs/>
          <w:sz w:val="24"/>
          <w:szCs w:val="24"/>
        </w:rPr>
        <w:t xml:space="preserve"> Wymagane dokumenty do odbioru robót elektrycznych :</w:t>
      </w:r>
    </w:p>
    <w:p>
      <w:pPr>
        <w:pStyle w:val="TextBody"/>
        <w:jc w:val="both"/>
        <w:rPr/>
      </w:pPr>
      <w:r>
        <w:rPr>
          <w:rFonts w:cs="Times New Roman" w:ascii="Times New Roman" w:hAnsi="Times New Roman"/>
          <w:bCs/>
          <w:sz w:val="24"/>
          <w:szCs w:val="24"/>
        </w:rPr>
        <w:t xml:space="preserve">- Instalacja przed zakryciem podlega odbiorowi, należy dostarczyć oświadczenie, że instalacja została ułożona w sposób prawidłowy i zgodnie z przepisami i nadaje się do załączenia pod napięcie. </w:t>
      </w:r>
    </w:p>
    <w:p>
      <w:pPr>
        <w:pStyle w:val="TextBody"/>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arty gwarancyjne na wszystkie urządzenia objęte gwarancją przez producent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Oświadczenie kierownika robót instalacyjnych posiadającego odpowiednie uprawnienia budowlane o poprawności wykonania instalacji elektrycznej na odpowiednim druku obowiązującym w ENEA wraz ze schematem ideowym.  Na schemacie należy podać lokalizację układu pomiarowego, typy i przekroje przewodów oraz sposób prowadzenia przewodów, rodzaj i wielkość zabezpieczeń. </w:t>
      </w:r>
    </w:p>
    <w:p>
      <w:pPr>
        <w:pStyle w:val="TextBody"/>
        <w:jc w:val="both"/>
        <w:rPr>
          <w:rFonts w:ascii="Times New Roman" w:hAnsi="Times New Roman" w:cs="Times New Roman"/>
          <w:sz w:val="24"/>
          <w:szCs w:val="24"/>
        </w:rPr>
      </w:pPr>
      <w:r>
        <w:rPr>
          <w:rFonts w:cs="Times New Roman" w:ascii="Times New Roman" w:hAnsi="Times New Roman"/>
          <w:sz w:val="24"/>
          <w:szCs w:val="24"/>
        </w:rPr>
        <w:t>- Należy dostarczyć do odbioru:</w:t>
      </w:r>
    </w:p>
    <w:p>
      <w:pPr>
        <w:pStyle w:val="TextBody"/>
        <w:jc w:val="both"/>
        <w:rPr>
          <w:rFonts w:ascii="Times New Roman" w:hAnsi="Times New Roman" w:cs="Times New Roman"/>
          <w:sz w:val="24"/>
          <w:szCs w:val="24"/>
        </w:rPr>
      </w:pPr>
      <w:r>
        <w:rPr>
          <w:rFonts w:cs="Times New Roman" w:ascii="Times New Roman" w:hAnsi="Times New Roman"/>
          <w:sz w:val="24"/>
          <w:szCs w:val="24"/>
        </w:rPr>
        <w:t>a)   Uprawnienia budowlane kierownika robót (kserokopia)  w przypadku ubiegania się o pozwolenie na budowę lub zgłoszenia do WAiU.</w:t>
      </w:r>
    </w:p>
    <w:p>
      <w:pPr>
        <w:pStyle w:val="TextBody"/>
        <w:jc w:val="both"/>
        <w:rPr>
          <w:rFonts w:ascii="Times New Roman" w:hAnsi="Times New Roman" w:cs="Times New Roman"/>
          <w:sz w:val="24"/>
          <w:szCs w:val="24"/>
        </w:rPr>
      </w:pPr>
      <w:r>
        <w:rPr>
          <w:rFonts w:cs="Times New Roman" w:ascii="Times New Roman" w:hAnsi="Times New Roman"/>
          <w:sz w:val="24"/>
          <w:szCs w:val="24"/>
        </w:rPr>
        <w:t>b) Zaświadczenie o przynależności do Izby Inżynierów Budownictwa kierownika robót (kserokopia) w przypadku ubiegania się o pozwolenie na budowę lub zgłoszenia do WAiU.</w:t>
      </w:r>
    </w:p>
    <w:p>
      <w:pPr>
        <w:pStyle w:val="TextBody"/>
        <w:jc w:val="both"/>
        <w:rPr>
          <w:rFonts w:ascii="Times New Roman" w:hAnsi="Times New Roman" w:cs="Times New Roman"/>
          <w:sz w:val="24"/>
          <w:szCs w:val="24"/>
        </w:rPr>
      </w:pPr>
      <w:r>
        <w:rPr>
          <w:rFonts w:cs="Times New Roman" w:ascii="Times New Roman" w:hAnsi="Times New Roman"/>
          <w:sz w:val="24"/>
          <w:szCs w:val="24"/>
        </w:rPr>
        <w:t>c) Uprawnienia Dozoru (D) i Eksploatacji (E) typu SEP osób wykonujących pomiary powykonawcze  (kserokopie).</w:t>
      </w:r>
    </w:p>
    <w:p>
      <w:pPr>
        <w:pStyle w:val="TextBody"/>
        <w:jc w:val="both"/>
        <w:rPr>
          <w:rFonts w:ascii="Times New Roman" w:hAnsi="Times New Roman" w:cs="Times New Roman"/>
          <w:sz w:val="24"/>
          <w:szCs w:val="24"/>
        </w:rPr>
      </w:pPr>
      <w:r>
        <w:rPr>
          <w:rFonts w:cs="Times New Roman" w:ascii="Times New Roman" w:hAnsi="Times New Roman"/>
          <w:sz w:val="24"/>
          <w:szCs w:val="24"/>
        </w:rPr>
        <w:t>d) Zawartość Protokołu pomiarowego :</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a/ pomiary rezystancji izolacji przewodów</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 xml:space="preserve">b/ pomiary skuteczności ochrony przeciwporażeniowej wraz  </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rozmieszczeniem gniazd wtykowych </w:t>
      </w:r>
    </w:p>
    <w:p>
      <w:pPr>
        <w:pStyle w:val="TextBody"/>
        <w:ind w:left="737" w:hanging="0"/>
        <w:jc w:val="both"/>
        <w:rPr/>
      </w:pPr>
      <w:r>
        <w:rPr>
          <w:rFonts w:cs="Times New Roman" w:ascii="Times New Roman" w:hAnsi="Times New Roman"/>
          <w:sz w:val="24"/>
          <w:szCs w:val="24"/>
        </w:rPr>
        <w:tab/>
        <w:t>c/ badania wyłączników różnicowo-prądowych</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d/ ciągłości przewodu ochronnego PE</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omiaru rezystancji uziem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Instalacja teletechnicz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stniejącą w lokalu mieszkalnym instalację teletechniczną wyposażoną w gniazda należy doczyścić lub wymienić na nowe gniazda w uzgodnieniu z operatorem telekomunikacyjnym. </w:t>
      </w:r>
    </w:p>
    <w:p>
      <w:pPr>
        <w:pStyle w:val="Normal"/>
        <w:tabs>
          <w:tab w:val="clear" w:pos="708"/>
          <w:tab w:val="left" w:pos="1418" w:leader="none"/>
          <w:tab w:val="left" w:pos="1650" w:leader="none"/>
          <w:tab w:val="left" w:pos="1701" w:leader="none"/>
        </w:tabs>
        <w:spacing w:lineRule="auto" w:line="360" w:before="0" w:after="0"/>
        <w:ind w:left="1650" w:hanging="0"/>
        <w:jc w:val="both"/>
        <w:rPr>
          <w:rFonts w:ascii="Times New Roman" w:hAnsi="Times New Roman" w:cs="Times New Roman"/>
          <w:i/>
          <w:i/>
          <w:strike/>
          <w:sz w:val="24"/>
          <w:szCs w:val="24"/>
        </w:rPr>
      </w:pPr>
      <w:r>
        <w:rPr>
          <w:rFonts w:cs="Times New Roman" w:ascii="Times New Roman" w:hAnsi="Times New Roman"/>
          <w:i/>
          <w:strike/>
          <w:sz w:val="24"/>
          <w:szCs w:val="24"/>
        </w:rPr>
        <w:t xml:space="preserve">  </w:t>
      </w:r>
    </w:p>
    <w:p>
      <w:pPr>
        <w:pStyle w:val="Normal"/>
        <w:tabs>
          <w:tab w:val="clear" w:pos="708"/>
          <w:tab w:val="left" w:pos="1418" w:leader="none"/>
          <w:tab w:val="left" w:pos="1650" w:leader="none"/>
          <w:tab w:val="left" w:pos="17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Instalacja domofonowa:</w:t>
      </w:r>
    </w:p>
    <w:p>
      <w:pPr>
        <w:pStyle w:val="Normal"/>
        <w:spacing w:lineRule="auto" w:line="360" w:before="0" w:after="0"/>
        <w:ind w:left="567" w:hanging="0"/>
        <w:jc w:val="both"/>
        <w:rPr/>
      </w:pPr>
      <w:r>
        <w:rPr>
          <w:rFonts w:cs="Times New Roman" w:ascii="Times New Roman" w:hAnsi="Times New Roman"/>
          <w:sz w:val="24"/>
          <w:szCs w:val="24"/>
        </w:rPr>
        <w:t>Aparat abonencki winien być z tworzywa ABS (nietłukącego), posiadające możliwość wyciszania zewnętrznego, czyli posiadające możliwość sterowania. Jeżeli lokal jest w taki aparat wyposażony, to należy go doczyścić, a jeżeli jest w aparat starszego typu, to należy go wymienić na nowy taki jak powyżej. W przypadku, gdy domofon nie działa w lokalu należy go naprawić.</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Roboty sanitar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1.  Instalacja wewnętrzna sanitar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remontu odtworzeniowego istniejącej instalacji sanitarnej należy przyjąć następujące zasady dotyczące materiałów i osprzętu:</w:t>
      </w:r>
    </w:p>
    <w:p>
      <w:pPr>
        <w:pStyle w:val="Akapitzlist"/>
        <w:numPr>
          <w:ilvl w:val="0"/>
          <w:numId w:val="6"/>
        </w:numPr>
        <w:spacing w:lineRule="auto" w:line="360" w:before="0" w:after="0"/>
        <w:ind w:left="567" w:right="0" w:hanging="141"/>
        <w:contextualSpacing/>
        <w:jc w:val="both"/>
        <w:rPr/>
      </w:pPr>
      <w:r>
        <w:rPr>
          <w:rFonts w:cs="Times New Roman" w:ascii="Times New Roman" w:hAnsi="Times New Roman"/>
          <w:b/>
          <w:sz w:val="24"/>
          <w:szCs w:val="24"/>
        </w:rPr>
        <w:t>Instalacja zimnej wody i ciepłej wody:</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piony </w:t>
      </w:r>
      <w:r>
        <w:rPr>
          <w:rFonts w:cs="Times New Roman" w:ascii="Times New Roman" w:hAnsi="Times New Roman"/>
          <w:strike/>
          <w:sz w:val="24"/>
          <w:szCs w:val="24"/>
        </w:rPr>
        <w:t>-</w:t>
      </w:r>
      <w:r>
        <w:rPr>
          <w:rFonts w:cs="Times New Roman" w:ascii="Times New Roman" w:hAnsi="Times New Roman"/>
          <w:sz w:val="24"/>
          <w:szCs w:val="24"/>
        </w:rPr>
        <w:t xml:space="preserve">  PP,</w:t>
      </w:r>
      <w:r>
        <w:rPr>
          <w:rFonts w:cs="Times New Roman" w:ascii="Times New Roman" w:hAnsi="Times New Roman"/>
          <w:strike/>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lokalach i odgałęzienia od pionów wykonane </w:t>
        <w:br/>
        <w:t xml:space="preserve">                 z  tworzywa sztucznego PP lub Pex ułożone w bruzdach w posadzkach lub </w:t>
        <w:br/>
        <w:t xml:space="preserve">                 w ścianach oraz  zaizolow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każdym lokalu zlokalizować indywidualny wodomierz do pomiaru zużyci zimnej </w:t>
        <w:br/>
        <w:t xml:space="preserve">                  wody obejmujący wszystkie ujęcia wody w obrębie loka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Instalacja kanalizacyjna:</w:t>
      </w:r>
    </w:p>
    <w:p>
      <w:pPr>
        <w:pStyle w:val="Normal"/>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tab/>
        <w:t>piony, poziomy, podejścia z rur PCV,</w:t>
      </w:r>
    </w:p>
    <w:p>
      <w:pPr>
        <w:pStyle w:val="Normal"/>
        <w:spacing w:lineRule="auto" w:line="360" w:before="0" w:after="0"/>
        <w:ind w:left="1134" w:hanging="425"/>
        <w:jc w:val="both"/>
        <w:rPr/>
      </w:pPr>
      <w:r>
        <w:rPr>
          <w:rFonts w:cs="Times New Roman" w:ascii="Times New Roman" w:hAnsi="Times New Roman"/>
          <w:sz w:val="24"/>
          <w:szCs w:val="24"/>
        </w:rPr>
        <w:t>-</w:t>
        <w:tab/>
        <w:t xml:space="preserve">rury kanalizacyjne o małych przekrojach wykonać w bruzdach w ścianach, </w:t>
        <w:br/>
        <w:t xml:space="preserve">a  o większych przekrojach obudować płytami GK wodoodpornymi </w:t>
        <w:br/>
        <w:t>z zastosowaną izolacją z wełny mineralnej z jednostronną okładziną z folii aluminiowej,</w:t>
      </w:r>
    </w:p>
    <w:p>
      <w:pPr>
        <w:pStyle w:val="Normal"/>
        <w:spacing w:lineRule="auto" w:line="360" w:before="0" w:after="0"/>
        <w:ind w:left="1134" w:hanging="425"/>
        <w:jc w:val="both"/>
        <w:rPr/>
      </w:pPr>
      <w:r>
        <w:rPr>
          <w:rFonts w:cs="Times New Roman" w:ascii="Times New Roman" w:hAnsi="Times New Roman"/>
          <w:sz w:val="24"/>
          <w:szCs w:val="24"/>
        </w:rPr>
        <w:t>-</w:t>
        <w:tab/>
        <w:t xml:space="preserve">piony zabudowane płytami GK wodoodpornymi z zastosowaną izolacją </w:t>
        <w:br/>
        <w:t>z wełny mineralnej z jednostronną okładziną z folii aluminiowej.</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talacja sieciowa ciepłej wody użytkowej</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węzeł jednofunkcyj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ywidualne stacje mieszkaniowe zlokalizowane w obrębie lokalu lub </w:t>
        <w:br/>
        <w:t xml:space="preserve">                     w szachcie znajdującym się poza lokalem na klatce schodowej – w sytuacji  </w:t>
        <w:br/>
        <w:t xml:space="preserve">                     konieczności wymiany stacji na nową należy dokonać wymiany na stację tego </w:t>
        <w:br/>
        <w:t xml:space="preserve">                     samego producenta, jeżeli nadal prowadzi działalność lub uzgodnić nowego </w:t>
        <w:br/>
        <w:t xml:space="preserve">                     producenta z Zamawiającym i dostawcą ciepła (SEC Sp. z o.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lokalach oraz odgałęzienia od stacji mieszkaniowej </w:t>
        <w:br/>
        <w:t xml:space="preserve">                     wykonane z rur PP lub Pex  z wkładką z aluminium, ułożone w bruzdach </w:t>
        <w:br/>
        <w:t xml:space="preserve">                     w posadzkach lub na ścianach  oraz zaizolowane, </w:t>
      </w:r>
    </w:p>
    <w:p>
      <w:pPr>
        <w:pStyle w:val="Normal"/>
        <w:spacing w:lineRule="auto" w:line="360" w:before="0" w:after="0"/>
        <w:ind w:left="1276" w:hanging="142"/>
        <w:rPr>
          <w:rFonts w:ascii="Times New Roman" w:hAnsi="Times New Roman" w:cs="Times New Roman"/>
          <w:sz w:val="24"/>
          <w:szCs w:val="24"/>
        </w:rPr>
      </w:pPr>
      <w:r>
        <w:rPr>
          <w:rFonts w:cs="Times New Roman" w:ascii="Times New Roman" w:hAnsi="Times New Roman"/>
          <w:sz w:val="24"/>
          <w:szCs w:val="24"/>
        </w:rPr>
        <w:t>- w obrębie stacji mieszkaniowej/miniwęzła umiejscowiony ciepłomierz ultradźwiękowy ze zdalnym odczytem (bez nakładek radiowych - dostarcza SEC) dla każdego lokalu oddzielnie, zgodnie z wymaganiami dostawcy energii cieplnej, umożliwiający pomiar dostawy ciepła do lokalu.</w:t>
      </w:r>
    </w:p>
    <w:p>
      <w:pPr>
        <w:pStyle w:val="Normal"/>
        <w:spacing w:lineRule="auto" w:line="360" w:before="0" w:after="0"/>
        <w:ind w:left="1276"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węzeł dwufunkcyjny:</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piony i poziomy wykonane z rur PP z wkładką z aluminium,</w:t>
      </w:r>
    </w:p>
    <w:p>
      <w:pPr>
        <w:pStyle w:val="Normal"/>
        <w:spacing w:lineRule="auto" w:line="360" w:before="0" w:after="0"/>
        <w:ind w:left="1134" w:hanging="0"/>
        <w:jc w:val="both"/>
        <w:rPr/>
      </w:pPr>
      <w:r>
        <w:rPr>
          <w:rFonts w:cs="Times New Roman" w:ascii="Times New Roman" w:hAnsi="Times New Roman"/>
          <w:sz w:val="24"/>
          <w:szCs w:val="24"/>
        </w:rPr>
        <w:t>-  rozprowadzenie instalacji w lokalach wykonane z rur PP z wkładką z aluminium ułożone w bruzdach w posadzkach lub na ścianach oraz zaizolowane</w:t>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t xml:space="preserve">- w każdym lokalu powinien być w jego obrębie zlokalizowany indywidualny wodomierz do pomiaru zużycia ciepłej wody, a jeżeli będzie możliwe zlokalizowanie poza lokalem w szachcie znajdującym się na klatce schodowej to zlokalizowanym w nim, obejmujący wszystkie ujęcia ciepłej wody w obrębie lokalu.   </w:t>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Instalacja centralnego ogrzewani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ęzeł jednofunkcyj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ywidualne stacje mieszkaniowe zlokalizowane w obrębie lokalu </w:t>
        <w:br/>
        <w:t xml:space="preserve">                      lub w szachcie znajdującym się poza lokalem na klatce schodowej – jak dla </w:t>
        <w:br/>
        <w:t xml:space="preserve">                      instalacji ciepłej wody użytk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ony i poziomy prowadzone od węzła do stacji mieszkaniowych powinny być</w:t>
        <w:br/>
        <w:t xml:space="preserve">          wykonane z rur stalowych czarnych lub rur Pex z wkładką aluminiową </w:t>
        <w:br/>
        <w:t xml:space="preserve">          wyłącznie w sztangach (nie ze zwoju),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obrębie lokalu oraz odgałęzienia od stacji </w:t>
        <w:br/>
        <w:t xml:space="preserve">          mieszkaniowej wykonane z rur stalowych zaciskanych prowadzonych po </w:t>
        <w:br/>
        <w:t xml:space="preserve">          ścianach lub Pex z wkładką z aluminium z połączeniem na pierścienie</w:t>
        <w:br/>
        <w:t xml:space="preserve">          mosiężne pełne, ułożone w podłodze w osłonie rur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dejścia do grzejników w pionowych bruzdach w ścianach z zastosowaniem </w:t>
        <w:br/>
        <w:t xml:space="preserve">          termicznej kostki styropianowej oraz zaworem odcinającym dopływ wody do</w:t>
        <w:br/>
        <w:t xml:space="preserve">          grzejnika, </w:t>
      </w:r>
    </w:p>
    <w:p>
      <w:pPr>
        <w:pStyle w:val="Normal"/>
        <w:tabs>
          <w:tab w:val="clear" w:pos="708"/>
          <w:tab w:val="left" w:pos="1276" w:leader="none"/>
        </w:tabs>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należy potrzeby pomiaru dostawy ciepła na potrzeby c.o. i c.w. należy przyjąć ciepłomierz ultradźwiękowy ze zdalnym odczytem odrębny dla każdego lokalu, umieszczony w pobliżu stacji mieszkaniowej, zgody z wymaganiami dostawcy energii cieplnej (nakładki do zdalnego odczytu dostarcza SEC),</w:t>
      </w:r>
    </w:p>
    <w:p>
      <w:pPr>
        <w:pStyle w:val="Normal"/>
        <w:tabs>
          <w:tab w:val="clear" w:pos="708"/>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wymieniając regulator temperatury z programatorem dobowym i tygodniowym </w:t>
        <w:br/>
        <w:t xml:space="preserve">         zasilanym sieciowo należy dokonać wymiany na regulator tego samego </w:t>
        <w:br/>
        <w:t xml:space="preserve">          producenta, przy zachowaniu jego lokalizacj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rzejniki w pokojach i w kuchni płytowe, a w łazienkach drabinkowe, </w:t>
        <w:br/>
        <w:t xml:space="preserve">                 -   wymieniając głowice termostatyczne należy pamiętać, że powinny być </w:t>
        <w:br/>
        <w:t xml:space="preserve">                     utrzymujące temperaturę pomieszczenia na minimalnym poziomie 16 stopni , </w:t>
        <w:br/>
        <w:t xml:space="preserve">                     z odpowietrznik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węzeł dwufunkcyjny:</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piony wykonane jako stalowe czarne lub z Pex z wkładką z aluminium, </w:t>
        <w:br/>
        <w:t xml:space="preserve">            z odpowietrzeniem, w szachtach instalacyjnych na klatkach schodowyc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ziomy wykonane z rur Pex z wkładką z aluminium, z połączeniami </w:t>
        <w:br/>
        <w:t xml:space="preserve">            na pierścienie mosiężne lub stalowe zaciskane  pełne, ułożone w podłodze </w:t>
        <w:br/>
        <w:t xml:space="preserve">            w osłonie rur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ejścia do grzejników w pionowych bruzdach w ścianach z zastosowaniem</w:t>
        <w:br/>
        <w:t xml:space="preserve">            termicznej kostki styropianowej oraz zaworem odcinającym dopływ wody do</w:t>
        <w:br/>
        <w:t xml:space="preserve">            grzejnika, rury stalowe zaciskane prowadzonych po   ścianach,</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pomiar dostawy ciepła na potrzeby c.o. powinien być zaprojektowany jak</w:t>
        <w:br/>
        <w:t xml:space="preserve">         elektroniczne podzielniki ciepła (bez projektowania podzielników),</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 zakończeniu pionów c.o. należy stosować spinki elastyczne,</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grzejniki w pokojach i w kuchni płytowe, a w łazienkach drabinkowe, </w:t>
        <w:br/>
        <w:t xml:space="preserve">                  -     głowice termostatyczne utrzymujące temperaturę pomieszczenia na</w:t>
        <w:br/>
        <w:t xml:space="preserve">                        minimalnym poziomie 16 stopni, z odpowietrznik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lokalne ogrzewanie gazowe:</w:t>
      </w:r>
    </w:p>
    <w:p>
      <w:pPr>
        <w:pStyle w:val="Normal"/>
        <w:spacing w:lineRule="auto" w:line="36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iec gazowy dwufunkcyjny z zamkniętą komorą spalania lub kondensacyjny </w:t>
        <w:br/>
        <w:t xml:space="preserve">          o mocy dobranej dla potrzeb ogrzewania i ciepłej wody użytkowej danej</w:t>
        <w:br/>
        <w:t xml:space="preserve">          wielkości lokalu (jego kubatury) – uzgodnić z Zamawia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zejniki płytowe, w łazienkach drabinkowe, z wbudowanym zaworem</w:t>
        <w:br/>
        <w:t xml:space="preserve">                        termostatycznym,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łowice termostatyczne utrzymujące temperaturę pomieszczenia min. 16</w:t>
        <w:br/>
        <w:t xml:space="preserve">          stopni, z odpowietrznikami.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2.     Osprzęt techniczny i wyposażenie sanitarne:</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rzy wymianie osprzętu i wyposażenia należy stosować następujące wymagania </w:t>
        <w:br/>
        <w:t xml:space="preserve">        i uzgodnić z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kuchnia:</w:t>
      </w:r>
    </w:p>
    <w:p>
      <w:pPr>
        <w:pStyle w:val="Akapitzlist"/>
        <w:numPr>
          <w:ilvl w:val="0"/>
          <w:numId w:val="3"/>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bateria zlewozmywakowa jednouchwytowa stojąca z uchwytem metalowym, niklowana, przy podejściu do baterii – zawór z filtrem i prelatorem,</w:t>
      </w:r>
    </w:p>
    <w:p>
      <w:pPr>
        <w:pStyle w:val="Akapitzlist"/>
        <w:numPr>
          <w:ilvl w:val="0"/>
          <w:numId w:val="3"/>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zlewozmywak dwukomorowy ze stali nierdzewnej lub jednokomorowy</w:t>
        <w:br/>
        <w:t>z ociekaczem,</w:t>
      </w:r>
    </w:p>
    <w:p>
      <w:pPr>
        <w:pStyle w:val="Akapitzlist"/>
        <w:numPr>
          <w:ilvl w:val="0"/>
          <w:numId w:val="3"/>
        </w:numPr>
        <w:spacing w:lineRule="auto" w:line="360" w:before="0" w:after="0"/>
        <w:ind w:left="1418" w:right="0" w:hanging="360"/>
        <w:contextualSpacing/>
        <w:jc w:val="both"/>
        <w:rPr/>
      </w:pPr>
      <w:r>
        <w:rPr>
          <w:rFonts w:cs="Times New Roman" w:ascii="Times New Roman" w:hAnsi="Times New Roman"/>
          <w:sz w:val="24"/>
          <w:szCs w:val="24"/>
        </w:rPr>
        <w:t>kuchenka gazowa szer. 50</w:t>
      </w:r>
      <w:r>
        <w:rPr>
          <w:rFonts w:cs="Times New Roman" w:ascii="Times New Roman" w:hAnsi="Times New Roman"/>
          <w:b/>
          <w:sz w:val="24"/>
          <w:szCs w:val="24"/>
        </w:rPr>
        <w:t xml:space="preserve"> </w:t>
      </w:r>
      <w:r>
        <w:rPr>
          <w:rFonts w:cs="Times New Roman" w:ascii="Times New Roman" w:hAnsi="Times New Roman"/>
          <w:sz w:val="24"/>
          <w:szCs w:val="24"/>
        </w:rPr>
        <w:t xml:space="preserve">cm, czteropalnikowa z piekarnikiem elektrycznym, </w:t>
        <w:br/>
        <w:t>pokrywą i wysuwaną szufladą,</w:t>
      </w:r>
    </w:p>
    <w:p>
      <w:pPr>
        <w:pStyle w:val="Akapitzlist"/>
        <w:numPr>
          <w:ilvl w:val="0"/>
          <w:numId w:val="3"/>
        </w:numPr>
        <w:spacing w:lineRule="auto" w:line="360" w:before="0" w:after="0"/>
        <w:ind w:left="1418" w:right="0" w:hanging="360"/>
        <w:contextualSpacing/>
        <w:jc w:val="both"/>
        <w:rPr/>
      </w:pPr>
      <w:r>
        <w:rPr>
          <w:rFonts w:cs="Times New Roman" w:ascii="Times New Roman" w:hAnsi="Times New Roman"/>
          <w:sz w:val="24"/>
          <w:szCs w:val="24"/>
        </w:rPr>
        <w:t>kuchenka elektryczna z płytą ceramiczną, piekarnikiem i wysuwaną szufladą (jeżeli takie będą dostępne na rynku),</w:t>
      </w:r>
    </w:p>
    <w:p>
      <w:pPr>
        <w:pStyle w:val="Akapitzlist"/>
        <w:spacing w:lineRule="auto" w:line="360" w:before="0" w:after="0"/>
        <w:ind w:left="1418" w:right="0" w:hanging="0"/>
        <w:contextualSpacing/>
        <w:jc w:val="both"/>
        <w:rPr/>
      </w:pPr>
      <w:r>
        <w:rPr/>
      </w:r>
    </w:p>
    <w:p>
      <w:pPr>
        <w:pStyle w:val="Akapitzlist"/>
        <w:spacing w:lineRule="auto" w:line="360" w:before="0" w:after="0"/>
        <w:ind w:left="1418" w:right="0" w:hanging="0"/>
        <w:contextualSpacing/>
        <w:jc w:val="both"/>
        <w:rPr/>
      </w:pPr>
      <w:r>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łazienka:</w:t>
      </w:r>
    </w:p>
    <w:p>
      <w:pPr>
        <w:pStyle w:val="Akapitzlist"/>
        <w:numPr>
          <w:ilvl w:val="0"/>
          <w:numId w:val="5"/>
        </w:numPr>
        <w:spacing w:lineRule="auto" w:line="360" w:before="0" w:after="0"/>
        <w:ind w:left="1418" w:right="0" w:hanging="360"/>
        <w:contextualSpacing/>
        <w:jc w:val="both"/>
        <w:rPr/>
      </w:pPr>
      <w:r>
        <w:rPr>
          <w:rFonts w:cs="Times New Roman" w:ascii="Times New Roman" w:hAnsi="Times New Roman"/>
          <w:sz w:val="24"/>
          <w:szCs w:val="24"/>
        </w:rPr>
        <w:t xml:space="preserve">umywalka zgodna z serią ceramiki łazienkowej, z półnogą lub szafką, </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teria umywalkowa stojąca, jednouchwytowa, o uchwycie metalowym, niklowanym, przy podejściach do baterii – zawór z filtrem i perlatorem, </w:t>
      </w:r>
    </w:p>
    <w:p>
      <w:pPr>
        <w:pStyle w:val="Akapitzlist"/>
        <w:numPr>
          <w:ilvl w:val="0"/>
          <w:numId w:val="5"/>
        </w:numPr>
        <w:spacing w:lineRule="auto" w:line="360" w:before="0" w:after="0"/>
        <w:ind w:left="1418" w:right="0" w:hanging="360"/>
        <w:contextualSpacing/>
        <w:jc w:val="both"/>
        <w:rPr/>
      </w:pPr>
      <w:r>
        <w:rPr>
          <w:rFonts w:cs="Times New Roman" w:ascii="Times New Roman" w:hAnsi="Times New Roman"/>
          <w:sz w:val="24"/>
          <w:szCs w:val="24"/>
        </w:rPr>
        <w:t>wanna o długości minimum 140 cm, akrylowa lub blaszana z uziemieniem, obudowana płytkami glazurowanymi jak na ścianach, z podcięciem na nogi (obudowa murowana lub styropianowa, w obudowie otwory rewizyjne w formie drzwiczek na magnes o wymiarach dopasowanych do wymiarów glazury) lub brodzik akrylowy z kabiną - wybór wanny i brodzika zgodnie z zakresem ujętym w przedmiarach robót,</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bateria wannowa naścienna, jednouchwytowa o uchwycie metalowym, niklowanym, do uzgodnienia z Zamawiającym,</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ska ustępowa kompaktowa, spłuczka z dwudzielnym zaworem spustowym, umożliwiającym spłukiwanie trzema lub sześcioma litrami wody, do uzgodnienia z Zamawiającym. </w:t>
      </w:r>
    </w:p>
    <w:p>
      <w:pPr>
        <w:pStyle w:val="Akapitzlist"/>
        <w:spacing w:lineRule="auto" w:line="360" w:before="0" w:after="0"/>
        <w:ind w:left="1418" w:right="0" w:hanging="0"/>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3.  Instalacja wewnętrzna gazowa:</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ależy przy wykonywaniu prac związanych z instalacją gazową przyjąć następujące</w:t>
        <w:br/>
        <w:t xml:space="preserve">      zasady i dodatkowy osprzęt: </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na podłączeniu do pieców gazowych - zamontować filtr siatkowy oraz zawory </w:t>
        <w:br/>
        <w:t>gazowe odcinające,</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podłączenia do kuchenek gazowych wykonać za pomocą węża do gazu oraz </w:t>
        <w:br/>
        <w:t xml:space="preserve">zamontować odcinające zawory gazowe, </w:t>
      </w:r>
    </w:p>
    <w:p>
      <w:pPr>
        <w:pStyle w:val="Akapitzlist"/>
        <w:numPr>
          <w:ilvl w:val="0"/>
          <w:numId w:val="4"/>
        </w:numPr>
        <w:spacing w:lineRule="auto" w:line="360" w:before="0" w:after="0"/>
        <w:ind w:left="709" w:right="0" w:hanging="360"/>
        <w:contextualSpacing/>
        <w:rPr/>
      </w:pPr>
      <w:r>
        <w:rPr>
          <w:rFonts w:cs="Times New Roman" w:ascii="Times New Roman" w:hAnsi="Times New Roman"/>
          <w:sz w:val="24"/>
          <w:szCs w:val="24"/>
        </w:rPr>
        <w:t>podejście pod gazomierz należy wykonać na stelażu,</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lokale z instalacją gazowa wyposażyć w detektor gazu ziemnego (zasilany </w:t>
        <w:br/>
        <w:t>z sieci) oraz detektor tlenku węgla (bezbateryjny).</w:t>
      </w:r>
    </w:p>
    <w:p>
      <w:pPr>
        <w:pStyle w:val="Akapitzlist"/>
        <w:spacing w:lineRule="auto" w:line="360" w:before="0" w:after="0"/>
        <w:ind w:left="709" w:right="0" w:hanging="0"/>
        <w:contextualSpacing/>
        <w:rPr/>
      </w:pPr>
      <w:r>
        <w:rPr/>
      </w:r>
    </w:p>
    <w:p>
      <w:pPr>
        <w:pStyle w:val="Wcicienormalne1"/>
        <w:spacing w:lineRule="auto" w:line="360"/>
        <w:ind w:left="0" w:right="0" w:hanging="0"/>
        <w:jc w:val="both"/>
        <w:rPr>
          <w:b/>
          <w:b/>
        </w:rPr>
      </w:pPr>
      <w:r>
        <w:rPr>
          <w:b/>
        </w:rPr>
        <w:t xml:space="preserve">11.4.  WARUNKI  MONTAŻU I PLOMBOWANIA WODOMIERZY </w:t>
      </w:r>
    </w:p>
    <w:p>
      <w:pPr>
        <w:pStyle w:val="Wcicienormalne1"/>
        <w:spacing w:lineRule="auto" w:line="360"/>
        <w:ind w:left="0" w:right="0" w:hanging="0"/>
        <w:jc w:val="both"/>
        <w:rPr/>
      </w:pPr>
      <w:r>
        <w:rPr/>
        <w:t xml:space="preserve"> </w:t>
      </w:r>
      <w:r>
        <w:rPr/>
        <w:t xml:space="preserve">Konieczność montażu indywidualnego wodomierza (-y) w przedmiotowym  lokalu powinna zostać wskazana w opisie przedmiotu zamówienia (typowaniu   wstępnym), a w przypadku braku takiej informacji należy konieczność instalacji nowego wodomierza lub konieczność jego wymiany stwierdzić przed rozpoczęciem prac remontowych w porozumieniu z inspektorem branżystą  ZBiLK. </w:t>
      </w:r>
    </w:p>
    <w:p>
      <w:pPr>
        <w:pStyle w:val="Wcicienormalne1"/>
        <w:spacing w:lineRule="auto" w:line="360"/>
        <w:ind w:left="0" w:right="0" w:hanging="0"/>
        <w:jc w:val="both"/>
        <w:rPr/>
      </w:pPr>
      <w:r>
        <w:rPr/>
      </w:r>
    </w:p>
    <w:p>
      <w:pPr>
        <w:pStyle w:val="Wcicienormalne1"/>
        <w:spacing w:lineRule="auto" w:line="360"/>
        <w:ind w:left="0" w:right="0" w:hanging="0"/>
        <w:jc w:val="both"/>
        <w:rPr/>
      </w:pPr>
      <w:r>
        <w:rPr/>
        <w:t>1. Przy instalowaniu wodomierza należy zachować następujące zasady:</w:t>
      </w:r>
    </w:p>
    <w:p>
      <w:pPr>
        <w:pStyle w:val="Wcicienormalne1"/>
        <w:spacing w:lineRule="auto" w:line="360"/>
        <w:ind w:left="0" w:right="0" w:hanging="0"/>
        <w:jc w:val="both"/>
        <w:rPr/>
      </w:pPr>
      <w:r>
        <w:rPr/>
        <w:t xml:space="preserve">- Wodomierz musi spełniać wymagane normy i posiadać aktualne świadectwo legalizacji. Legalizacja pierwotna wodomierza jest ważna 5 lat od daty wybitej na plombie legalizacyjnej, zamontowanej przez wytwórcę wodomierza.  </w:t>
      </w:r>
    </w:p>
    <w:p>
      <w:pPr>
        <w:pStyle w:val="Wcicienormalne1"/>
        <w:spacing w:lineRule="auto" w:line="360"/>
        <w:ind w:left="0" w:right="0" w:hanging="0"/>
        <w:jc w:val="both"/>
        <w:rPr/>
      </w:pPr>
      <w:r>
        <w:rPr/>
        <w:t>2. Sposób zamontowania wodomierza winien  być zgodny z  obowiązującymi przepisami  oraz zaleceniami  zawartymi w instrukcji montażu wodomierza, a także bez naruszenia Regulaminu porządku domowego.</w:t>
      </w:r>
    </w:p>
    <w:p>
      <w:pPr>
        <w:pStyle w:val="Wcicienormalne1"/>
        <w:spacing w:lineRule="auto" w:line="360"/>
        <w:ind w:left="0" w:right="0" w:hanging="0"/>
        <w:jc w:val="both"/>
        <w:rPr/>
      </w:pPr>
      <w:r>
        <w:rPr>
          <w:spacing w:val="-4"/>
        </w:rPr>
        <w:t xml:space="preserve">3. Wykonawca remontu, po zamontowaniu wodomierza dokonuje jego plombowania.  </w:t>
      </w:r>
    </w:p>
    <w:p>
      <w:pPr>
        <w:pStyle w:val="Wcicienormalne1"/>
        <w:spacing w:lineRule="auto" w:line="360"/>
        <w:ind w:left="0" w:right="0" w:hanging="0"/>
        <w:jc w:val="both"/>
        <w:rPr/>
      </w:pPr>
      <w:r>
        <w:rPr/>
        <w:t>4. Wodomierz nie może być umieszczony w ścianie kominowej.</w:t>
      </w:r>
    </w:p>
    <w:p>
      <w:pPr>
        <w:pStyle w:val="Wcicienormalne1"/>
        <w:spacing w:lineRule="auto" w:line="360"/>
        <w:ind w:left="0" w:right="0" w:hanging="0"/>
        <w:jc w:val="both"/>
        <w:rPr/>
      </w:pPr>
      <w:r>
        <w:rPr/>
        <w:t>5. Wodomierz winien być usytuowany w miejscu umożliwiającym jego zaplombowanie           i dokonywanie odczytów, nie dopuszcza się natomiast montażu i stosowania do rozliczeń wodomierza zainstalowanego na tzw. obejściu.</w:t>
      </w:r>
    </w:p>
    <w:p>
      <w:pPr>
        <w:pStyle w:val="Wcicienormalne1"/>
        <w:spacing w:lineRule="auto" w:line="360"/>
        <w:ind w:left="0" w:right="0" w:hanging="0"/>
        <w:jc w:val="both"/>
        <w:rPr/>
      </w:pPr>
      <w:r>
        <w:rPr/>
        <w:t>6. Wodomierze radiowe i podzielniki ciepła należy zabezpieczyć na czas remontu – nie należy ich demontować.</w:t>
      </w:r>
    </w:p>
    <w:p>
      <w:pPr>
        <w:pStyle w:val="Normal"/>
        <w:spacing w:lineRule="auto" w:line="360"/>
        <w:jc w:val="both"/>
        <w:rPr/>
      </w:pPr>
      <w:r>
        <w:rPr>
          <w:rFonts w:cs="Times New Roman" w:ascii="Times New Roman" w:hAnsi="Times New Roman"/>
          <w:b/>
          <w:sz w:val="24"/>
          <w:szCs w:val="24"/>
        </w:rPr>
        <w:t>11.5.  Zakup i montaż urządzeń sanitarnych</w:t>
      </w:r>
      <w:r>
        <w:rPr>
          <w:rFonts w:cs="Times New Roman" w:ascii="Times New Roman" w:hAnsi="Times New Roman"/>
          <w:sz w:val="24"/>
          <w:szCs w:val="24"/>
        </w:rPr>
        <w:t>: wanny, muszli, umywalek – w kolorze białym, zlew/zlewozmywak ze stali nierdzewnej - typu standard.  Kuchenki gazowe, elektryczne, piecyki gazowe, bojlery, termy – muszą  posiadać aktualną gwarancję oraz serwis na terenie miasta Szczecina.</w:t>
      </w:r>
    </w:p>
    <w:p>
      <w:pPr>
        <w:pStyle w:val="Tekstpodstawowy21"/>
        <w:spacing w:lineRule="auto" w:line="360"/>
        <w:rPr>
          <w:szCs w:val="24"/>
        </w:rPr>
      </w:pPr>
      <w:r>
        <w:rPr>
          <w:szCs w:val="24"/>
        </w:rPr>
        <w:t xml:space="preserve">      </w:t>
      </w:r>
      <w:r>
        <w:rPr>
          <w:szCs w:val="24"/>
        </w:rPr>
        <w:t>Wymagane dokumenty do odbioru robót sanitarnych :</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Protokół szczelności instalacji gazowej i oświadczenie Wykonawcy posiadającego odpowiednie uprawnienia budowlane o poprawności wykonania instalacji gazowej,</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Opinia kominiarska,</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 xml:space="preserve">Atesty i karty gwarancyjne wraz z poświadczeniem daty i miejsca zakupu na wszystkie </w:t>
      </w:r>
      <w:r>
        <w:rPr>
          <w:spacing w:val="-4"/>
          <w:szCs w:val="24"/>
        </w:rPr>
        <w:t>urządzenia objęte gwarancją przez producenta, m.in., kuchenka gazowa, piec łazienkowy it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ne jest pisemne powiadomienie Zamawiającego o zakończeniu robó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fldChar w:fldCharType="begin"/>
    </w:r>
    <w:r>
      <w:rPr/>
      <w:instrText xml:space="preserve"> PAGE </w:instrText>
    </w:r>
    <w:r>
      <w:rPr/>
      <w:fldChar w:fldCharType="separate"/>
    </w:r>
    <w:r>
      <w:rPr/>
      <w:t>1</w:t>
    </w:r>
    <w:r>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 T W i O R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78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2" t="-1670" r="-322" b="-1670"/>
                  <a:stretch>
                    <a:fillRect/>
                  </a:stretch>
                </pic:blipFill>
                <pic:spPr bwMode="auto">
                  <a:xfrm>
                    <a:off x="0" y="0"/>
                    <a:ext cx="303784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8"/>
        </w:tabs>
        <w:ind w:left="1800" w:hanging="360"/>
      </w:pPr>
      <w:rPr>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0"/>
        </w:tabs>
        <w:ind w:left="1818"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2370" w:hanging="360"/>
      </w:pPr>
      <w:rPr>
        <w:rFonts w:ascii="Wingdings" w:hAnsi="Wingdings" w:cs="Wingdings" w:hint="default"/>
      </w:rPr>
    </w:lvl>
  </w:abstractNum>
  <w:abstractNum w:abstractNumId="6">
    <w:lvl w:ilvl="0">
      <w:start w:val="1"/>
      <w:numFmt w:val="lowerLetter"/>
      <w:lvlText w:val="%1)"/>
      <w:lvlJc w:val="left"/>
      <w:pPr>
        <w:tabs>
          <w:tab w:val="num" w:pos="0"/>
        </w:tabs>
        <w:ind w:left="1431" w:hanging="360"/>
      </w:pPr>
      <w:rPr>
        <w:dstrike w:val="false"/>
        <w:strike w:val="false"/>
        <w:b w:val="false"/>
        <w:rFonts w:cs="Arial"/>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24"/>
        <w:b w:val="false"/>
        <w:szCs w:val="24"/>
        <w:color w:val="000000"/>
      </w:rPr>
    </w:lvl>
    <w:lvl w:ilvl="2">
      <w:start w:val="1"/>
      <w:numFmt w:val="bullet"/>
      <w:lvlText w:val=""/>
      <w:lvlJc w:val="left"/>
      <w:pPr>
        <w:tabs>
          <w:tab w:val="num" w:pos="2340"/>
        </w:tabs>
        <w:ind w:left="2340" w:hanging="360"/>
      </w:pPr>
      <w:rPr>
        <w:rFonts w:ascii="Symbol" w:hAnsi="Symbol" w:cs="Symbol" w:hint="default"/>
        <w:dstrike w:val="false"/>
        <w:strike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9">
    <w:lvl w:ilvl="0">
      <w:start w:val="1"/>
      <w:numFmt w:val="bullet"/>
      <w:lvlText w:val=""/>
      <w:lvlJc w:val="left"/>
      <w:pPr>
        <w:tabs>
          <w:tab w:val="num" w:pos="0"/>
        </w:tabs>
        <w:ind w:left="720" w:hanging="360"/>
      </w:pPr>
      <w:rPr>
        <w:rFonts w:ascii="Symbol" w:hAnsi="Symbol" w:cs="Symbol" w:hint="default"/>
        <w:lang w:bidi="he-I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bidi="he-IL"/>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sz w:val="1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cs="Tahoma"/>
      <w:b/>
      <w:color w:val="FF0000"/>
      <w:sz w:val="1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b w:val="false"/>
      <w:color w:val="000000"/>
    </w:rPr>
  </w:style>
  <w:style w:type="character" w:styleId="WW8Num5z0">
    <w:name w:val="WW8Num5z0"/>
    <w:qFormat/>
    <w:rPr>
      <w:rFonts w:ascii="Wingdings" w:hAnsi="Wingdings" w:cs="Wingdings"/>
    </w:rPr>
  </w:style>
  <w:style w:type="character" w:styleId="WW8Num6z0">
    <w:name w:val="WW8Num6z0"/>
    <w:qFormat/>
    <w:rPr>
      <w:rFonts w:cs="Arial"/>
      <w:b w:val="false"/>
      <w:strike w:val="false"/>
      <w:dstrike w:val="false"/>
    </w:rPr>
  </w:style>
  <w:style w:type="character" w:styleId="WW8Num7z0">
    <w:name w:val="WW8Num7z0"/>
    <w:qFormat/>
    <w:rPr/>
  </w:style>
  <w:style w:type="character" w:styleId="WW8Num7z1">
    <w:name w:val="WW8Num7z1"/>
    <w:qFormat/>
    <w:rPr>
      <w:rFonts w:ascii="Symbol" w:hAnsi="Symbol" w:cs="Symbol"/>
      <w:b w:val="false"/>
      <w:strike w:val="false"/>
      <w:dstrike w:val="false"/>
      <w:color w:val="000000"/>
      <w:sz w:val="24"/>
      <w:szCs w:val="24"/>
    </w:rPr>
  </w:style>
  <w:style w:type="character" w:styleId="WW8Num7z2">
    <w:name w:val="WW8Num7z2"/>
    <w:qFormat/>
    <w:rPr>
      <w:rFonts w:ascii="Symbol" w:hAnsi="Symbol" w:cs="Symbol"/>
      <w:strike w:val="false"/>
      <w:dstrike w:val="false"/>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bidi="he-IL"/>
    </w:rPr>
  </w:style>
  <w:style w:type="character" w:styleId="WW8Num9z0">
    <w:name w:val="WW8Num9z0"/>
    <w:qFormat/>
    <w:rPr>
      <w:rFonts w:ascii="Symbol" w:hAnsi="Symbol" w:cs="Symbol"/>
      <w:lang w:bidi="he-IL"/>
    </w:rPr>
  </w:style>
  <w:style w:type="character" w:styleId="WW8Num10z0">
    <w:name w:val="WW8Num10z0"/>
    <w:qFormat/>
    <w:rPr>
      <w:rFonts w:ascii="Symbol" w:hAnsi="Symbol" w:cs="Symbol"/>
      <w:sz w:val="24"/>
      <w:szCs w:val="24"/>
      <w:lang w:bidi="he-I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lang w:bidi="he-I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Symbol" w:hAnsi="Symbol" w:cs="Symbol"/>
      <w:b w:val="false"/>
      <w:strike w:val="false"/>
      <w:dstrike w:val="false"/>
      <w:color w:val="000000"/>
      <w:sz w:val="24"/>
      <w:szCs w:val="24"/>
    </w:rPr>
  </w:style>
  <w:style w:type="character" w:styleId="WW8Num15z2">
    <w:name w:val="WW8Num15z2"/>
    <w:qFormat/>
    <w:rPr>
      <w:rFonts w:ascii="Symbol" w:hAnsi="Symbol" w:cs="Symbol"/>
      <w:strike w:val="false"/>
      <w:dstrike w:val="false"/>
      <w:color w:val="000000"/>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4"/>
      <w:szCs w:val="24"/>
      <w:lang w:bidi="he-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bidi="he-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lang w:bidi="he-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lang w:bidi="he-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strike w:val="false"/>
      <w:dstrike w:val="false"/>
      <w:color w:val="000000"/>
    </w:rPr>
  </w:style>
  <w:style w:type="character" w:styleId="WW8Num14z2">
    <w:name w:val="WW8Num14z2"/>
    <w:qFormat/>
    <w:rPr>
      <w:rFonts w:ascii="Symbol" w:hAnsi="Symbol" w:cs="Symbol"/>
      <w:strike w:val="false"/>
      <w:dstrike w:val="false"/>
      <w:color w:val="000000"/>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Symbol" w:hAnsi="Symbol" w:cs="Symbol"/>
      <w:b w:val="false"/>
      <w:color w:val="000000"/>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strike w:val="false"/>
      <w:dstrike w:val="false"/>
      <w:color w:val="000000"/>
    </w:rPr>
  </w:style>
  <w:style w:type="character" w:styleId="WW8Num35z2">
    <w:name w:val="WW8Num35z2"/>
    <w:qFormat/>
    <w:rPr>
      <w:rFonts w:ascii="Symbol" w:hAnsi="Symbol" w:cs="Symbol"/>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rFonts w:ascii="Tahoma" w:hAnsi="Tahoma" w:eastAsia="Times New Roman" w:cs="Times New Roman"/>
      <w:b/>
      <w:sz w:val="18"/>
      <w:szCs w:val="20"/>
    </w:rPr>
  </w:style>
  <w:style w:type="character" w:styleId="Nagwek2Znak">
    <w:name w:val="Nagłówek 2 Znak"/>
    <w:qFormat/>
    <w:rPr>
      <w:rFonts w:ascii="Tahoma" w:hAnsi="Tahoma" w:eastAsia="Times New Roman" w:cs="Times New Roman"/>
      <w:b/>
      <w:color w:val="FF0000"/>
      <w:sz w:val="18"/>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wcityZnak">
    <w:name w:val="Tekst podstawowy wcięty Znak"/>
    <w:qFormat/>
    <w:rPr>
      <w:rFonts w:ascii="Calibri" w:hAnsi="Calibri" w:eastAsia="Times New Roman" w:cs="Times New Roman"/>
    </w:rPr>
  </w:style>
  <w:style w:type="character" w:styleId="Appleconvertedspace">
    <w:name w:val="apple-converted-space"/>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Alb">
    <w:name w:val="a_lb"/>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eastAsia="Times New Roman"/>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Obszartekstu">
    <w:name w:val="Obszar tekstu"/>
    <w:basedOn w:val="Normal"/>
    <w:qFormat/>
    <w:pPr>
      <w:autoSpaceDE w:val="false"/>
      <w:spacing w:lineRule="auto" w:line="240" w:before="0" w:after="0"/>
      <w:jc w:val="both"/>
    </w:pPr>
    <w:rPr>
      <w:rFonts w:ascii="Times New Roman" w:hAnsi="Times New Roman" w:cs="Times New Roma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szCs w:val="20"/>
    </w:rPr>
  </w:style>
  <w:style w:type="paragraph" w:styleId="Wcicienormalne1">
    <w:name w:val="Wcięcie normalne1"/>
    <w:basedOn w:val="Normal"/>
    <w:qFormat/>
    <w:pPr>
      <w:spacing w:lineRule="auto" w:line="240" w:before="0" w:after="0"/>
      <w:ind w:left="708"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9:00Z</dcterms:created>
  <dc:creator>Grażyna Szotkowska</dc:creator>
  <dc:description/>
  <cp:keywords/>
  <dc:language>en-US</dc:language>
  <cp:lastModifiedBy>Arleta Charabin</cp:lastModifiedBy>
  <cp:lastPrinted>2024-07-25T09:02:00Z</cp:lastPrinted>
  <dcterms:modified xsi:type="dcterms:W3CDTF">2024-11-05T09:56:00Z</dcterms:modified>
  <cp:revision>38</cp:revision>
  <dc:subject/>
  <dc:title/>
</cp:coreProperties>
</file>