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Załącznik nr 4 do zaproszenia 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r sprawy Szp/Spr–1/SPUB-SEKWENATOR/2023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, niżej podpisany(a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prezentujący firmę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jestem/ nie jestem* powiązany osobowo lub kapitałowo z Zamawiający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posiadaniu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 pozostawaniu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tej, pokrewieństwa lub powinowactwa w linii bocznej do drugiego stopnia lub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tosunku przysposobienia, opieki lub kuratel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 ………</w:t>
      </w:r>
      <w:r>
        <w:rPr>
          <w:rFonts w:cs="Calibri"/>
        </w:rPr>
        <w:t>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miejscowość i data) (podpis osoby upoważnionej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*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38:00Z</dcterms:created>
  <dc:creator>mhabinska</dc:creator>
  <dc:description/>
  <cp:keywords/>
  <dc:language>en-US</dc:language>
  <cp:lastModifiedBy>Wojciechowska Monika</cp:lastModifiedBy>
  <cp:lastPrinted>2022-09-08T08:35:00Z</cp:lastPrinted>
  <dcterms:modified xsi:type="dcterms:W3CDTF">2023-12-10T21:56:00Z</dcterms:modified>
  <cp:revision>7</cp:revision>
  <dc:subject/>
  <dc:title/>
</cp:coreProperties>
</file>