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bawka, dnia  31 października 2022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.271.10.7.2022</w:t>
      </w:r>
    </w:p>
    <w:p>
      <w:pPr>
        <w:pStyle w:val="Normal"/>
        <w:ind w:left="637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n.: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bookmarkStart w:id="0" w:name="_Hlk118123346"/>
      <w:bookmarkEnd w:id="0"/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Letnie utrzymanie dróg, placów, chodników, parkingów, przystanków autobusowych na terenie Gminy Lubawka oraz zimowe utrzymanie dróg, dróg gminnych, dróg wewnętrznych, placów, chodników i parkingów na terenie Gminy Lubawka”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1" w:name="_Hlk118123346"/>
      <w:bookmarkStart w:id="2" w:name="_Hlk118123346"/>
      <w:bookmarkEnd w:id="2"/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znaczenie sprawy: WI.4.271.10.2022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amawiający informuje, że w postępowaniu prowadzonym na zasadach określonych w art. 275 ust. 1 ustawy prawo zamówień publicznych z dnia 19 września 2019 roku pn.:</w:t>
      </w:r>
      <w:r>
        <w:rPr>
          <w:rFonts w:cs="Calibri" w:ascii="Calibri" w:hAnsi="Calibri"/>
          <w:b/>
          <w:szCs w:val="24"/>
        </w:rPr>
        <w:t xml:space="preserve"> „Letnie utrzymanie dróg, placów, chodników, parkingów, przystanków autobusowych na terenie Gminy Lubawka oraz zimowe utrzymanie dróg, dróg gminnych, dróg wewnętrznych, placów, chodników i parkingów na terenie Gminy Lubawka” </w:t>
      </w:r>
      <w:r>
        <w:rPr>
          <w:rFonts w:cs="Calibri" w:ascii="Calibri" w:hAnsi="Calibri"/>
          <w:szCs w:val="24"/>
        </w:rPr>
        <w:t>wybrano najkorzystniejszą ofertę na wykonanie zamówienia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Za najkorzystniejszą ofertę na wykonanie zamówienia w zakresie I części uznano ofertę złożoną przez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Cs w:val="24"/>
        </w:rPr>
        <w:t>Inter Trans Dawid Karst, Janiszów 31, 58 – 400 Kamienna Góra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61"/>
        <w:gridCol w:w="1079"/>
        <w:gridCol w:w="1076"/>
        <w:gridCol w:w="1802"/>
        <w:gridCol w:w="18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szczególnienie asortymentu robó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J.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Ilość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ena jednostkowa brutto (zł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ryczałt miesięczny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artość brutt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(kol. 4 x kol. 5)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Zimowe utrzymanie dróg gminnych i wewnętrznych – łącza długość dróg do utrzymania: 13,2 km (okres od 01.11.2022 do 30.04.202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yczałt/ m-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4 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24 00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Zimowe utrzymanie chodników – łączna powierzchnia chodników do utrzymania: 2 935 m</w:t>
            </w:r>
            <w:r>
              <w:rPr>
                <w:rFonts w:cs="Calibri" w:ascii="Calibri" w:hAnsi="Calibri"/>
                <w:b/>
                <w:bCs/>
                <w:szCs w:val="2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szCs w:val="24"/>
              </w:rPr>
              <w:t>(okres od 01.112022 do15.04.202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yczałt/ m-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1 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9 600,00</w:t>
            </w:r>
          </w:p>
        </w:tc>
      </w:tr>
      <w:tr>
        <w:trPr/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gółem brutto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53 600,00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Za najkorzystniejszą ofertę na wykonanie zamówienia w zakresie III części uznano ofertę złożoną przez:</w:t>
      </w:r>
      <w:r>
        <w:rPr>
          <w:rFonts w:cs="Calibri" w:ascii="Calibri" w:hAnsi="Calibri"/>
          <w:b/>
          <w:bCs/>
          <w:szCs w:val="24"/>
        </w:rPr>
        <w:t xml:space="preserve"> Inter Trans Dawid Karst, Janiszów 31, 58 – 400 Kamienna Góra</w:t>
      </w:r>
    </w:p>
    <w:p>
      <w:pPr>
        <w:pStyle w:val="TextBody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4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63"/>
        <w:gridCol w:w="1077"/>
        <w:gridCol w:w="1076"/>
        <w:gridCol w:w="1802"/>
        <w:gridCol w:w="18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szczególnienie asortymentu robó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J.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loś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ena jednostkowa brutto (zł)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stawka godzinowa / ryczałt miesięczny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Wartość brutto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kol. 4 x kol. 5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Zimowe faktyczne wykonywanie usługi w zakresie utrzymania dróg gminnych i wewnętrzn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4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4 56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ena za tzw. gotowość do wykonania usługi zimowego utrzymania dróg w sezonie 2022/2023 (od 01.11.2023 do 30.04.202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-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8 000,00</w:t>
            </w:r>
          </w:p>
        </w:tc>
      </w:tr>
      <w:tr>
        <w:trPr/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gółem brutto: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(suma wierszy 1 i 2 – cena w zakresie części 2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2 560,00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Za najkorzystniejszą ofertę na wykonanie zamówienia w zakresie V części uznano ofertę złożoną przez:</w:t>
      </w:r>
      <w:r>
        <w:rPr>
          <w:rFonts w:cs="Calibri" w:ascii="Calibri" w:hAnsi="Calibri"/>
          <w:b/>
          <w:bCs/>
          <w:szCs w:val="24"/>
        </w:rPr>
        <w:t xml:space="preserve"> Inter Trans Dawid Karst, Janiszów 31, 58 – 400 Kamienna Góra</w:t>
      </w:r>
    </w:p>
    <w:p>
      <w:pPr>
        <w:pStyle w:val="TextBody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39"/>
        <w:gridCol w:w="2302"/>
        <w:gridCol w:w="224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akr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iczba miesięcy świadczenia usług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Ryczałt miesięczny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[brutto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ena ryczałtowa ofert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[brutto]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[kol. 2×kol.3]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Letnie utrzymanie dróg, placów, chodników, parkingów, przystanków autobusowy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9 96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39 760,00</w:t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u w:val="single"/>
        </w:rPr>
        <w:t xml:space="preserve">Uzasadnienie faktyczne: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fercie wybranej Wykonawca przedstawił najkorzystniejszy bilans na podstawie kryteriów oceny ofert określonych w Zapytaniu Ofertowym na realizację zadani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godnie z art. 91 ustawy Prawo Zamówień Publicznych Zamawiający wybrał najkorzystniejsze oferty na podstawie kryteriów oceny ofert określonych w Zapytaniu Ofertowym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</w:rPr>
        <w:t xml:space="preserve">Zastępca Burmistrza Miasta Lubaw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ab/>
        <w:t xml:space="preserve">/-/ Sławomir Antoniewsk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8465</wp:posOffset>
          </wp:positionH>
          <wp:positionV relativeFrom="paragraph">
            <wp:posOffset>-8826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BURMISTRZ MIASTA LUBAWKA</w:t>
    </w:r>
  </w:p>
  <w:p>
    <w:pPr>
      <w:pStyle w:val="Bezodstpw"/>
      <w:jc w:val="center"/>
      <w:rPr>
        <w:rFonts w:ascii="Segoe UI Light" w:hAnsi="Segoe UI Light" w:eastAsia="FangSong" w:cs="Segoe UI Light"/>
        <w:sz w:val="18"/>
        <w:szCs w:val="18"/>
      </w:rPr>
    </w:pPr>
    <w:r>
      <w:rPr>
        <w:rFonts w:eastAsia="FangSong" w:cs="Segoe UI Light" w:ascii="Segoe UI Light" w:hAnsi="Segoe UI Light"/>
        <w:sz w:val="18"/>
        <w:szCs w:val="18"/>
      </w:rPr>
      <w:t>Wydział Inwestycji i Infrastruktury</w:t>
    </w:r>
  </w:p>
  <w:p>
    <w:pPr>
      <w:pStyle w:val="Bezodstpw"/>
      <w:jc w:val="center"/>
      <w:rPr/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 xml:space="preserve">tel. 75 74 11 588;   </w:t>
      <w:tab/>
      <w:tab/>
      <w:t>fax 75 74 11 262</w:t>
    </w:r>
  </w:p>
  <w:p>
    <w:pPr>
      <w:pStyle w:val="Bezodstpw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lubawka.eu</w:t>
      </w:r>
    </w:hyperlink>
    <w:r>
      <w:rPr>
        <w:sz w:val="20"/>
        <w:szCs w:val="20"/>
      </w:rPr>
      <w:tab/>
      <w:tab/>
      <w:t xml:space="preserve"> e-mail: </w:t>
    </w:r>
    <w:hyperlink r:id="rId4">
      <w:r>
        <w:rPr>
          <w:rStyle w:val="InternetLink"/>
          <w:sz w:val="20"/>
          <w:szCs w:val="20"/>
        </w:rPr>
        <w:t>lubawka@lubawka.eu</w:t>
      </w:r>
    </w:hyperlink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057900" cy="23495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234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76.95pt,6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UiA">
    <w:name w:val="BUiA"/>
    <w:basedOn w:val="Normal"/>
    <w:qFormat/>
    <w:pPr>
      <w:overflowPunct w:val="false"/>
      <w:autoSpaceDE w:val="false"/>
      <w:jc w:val="both"/>
      <w:textAlignment w:val="baseline"/>
    </w:pPr>
    <w:rPr>
      <w:kern w:val="2"/>
    </w:rPr>
  </w:style>
  <w:style w:type="paragraph" w:styleId="Buia1">
    <w:name w:val="buia"/>
    <w:basedOn w:val="Normal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47:00Z</dcterms:created>
  <dc:creator>Miechur Paweł</dc:creator>
  <dc:description/>
  <cp:keywords/>
  <dc:language>en-US</dc:language>
  <cp:lastModifiedBy>Paweł Miechur</cp:lastModifiedBy>
  <cp:lastPrinted>2022-07-14T11:37:00Z</cp:lastPrinted>
  <dcterms:modified xsi:type="dcterms:W3CDTF">2022-10-31T15:49:00Z</dcterms:modified>
  <cp:revision>3</cp:revision>
  <dc:subject/>
  <dc:title>Lubawka, 14</dc:title>
</cp:coreProperties>
</file>