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b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akiet nr 2 – zakup </w:t>
      </w:r>
      <w:bookmarkStart w:id="4" w:name="_Hlk158192900"/>
      <w:r>
        <w:rPr>
          <w:b/>
          <w:bCs/>
          <w:sz w:val="18"/>
          <w:szCs w:val="18"/>
        </w:rPr>
        <w:t>wideobronchoskopu, wideobronchoskopu ultrasonograficznego, sond radialnych USG (EBUS radialny), procesora obrazu USG z osprzętem do EBUS i sond radialnych</w:t>
      </w:r>
      <w:bookmarkEnd w:id="4"/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06"/>
        <w:gridCol w:w="2835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zgodnie z formularzem oferty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ryzowany serwis gwarancyjny i pogwarancyj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 serwisu  - dokładny adres i nr telefonu, adres e-mail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 instal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3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deobronchoskop - 2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producenta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kanału roboczego – min. 2,8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zewnętrzna końcówki dystalnej – max 6,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p CCD w końcówce endoskopu z obrazowaniem w pełnej wysokiej rozdzielcz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mikrochip informacyjny zawierający informację o typie i nr seryjnym wideoendoskopu z pamięcią ustawień balansu bieli ze stałym ustawieniem soczewki względem wylotu kanału biopsyjnego co daje stałość kierunku wyjścia narzędzia endoskop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obserwacji – min. 120 st. z funkcją zoom sterowaną przyciskiem na rękojeści endosko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dostosowany do funkcji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4 przyciski dowolnie programowalne znajdujące się na rękojeści endoskopu z możliwością niezależnej rejestracji zdjęć i film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 funkcji zoom z przycisku powiększenia umieszczonej  na rękojeści endosko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głębi ostrości min 3-5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robocza  min 60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ięcia końcówki dystalnej min 180/130 stopni (góra/dó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sługa trybu pracy w wąskich pasmach światł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z podłączeniem do procesora i źródła światła za pomocą jednego kone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y konektor w zakresie min 180 st redukujący ryzyko skręcenia światłowodu  lub rotacja wziernika roboczego w zakresie min 120 stop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obrazowania w filtracji optycznej lub cyfrowej dla drzewa oskrze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brazowania w wąskich pasmach światła – podać ilość zakre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ylizacji plaz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e odłączane przyłącze ss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y odłączany zawór ss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ńcówka dystalna wyposażona w min 2 światłow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współpraca z oferowanym oraz posiadanym torem wizyjnym EPK-i, EPK-i3000, EPK-i7000, myjnią Endocleaner, Szafą Endos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deobronchoskop ultrasonograficzny (EBUS) z wyposażeniem – 2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producenta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kanału roboczego – min. 2,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ięcia końcówki min 120/90 stop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e widzenia min 100 stopni oraz ukośnie min 45 stop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akustyczna regulowana do 13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skanowania wiązki ultrasonograficznej min 75 stop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unkcja Colour, Power oraz Pulse Dopp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-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penetracji wiązki USG do 3 cm przy częstotliwości 13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p CCD w końcówce endoskopu z obrazowaniem w pełnej wysokiej rozdzielczości HDT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mikrochip informacyjny zawierający informację o typie i nr seryjnym wideoendoskopu z pamięcią ustawień balansu bieli ze stałym ustawieniem soczewki względem wylotu kanału biopsyjnego co daje stałość kierunku wyjścia narzędzia endoskop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ultrasonograficzna widoczna w obrazie wi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lot kanału biopsyjnego typu „Luer” z możliwością użycia igieł TBNA różnych produc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wór testera szczelności w konekt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4 przyciski dowolnie programowalne znajdujące się na rękojeści endoskopu z możliwością niezależnej rejestracji zdjęć i film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 funkcji zoom z przycisku powiększenia umieszczonej  na rękojeści endosko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głębi ostrości min 3-5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robocza  min 60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sługa trybu pracy w wąskich pasmach światł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z podłączeniem do procesora i źródła światła za pomocą jednego kone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 zabezpieczający styki elektryczne konektora do aparatu USG – 2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otowy konektor do procesora wizyjnego redukujący ryzyko skręcenia światłow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tłowód łączący konektor z rękojeścią wyposażony w gumowy kompensator napręż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ącze sprzężenia zwrotnego umieszczone na konektorz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kojeść endoskopu z oznaczeniem modelu endoskopu w możliwością rozbudowy o system oznakowania kodem paskowym do systemu rejestracji procesów mycia i przechow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ektor do endoskopu z umieszczonym numerem ser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obrazowania w filtracji optyczno-cyfrowej dla drzewa oskrzelow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brazowania w wąskich pasmach światła w filtracji min 6 zakresów wid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mycia i dezynfekcji automatycznie w środkach chemicznych różnych producent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ień ochrony przed porażeniem elektrycznym typ BF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o odporności elektromagnetycznej IEC 60601-1-2 EM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łna współpraca z posiadaną myjnią-dezynfektorem Innova E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praca z posiadanym torem wizyjnym EPK-i5000 oraz szafą ESC1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oferowanym oraz posiadanym aparatem klinicznym USG Avius (Hitachi)i aparatem Arietta750 (Hitach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one aparaty USG są przystosowane do współpracy z echoendoskopami firmy PENTA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współpraca z posiadanym systemem archiwizacji danych Endvaris (w pełnym zakresi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e odłączane przyłącze ssa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y odłączany zawór ssą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(wspólne dla 2 kompletów EBUS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Liniowa szerokopasmowa, ze zmianą częstotliwości pra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częstotliwości pracy min. 2,0 do 11,0 MHz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, min. 19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kanu, max 38 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trapezowe, min 6 pasm częstotliw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w przyszłości o współpracę z aparatem USG dla zastosowań EBUS/E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Convex szerokopasmowa, ze zmianą częstotliwości pra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pracy min: 1,0 - 4,0 M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, min. 19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obrazowania, min 75 stop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harmoniczne, min. 8 pasm częstotliw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obrazowanie M-mode anatomiczny z min. 3 niezależnych kursorów w czasie rzeczywistym i z pamięci Cinelo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w przyszłości o współpracę z aparatem USG dla zastosowań EBUS/E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 wizyjny 4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dzielczość sygnału wideo 4K UHD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moduł komunikacyjny DICOM/PAC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nu funkcyjn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tzw. TWIN – wyświetlanie w czasie rzeczywistym 2 obrazów na monitorze (jeden w świetle białym, drugi w świetle filtrowanym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obrazowania uwydatniająca gęstość czerwieni w naczyniach krwionoś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źródło światła LED dla obsługi endoskopów światłowodowych (5 diod LED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umożliwiające jednym ruchem podłączenie oraz odłączenie zarówno endoskopów typu światłowodowego jak i bezświatłowod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ścia typu: </w:t>
              <w:br/>
              <w:t>Minimum:</w:t>
              <w:br/>
              <w:t>• 1 x 12G-SDI (do podłączenia monitora medycznego)</w:t>
              <w:br/>
              <w:t>• 1x 3G-SDI</w:t>
              <w:br/>
              <w:t>• 1x HD-SDI</w:t>
              <w:br/>
              <w:t>• 1x Y/C (NTSC oraz PAL – do wyboru)</w:t>
              <w:br/>
              <w:t>• 1x DVI do podłączenia systemu archiwizacji</w:t>
              <w:br/>
              <w:t>• 5 x USB do podłączenia  pamięci zewnętrznej (min jeden umieszczony na panelu przednim)</w:t>
              <w:br/>
              <w:t>• 3 x wyjście sygnału sterującego przesyłaniem zdjęć i filmów SD/HD</w:t>
              <w:br/>
              <w:t>Wejście typu:</w:t>
              <w:br/>
              <w:t>• 1 x DVI do podłączenia zewnętrznego sygnału (PIP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regulacji jasności z 3 ustawieniami: ręczne, uśrednione, szczyt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regulacji ręcznej oświetlan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regulacji barwy czerwonej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regulacji barwy niebeskiej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y lub ręczny balans bieli (balanser bieli na wyposażeniu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isania 50 pacjentów w menu wewnętrznym procesora wiz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praca z echoendoskopami typu EUS liniowy/EUS radialny/EBUS/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min 31,5 cala w technologii 4K (DVI/12G-SD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ntom szkoleniowy – 2 sztu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do przechowywania oferowanych endoskopów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echowywania endoskopów w warunkach zapewniających czystość mikrobiologiczną przez okres 7 dni bez konieczności  ich ponownego mycia i dezynfekcji przed użycie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mieszczenia 4 endoskopów w pozycji wiszącej  - na wyposażeniu komplet adapterów do posiadanych bronchoskopów Pentax serii J10 oraz oferowanego aparatu EBU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kolejną niezależną komorę z możliwością przechowywania 4 endoskop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niezależnej pracy na wbudowanym kompresorze oraz możliwość podłączenia do sprzężonego powietrza szpitalneg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kompatybilność z posiadanymi endoskopami serii „BF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spełnia normę PN-EN 16442:2015. Wykonana z elementów ze stali nierdzewnej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wania listy endoskopów przez użytkownika i tworzenia własnej biblioteki (dodawanie nowych pozycji do istniejącej bibliotek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a rejestrująca datę i czas umieszczenia każdego oddanego do przechowania endoskopu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ontowane elektroniczne liczniki godzinowe dla każdego przechowywanego endoskop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a w czytnik RFID dla oznakowania endoskop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wyposażona w ekran dotykowy, czytnik znaczników i drukarkę raportów i etykie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kolorowy wyświetlacz dotykowy w pełni w języku polski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e zamknięcia szafy za pomocą kodów p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ruk  etykiet z włożenia i wyjęcia endoskopu oraz etykiety przekroczenia czasu przechowywania endoskop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zabezpieczenia przed uszkodzeniem endoskopów na głowicy i końcówce źródła światła przy zawieszaniu endoskopu na wieszak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z układem nadmuchu filtrowanym powietrzem z zastosowaniem co najmniej dwóch filtrów, w tym jeden typu HEP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wyposażona w filtry osuszające do utrzymania wolnej od wilgoci atmosfery w wewnętrznych kanałach endoskop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wyposażona w przeszklone, wzmocnione drzwi z panelem sterującym na krawędzi szaf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a w elektroniczny manometr zewnętrzny pozwalający stale kontrolowa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nie ciśnienie w szaf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wyposażona we własny wentylator nie wymagający konserwacji oraz wyposażona we własną sprężarkę powietr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a wyposażona w alarmy dźwiękowe i wizualne dla stanów za niskiego przepływu powietrza, niedomknięcia drzwi oraz awarii pomp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piowania danych przechowywania bezpośrednio do pamięci zewnętrz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mobilna (możliwość przestawiania) podłączana do gniazda prądowego 230V bez potrzeby dokonywania innych robót instalacyj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kompresor możliwość użycia sprężonego powietrza szpitalnego do pracy ciągłej lub w przypadku awarii kompresor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bezprzewodowy system przesyłania raportu z procesu przechowywania do oferowanego systemu archiwiz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szer/wys: 820 x 535 x 2160 mm (+/-5%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system komunikacji z posiadanym systemem archiwizacji rejestracji i archiwizacji endoskopowej z przesyłaniem i archiwizowaniem raportów z procesu przechowywania dla danego pacj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beroskop do oceny możliwości wykonania procedur EBU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wziernika  max 5,2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odcinka sztywnego na końc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talnym max 5,2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wewnętrzna kanału roboczego 2,55 mm +/- 5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robocza 600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 min 90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tyczny z ruchomym pierścieniem regulacyjnym dioptr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położenia dioptrii na okularz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dopuszczalności zanurzania na korpusie systemu opty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ia ostrości w min zakresie: 3-50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ontowane na stałe przyłącze ssaka bez konieczności demontażu do procesu mycia i dezynfek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gięcia końcówki dystalnej: góra/dół 160/130 stop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 wziernikowa wyposażona u swojej nasady w gumowy kompensator napręż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y z rękojeścią zawór testera szczeln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lot kanału biopsyjneg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razowy, gumowy zawór ssą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yjne , odłączane źródło światła typu LED w zestaw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podłączenia do stacjonarnego źródła światła za pomocą światłowod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łna współpraca z przenośnym źródłem światł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odłączenia do sieciowego, przenośnego źródła światła typu LE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ndy radialne USG z wyposażeniem – 1 kp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producenta, mod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da ultrasonograficz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nowanie radial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2,6m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akustyczna 20 MH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min 2121 m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ięgnik do mocowania skane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or obrazu USG z osprzętem do EBUS i sond radialnych – 1 kp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, podać producenta, mod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 ze skanere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nowanie radial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M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nowanie mechanicz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Do oferty należy załączyć </w:t>
      </w:r>
      <w:r>
        <w:rPr>
          <w:rFonts w:cs="Calibri"/>
          <w:bCs/>
          <w:sz w:val="18"/>
          <w:szCs w:val="18"/>
        </w:rPr>
        <w:t>materiały informacyjne potwierdzające</w:t>
      </w:r>
      <w:r>
        <w:rPr>
          <w:rFonts w:cs="Calibri"/>
          <w:sz w:val="18"/>
          <w:szCs w:val="18"/>
        </w:rPr>
        <w:t>, że oferowany przedmiot zamówienia spełnia wymagania określone przez Zamawiającego tj. prospekty, broszury, katalogi, ulotki, dane techniczne, materiały źródłowe producenta lub inne. W</w:t>
      </w:r>
      <w:r>
        <w:rPr>
          <w:rFonts w:cs="Calibri"/>
          <w:sz w:val="18"/>
          <w:szCs w:val="18"/>
          <w:lang w:eastAsia="pl-PL"/>
        </w:rPr>
        <w:t xml:space="preserve"> załączonych materiałach Wykonawca winien zaznaczyć fragmenty tekstu potwierdzając</w:t>
      </w:r>
      <w:r>
        <w:rPr>
          <w:rFonts w:cs="Calibri"/>
          <w:sz w:val="18"/>
          <w:szCs w:val="18"/>
        </w:rPr>
        <w:t>e</w:t>
      </w:r>
      <w:r>
        <w:rPr>
          <w:rFonts w:cs="Calibri"/>
          <w:sz w:val="18"/>
          <w:szCs w:val="18"/>
          <w:lang w:eastAsia="pl-PL"/>
        </w:rPr>
        <w:t xml:space="preserve"> spełnienie określonego wymogu</w:t>
      </w:r>
      <w:r>
        <w:rPr>
          <w:rFonts w:cs="Calibri"/>
          <w:sz w:val="18"/>
          <w:szCs w:val="18"/>
        </w:rPr>
        <w:t xml:space="preserve">, ze wskazaniem </w:t>
      </w:r>
      <w:r>
        <w:rPr>
          <w:rFonts w:cs="Calibri"/>
          <w:sz w:val="18"/>
          <w:szCs w:val="18"/>
          <w:lang w:eastAsia="pl-PL"/>
        </w:rPr>
        <w:t xml:space="preserve">numer </w:t>
      </w:r>
      <w:r>
        <w:rPr>
          <w:rFonts w:cs="Calibri"/>
          <w:sz w:val="18"/>
          <w:szCs w:val="18"/>
        </w:rPr>
        <w:t xml:space="preserve">pozycji </w:t>
      </w:r>
      <w:r>
        <w:rPr>
          <w:rFonts w:cs="Calibri"/>
          <w:sz w:val="18"/>
          <w:szCs w:val="18"/>
          <w:lang w:eastAsia="pl-PL"/>
        </w:rPr>
        <w:t xml:space="preserve">z tabeli </w:t>
      </w:r>
      <w:r>
        <w:rPr>
          <w:rFonts w:cs="Calibri"/>
          <w:sz w:val="18"/>
          <w:szCs w:val="18"/>
        </w:rPr>
        <w:t>oferowanych parametrów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 gdy w ww. materiałach przedstawiona jest tylko część parametrów i funkcjonalności sprzętu, Zamawiający w odniesieniu do wymaganych przez siebie parametrów, które nie są prezentowane w tych dokumentach dopuszcza ich potwierdzenie </w:t>
      </w:r>
      <w:r>
        <w:rPr>
          <w:rFonts w:cs="Calibri"/>
          <w:bCs/>
          <w:sz w:val="18"/>
          <w:szCs w:val="18"/>
        </w:rPr>
        <w:t>oświadczeniem Wykonawcy.</w:t>
      </w:r>
    </w:p>
    <w:p>
      <w:pPr>
        <w:pStyle w:val="Obszartekstu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Obszartekstu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2:00Z</dcterms:created>
  <dc:creator>ZOZ</dc:creator>
  <dc:description/>
  <cp:keywords/>
  <dc:language>en-US</dc:language>
  <cp:lastModifiedBy>Januchta Agnieszka</cp:lastModifiedBy>
  <cp:lastPrinted>2024-02-13T12:50:00Z</cp:lastPrinted>
  <dcterms:modified xsi:type="dcterms:W3CDTF">2024-02-13T11:50:00Z</dcterms:modified>
  <cp:revision>4</cp:revision>
  <dc:subject/>
  <dc:title>Proszę o odpowiedzenie czy Państwa aparat spełnia wymagania i ewentualne</dc:title>
</cp:coreProperties>
</file>