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WSZ-EP-44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rPr>
          <w:rFonts w:ascii="Arial" w:hAnsi="Arial" w:eastAsia="HG Mincho Light J;Times New Roman" w:cs="Arial"/>
          <w:b/>
          <w:b/>
          <w:smallCaps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</w:rPr>
        <w:t xml:space="preserve">WYKAZ </w:t>
      </w:r>
      <w:r>
        <w:rPr>
          <w:rFonts w:eastAsia="HG Mincho Light J;Times New Roman" w:cs="Arial" w:ascii="Arial" w:hAnsi="Arial"/>
          <w:b/>
          <w:smallCaps/>
          <w:sz w:val="22"/>
          <w:szCs w:val="22"/>
          <w:lang w:eastAsia="zxx"/>
        </w:rPr>
        <w:t>OSÓB SKIEROWANYCH PRZEZ WYKONAWCĘ DO REALIZACJI ZAMÓWIENIA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smallCaps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/>
          <w:smallCaps/>
          <w:sz w:val="20"/>
          <w:szCs w:val="20"/>
          <w:lang w:eastAsia="zxx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na zadanie                  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Nadzór inwestorski nad realizacją inwestycji </w:t>
      </w:r>
      <w:r>
        <w:rPr>
          <w:rFonts w:cs="Arial" w:ascii="Arial" w:hAnsi="Arial"/>
          <w:b/>
          <w:bCs/>
          <w:sz w:val="22"/>
          <w:szCs w:val="22"/>
        </w:rPr>
        <w:t xml:space="preserve">prowadzo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z Wojewódzki Szpital Zespolony im. dr. Romana Ostrzyckiego w Koninie” 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(My) niżej podpisany(i), reprezentując(y) firmę, jako upoważniony(eni) na piśmie lub wpisany(i) w odpowiednich dokumentach rejestrowych, w imieniu reprezentowanej przez(e) mnie(nas) firmy oświadczam(y), że do realizacji zamówienia publicznego skierujemy poniższe osob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y Pakietu nr 1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bela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11"/>
        <w:gridCol w:w="2554"/>
        <w:gridCol w:w="75"/>
        <w:gridCol w:w="1158"/>
        <w:gridCol w:w="2147"/>
        <w:gridCol w:w="2196"/>
      </w:tblGrid>
      <w:tr>
        <w:trPr>
          <w:trHeight w:val="4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</w:tr>
      <w:tr>
        <w:trPr>
          <w:trHeight w:val="5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Inspektora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alifikacje zawodowe, uprawnienia i wykształcenie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tabs>
                <w:tab w:val="clear" w:pos="708"/>
                <w:tab w:val="left" w:pos="840" w:leader="none"/>
              </w:tabs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inspektor nadzoru – koordynator, posiadający uprawnienia budowlane w specjalności konstrukcyjno-budowlanej bez ograniczeń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Cs/>
              </w:rPr>
              <w:t xml:space="preserve">który posiada </w:t>
            </w:r>
            <w:r>
              <w:rPr>
                <w:rFonts w:cs="Arial" w:ascii="Arial" w:hAnsi="Arial"/>
              </w:rPr>
              <w:t xml:space="preserve">uprawnienia budowlane do pełnienia samodzielnych funkcji technicznych w budownictwie                w zakresie projektowania oraz nadzorowania budowy i robót bez ograniczeń oraz </w:t>
            </w:r>
            <w:r>
              <w:rPr>
                <w:rFonts w:cs="Arial" w:ascii="Arial" w:hAnsi="Arial"/>
                <w:iCs/>
              </w:rPr>
              <w:t>aktualną przynależność do właściwej izby samorządu zawodowego z wpisem na listę członków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zawodowe Inspektora                                (PODA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d/mm/rrrr uzyskania uprawnień)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acja o podstawie dysponowania osobą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nyWeb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 ciągu ostatnich 7 lat przed dniem składania ofert sprawował funkcję inspektora nadzoru inwestorskiego w specjalności konstrukcyjno-budowlanej bez ograniczeń nad minimum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dwom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stępującymi budowami, przebudowami lub remontami szpitala: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dbiorca usługi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, adres)                 Nazwa usług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 Wskazać TAK/NIE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realizacji     (rozpoczęcie                       i zakończenie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d/mm/rrrr- dd/mm/rrrr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SKAZAĆ ZAKRES PRAC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bela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11"/>
        <w:gridCol w:w="2554"/>
        <w:gridCol w:w="75"/>
        <w:gridCol w:w="1158"/>
        <w:gridCol w:w="2147"/>
        <w:gridCol w:w="2196"/>
      </w:tblGrid>
      <w:tr>
        <w:trPr>
          <w:trHeight w:val="4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</w:tr>
      <w:tr>
        <w:trPr>
          <w:trHeight w:val="5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Inspektora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alifikacje zawodowe, uprawnienia i wykształcenie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tabs>
                <w:tab w:val="clear" w:pos="708"/>
                <w:tab w:val="left" w:pos="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ktor nadzoru posiadający uprawnienia budowlane w specjalności instalacyjnej w zakresie sieci, instalacji i urządzeń elektrycznych                                         i elektroenergetycznych bez ograniczeń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Cs/>
              </w:rPr>
              <w:t>który posiada</w:t>
            </w:r>
            <w:r>
              <w:rPr>
                <w:rFonts w:cs="Arial" w:ascii="Arial" w:hAnsi="Arial"/>
              </w:rPr>
              <w:t xml:space="preserve"> uprawnienia budowlane do pełnienia samodzielnych funkcji technicznych w budownictwie w zakresie projektowania oraz nadzorowania budowy i robót bez ograniczeń oraz </w:t>
            </w:r>
            <w:r>
              <w:rPr>
                <w:rFonts w:cs="Arial" w:ascii="Arial" w:hAnsi="Arial"/>
                <w:iCs/>
              </w:rPr>
              <w:t>aktualną przynależność do właściwej izby samorządu zawodowego z wpisem na listę członków</w:t>
            </w:r>
          </w:p>
          <w:p>
            <w:pPr>
              <w:pStyle w:val="Bezodstpw1"/>
              <w:tabs>
                <w:tab w:val="clear" w:pos="708"/>
                <w:tab w:val="left" w:pos="840" w:leader="none"/>
              </w:tabs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zawodowe Inspektora                                (PODA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d/mm/rrrr uzyskania uprawnień)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acja o podstawie dysponowania osobą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  <w:p>
            <w:pPr>
              <w:pStyle w:val="NormalnyWeb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ciągu ostatnich </w:t>
            </w:r>
            <w:r>
              <w:rPr>
                <w:rFonts w:cs="Arial" w:ascii="Arial" w:hAnsi="Arial"/>
                <w:b/>
                <w:sz w:val="22"/>
                <w:szCs w:val="22"/>
              </w:rPr>
              <w:t>7 lat</w:t>
            </w:r>
            <w:r>
              <w:rPr>
                <w:rFonts w:cs="Arial" w:ascii="Arial" w:hAnsi="Arial"/>
                <w:sz w:val="22"/>
                <w:szCs w:val="22"/>
              </w:rPr>
              <w:t xml:space="preserve"> przed dniem składania ofert sprawował funkcję inspektora nadzoru inwestorskiego w specjalności instalacyjnej w zakresie sieci, instalacji i urządzeń elektrycznych i elektroenergetycz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graniczeń na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nimum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dwom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stępującymi budowami, przebudowami lub remontami szpitala: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dbiorca usługi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, adres)                 Nazwa usług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 Wskazać TAK/NIE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realizacji     (rozpoczęcie                       i zakończenie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d/mm/rrrr- dd/mm/rrrr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SKAZAĆ ZAKRES PRAC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bela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11"/>
        <w:gridCol w:w="2554"/>
        <w:gridCol w:w="75"/>
        <w:gridCol w:w="1158"/>
        <w:gridCol w:w="2147"/>
        <w:gridCol w:w="2196"/>
      </w:tblGrid>
      <w:tr>
        <w:trPr>
          <w:trHeight w:val="4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</w:tr>
      <w:tr>
        <w:trPr>
          <w:trHeight w:val="5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Inspektora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alifikacje zawodowe, uprawnienia i wykształcenie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ktor nadzoru posiadający uprawnienia budowlane w specjalności instalacyjnej w zakresie sieci, instalacji i urządzeń wodociągowych, kanalizacyjnych, cieplnych, wentylacyjnych i gazowych bez ograniczeń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Cs/>
              </w:rPr>
              <w:t xml:space="preserve">który posiada </w:t>
            </w:r>
            <w:r>
              <w:rPr>
                <w:rFonts w:cs="Arial" w:ascii="Arial" w:hAnsi="Arial"/>
              </w:rPr>
              <w:t xml:space="preserve">uprawnienia budowlane do pełnienia </w:t>
            </w:r>
            <w:r>
              <w:rPr>
                <w:rFonts w:cs="Arial" w:ascii="Arial" w:hAnsi="Arial"/>
                <w:color w:val="000000"/>
              </w:rPr>
              <w:t>samodzielnych funkcji technicznych w budownictwie w zakresie projektowania oraz nadzorowania</w:t>
            </w:r>
            <w:r>
              <w:rPr>
                <w:rFonts w:cs="Arial" w:ascii="Arial" w:hAnsi="Arial"/>
              </w:rPr>
              <w:t xml:space="preserve"> budowy i robót bez ograniczeń oraz </w:t>
            </w:r>
            <w:r>
              <w:rPr>
                <w:rFonts w:cs="Arial" w:ascii="Arial" w:hAnsi="Arial"/>
                <w:iCs/>
              </w:rPr>
              <w:t>aktualną przynależność do właściwej izby samorządu zawodowego z wpisem na listę członków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zawodowe Inspektora                                (PODA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d/mm/rrrr uzyskania uprawnień)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acja o podstawie dysponowania osobą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  <w:p>
            <w:pPr>
              <w:pStyle w:val="NormalnyWeb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ciągu ostatnich </w:t>
            </w:r>
            <w:r>
              <w:rPr>
                <w:rFonts w:cs="Arial" w:ascii="Arial" w:hAnsi="Arial"/>
                <w:b/>
                <w:sz w:val="22"/>
                <w:szCs w:val="22"/>
              </w:rPr>
              <w:t>7 lat</w:t>
            </w:r>
            <w:r>
              <w:rPr>
                <w:rFonts w:cs="Arial" w:ascii="Arial" w:hAnsi="Arial"/>
                <w:sz w:val="22"/>
                <w:szCs w:val="22"/>
              </w:rPr>
              <w:t xml:space="preserve"> przed dniem składania ofert sprawował funkcję inspektora nadzoru inwestorskiego w specjalności instalacyjnej w zakresie sieci, instalacji                   i urządzeń wodociągowych, kanalizacyjnych, cieplnych, wentylacyjnych i gazowych na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nimum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dwom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stępującymi budowami, przebudowami lub remontami szpitala: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dbiorca usługi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, adres)                 Nazwa usług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 Wskazać TAK/NIE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realizacji     (rozpoczęcie                       i zakończenie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d/mm/rrrr- dd/mm/rrrr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mo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SKAZAĆ ZAKRES PRAC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 powyższych tabel musi jednoznacznie wynikać, że Wykonawca spełnia odpowiedni warunek postawiony przez Zamawiającego w Specyfikacji w Rozdziale XVII ust. 1.                  pkt 1.4 ppkt 1.4.3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yczy Pakietu nr 2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abela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11"/>
        <w:gridCol w:w="2400"/>
        <w:gridCol w:w="68"/>
        <w:gridCol w:w="1476"/>
        <w:gridCol w:w="2074"/>
        <w:gridCol w:w="2113"/>
      </w:tblGrid>
      <w:tr>
        <w:trPr>
          <w:trHeight w:val="4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Inspektora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alifikacje zawodowe, uprawnienia i wykształcenie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tabs>
                <w:tab w:val="clear" w:pos="708"/>
                <w:tab w:val="left" w:pos="840" w:leader="none"/>
              </w:tabs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inspektor nadzoru – koordynator, posiadający uprawnienia budowlane w specjalności konstrukcyjno-budowlanej bez ograniczeń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Cs/>
              </w:rPr>
              <w:t xml:space="preserve">który posiada </w:t>
            </w:r>
            <w:r>
              <w:rPr>
                <w:rFonts w:cs="Arial" w:ascii="Arial" w:hAnsi="Arial"/>
              </w:rPr>
              <w:t xml:space="preserve">uprawnienia budowlane do pełnienia samodzielnych funkcji technicznych w budownictwie                w zakresie projektowania oraz nadzorowania budowy i robót bez ograniczeń oraz </w:t>
            </w:r>
            <w:r>
              <w:rPr>
                <w:rFonts w:cs="Arial" w:ascii="Arial" w:hAnsi="Arial"/>
                <w:iCs/>
              </w:rPr>
              <w:t>aktualną przynależność do właściwej izby samorządu zawodowego z wpisem na listę członków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zawodowe Inspektora                                (PODA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d/mm/rrrr uzyskania uprawnień)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acja o podstawie dysponowania osobą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 ciągu ostatnich 7 lat przed dniem składania ofert sprawował funkcję inspektora nadzoru inwestorskiego w specjalności konstrukcyjno-budowlanej bez ograniczeń nad minimum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dwom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stępującymi budowami, przebudowami lub remontami budynku użyteczności publicznej: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dbiorca usługi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, adres)                 Nazwa usług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nek użytecznośc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ć TAK/NIE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realizacji     (rozpoczęcie                       i zakończenie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d/mm/rrrr- dd/mm/rrrr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SKAZAĆ ZAKRES PRAC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bela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11"/>
        <w:gridCol w:w="2400"/>
        <w:gridCol w:w="68"/>
        <w:gridCol w:w="1476"/>
        <w:gridCol w:w="2074"/>
        <w:gridCol w:w="2113"/>
      </w:tblGrid>
      <w:tr>
        <w:trPr>
          <w:trHeight w:val="4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Inspektora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alifikacje zawodowe, uprawnienia i wykształcenie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tabs>
                <w:tab w:val="clear" w:pos="708"/>
                <w:tab w:val="left" w:pos="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ktor nadzoru posiadający uprawnienia budowlane w specjalności instalacyjnej w zakresie sieci, instalacji i urządzeń elektrycznych                                         i elektroenergetycznych bez ograniczeń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Cs/>
              </w:rPr>
              <w:t>który posiada</w:t>
            </w:r>
            <w:r>
              <w:rPr>
                <w:rFonts w:cs="Arial" w:ascii="Arial" w:hAnsi="Arial"/>
              </w:rPr>
              <w:t xml:space="preserve"> uprawnienia budowlane do pełnienia samodzielnych funkcji technicznych w budownictwie w zakresie projektowania oraz nadzorowania budowy i robót bez ograniczeń oraz </w:t>
            </w:r>
            <w:r>
              <w:rPr>
                <w:rFonts w:cs="Arial" w:ascii="Arial" w:hAnsi="Arial"/>
                <w:iCs/>
              </w:rPr>
              <w:t>aktualną przynależność do właściwej izby samorządu zawodowego z wpisem na listę członków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zawodowe Inspektora                                (PODA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d/mm/rrrr uzyskania uprawnień)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acja o podstawie dysponowania osobą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</w:p>
          <w:p>
            <w:pPr>
              <w:pStyle w:val="Normalny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ciągu ostatnich </w:t>
            </w:r>
            <w:r>
              <w:rPr>
                <w:rFonts w:cs="Arial" w:ascii="Arial" w:hAnsi="Arial"/>
                <w:b/>
                <w:sz w:val="22"/>
                <w:szCs w:val="22"/>
              </w:rPr>
              <w:t>7 lat</w:t>
            </w:r>
            <w:r>
              <w:rPr>
                <w:rFonts w:cs="Arial" w:ascii="Arial" w:hAnsi="Arial"/>
                <w:sz w:val="22"/>
                <w:szCs w:val="22"/>
              </w:rPr>
              <w:t xml:space="preserve"> przed dniem składania ofert sprawował funkcję inspektora nadzoru inwestorskiego w specjalności instalacyjnej w zakresie sieci, instalacji i urządzeń elektrycznych i elektroenergetycz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graniczeń na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nimum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dwom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stępującymi budowami, przebudowami lub remontami budynku użyteczności publicznej: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dbiorca usługi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, adres)                 Nazwa usług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nek użytecznośc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ć TAK/NIE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realizacji     (rozpoczęcie                       i zakończenie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d/mm/rrrr- dd/mm/rrrr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SKAZAĆ ZAKRES PRAC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bela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11"/>
        <w:gridCol w:w="2399"/>
        <w:gridCol w:w="68"/>
        <w:gridCol w:w="1476"/>
        <w:gridCol w:w="2074"/>
        <w:gridCol w:w="2113"/>
      </w:tblGrid>
      <w:tr>
        <w:trPr>
          <w:trHeight w:val="4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</w:tr>
      <w:tr>
        <w:trPr>
          <w:trHeight w:val="5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Inspektora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alifikacje zawodowe, uprawnienia i wykształcenie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ktor nadzoru posiadający uprawnienia budowlane w specjalności instalacyjnej w zakresie sieci, instalacji i urządzeń wodociągowych, kanalizacyjnych, cieplnych, wentylacyjnych i gazowych bez ograniczeń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Cs/>
              </w:rPr>
              <w:t xml:space="preserve">który posiada </w:t>
            </w:r>
            <w:r>
              <w:rPr>
                <w:rFonts w:cs="Arial" w:ascii="Arial" w:hAnsi="Arial"/>
              </w:rPr>
              <w:t xml:space="preserve">uprawnienia budowlane do pełnienia </w:t>
            </w:r>
            <w:r>
              <w:rPr>
                <w:rFonts w:cs="Arial" w:ascii="Arial" w:hAnsi="Arial"/>
                <w:color w:val="000000"/>
              </w:rPr>
              <w:t>samodzielnych funkcji technicznych w budownictwie w zakresie projektowania oraz nadzorowania</w:t>
            </w:r>
            <w:r>
              <w:rPr>
                <w:rFonts w:cs="Arial" w:ascii="Arial" w:hAnsi="Arial"/>
              </w:rPr>
              <w:t xml:space="preserve"> budowy i robót bez ograniczeń oraz </w:t>
            </w:r>
            <w:r>
              <w:rPr>
                <w:rFonts w:cs="Arial" w:ascii="Arial" w:hAnsi="Arial"/>
                <w:iCs/>
              </w:rPr>
              <w:t>aktualną przynależność do właściwej izby samorządu zawodowego z wpisem na listę członków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zawodowe Inspektora                                (PODA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d/mm/rrrr uzyskania uprawnień)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acja o podstawie dysponowania osobą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</w:p>
          <w:p>
            <w:pPr>
              <w:pStyle w:val="NormalnyWeb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ciągu ostatnich </w:t>
            </w:r>
            <w:r>
              <w:rPr>
                <w:rFonts w:cs="Arial" w:ascii="Arial" w:hAnsi="Arial"/>
                <w:b/>
                <w:sz w:val="22"/>
                <w:szCs w:val="22"/>
              </w:rPr>
              <w:t>7 lat</w:t>
            </w:r>
            <w:r>
              <w:rPr>
                <w:rFonts w:cs="Arial" w:ascii="Arial" w:hAnsi="Arial"/>
                <w:sz w:val="22"/>
                <w:szCs w:val="22"/>
              </w:rPr>
              <w:t xml:space="preserve"> przed dniem składania ofert sprawował funkcję inspektora nadzoru inwestorskiego w specjalności instalacyjnej w zakresie sieci, instalacji                   i urządzeń wodociągowych, kanalizacyjnych, cieplnych, wentylacyjnych i gazowych na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nimum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dwom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stępującymi budowami, przebudowami lub remontami budynku użyteczności publicznej: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dbiorca usługi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, adres)                 Nazwa usług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nek użytecznośc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ć TAK/NIE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realizacji     (rozpoczęcie                       i zakończenie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d/mm/rrrr- dd/mm/rrrr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SKAZAĆ ZAKRES PRAC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 powyższych tabel musi jednoznacznie wynikać, że Wykonawca spełnia odpowiedni warunek postawiony przez Zamawiającego w Specyfikacji w Rozdziale XVII ust. 1.                  pkt 1.4 ppkt 1.4.4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wypełnić w zakresie pakietu/ów, którego wykaz dotyc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40" w:hanging="5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isać podstawę dysponowania np. umowa o pracę, umowa zlecenie, umowa  o współpracy, umowa cywilnoprawna, dysponowanie na podstawie art. 118 ustawy Pzp. – czyli osobami innych podmio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isać podstawę dysponowania np. umowa o pracę, umowa zlecenie, umowa  o współpracy, umowa cywilnoprawna, dysponowanie na podstawie art. 118 ustawy Pzp. – czyli osobami innych podmiot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isać podstawę dysponowania np. umowa o pracę, umowa zlecenie, umowa  o współpracy, umowa cywilnoprawna, dysponowanie na podstawie art. 118 ustawy Pzp. – czyli osobami innych podmiot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isać podstawę dysponowania np. umowa o pracę, umowa zlecenie, umowa  o współpracy, umowa cywilnoprawna, dysponowanie na podstawie art. 118 ustawy Pzp. – czyli osobami innych podmiotów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isać podstawę dysponowania np. umowa o pracę, umowa zlecenie, umowa  o współpracy, umowa cywilnoprawna, dysponowanie na podstawie art. 118 ustawy Pzp. – czyli osobami innych podmiotów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isać podstawę dysponowania np. umowa o pracę, umowa zlecenie, umowa  o współpracy, umowa cywilnoprawna, dysponowanie na podstawie art. 118 ustawy Pzp. – czyli osobami inn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943735</wp:posOffset>
          </wp:positionH>
          <wp:positionV relativeFrom="paragraph">
            <wp:posOffset>-67310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Wykaz osób skierowanych przez Wykonawcę do realizacji zamówienia</w:t>
    </w:r>
  </w:p>
  <w:p>
    <w:pPr>
      <w:pStyle w:val="Header"/>
      <w:jc w:val="center"/>
      <w:rPr/>
    </w:pPr>
    <w:r>
      <w:rPr>
        <w:iCs/>
        <w:sz w:val="16"/>
        <w:szCs w:val="16"/>
        <w:lang w:bidi="zxx"/>
      </w:rPr>
      <w:t>Tryb podstawowy bez negocjacji, o wartości mniejszej niż progi unijne</w:t>
    </w:r>
    <w:r>
      <w:rPr>
        <w:sz w:val="16"/>
        <w:szCs w:val="16"/>
        <w:lang w:bidi="zxx"/>
      </w:rPr>
      <w:t>, na zadanie pod nazwą: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 xml:space="preserve">Nadzór inwestorski nad realizacją inwestycji </w:t>
    </w:r>
    <w:r>
      <w:rPr>
        <w:rFonts w:cs="Arial" w:ascii="Arial" w:hAnsi="Arial"/>
        <w:b/>
        <w:bCs/>
        <w:sz w:val="18"/>
        <w:szCs w:val="18"/>
      </w:rPr>
      <w:t xml:space="preserve">prowadzonych 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przez Wojewódzki Szpital Zespolony im. dr. Romana Ostrzyckiego w Koninie” 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>
      <w:rFonts w:cs="Times New Roman"/>
      <w:b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HG Mincho Light J;Times New Roman" w:cs="Arial"/>
      <w:b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Arial" w:hAnsi="Arial" w:cs="Arial"/>
      <w:b/>
      <w:sz w:val="22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eastAsia="Times New Roman" w:cs="Arial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horndale;Times New Roman" w:hAnsi="Thorndale;Times New Roman" w:cs="Thorndale;Times New Roman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cs="Verdana"/>
      <w:sz w:val="24"/>
      <w:szCs w:val="24"/>
      <w:lang w:val="pl-PL" w:eastAsia="zh-CN" w:bidi="ar-SA"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imes New Roman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Verdana"/>
      <w:lang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17:00Z</dcterms:created>
  <dc:creator>Elżbieta Marcinkowska</dc:creator>
  <dc:description/>
  <cp:keywords/>
  <dc:language>en-US</dc:language>
  <cp:lastModifiedBy>emarcinkowska</cp:lastModifiedBy>
  <cp:lastPrinted>2024-08-29T10:04:00Z</cp:lastPrinted>
  <dcterms:modified xsi:type="dcterms:W3CDTF">2024-09-04T07:44:00Z</dcterms:modified>
  <cp:revision>25</cp:revision>
  <dc:subject/>
  <dc:title/>
</cp:coreProperties>
</file>