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 RGK.271.3.2024                                         Sokolniki, dnia 29.05.2024  r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63349468"/>
      <w:bookmarkStart w:id="1" w:name="_Hlk63349468"/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bookmarkStart w:id="2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2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o kwocie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jaką Zamawiający zamierza przeznaczyć na realizację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Budowa drogi gminnej w miejscowości Prusak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bookmarkStart w:id="3" w:name="_Hlk99792203"/>
      <w:bookmarkEnd w:id="3"/>
      <w:r>
        <w:rPr>
          <w:rFonts w:eastAsia="Calibri" w:cs="Calibri" w:ascii="Verdana" w:hAnsi="Verdana"/>
          <w:sz w:val="20"/>
          <w:szCs w:val="20"/>
          <w:lang w:eastAsia="en-US"/>
        </w:rPr>
        <w:t>Działając na podstawie art. 222 ust. 4 ustawy z 11 września 2019 r. – Prawo zamówień publicznych (t. j. Dz.U. z 2023 r. poz. 1605, ze zm.), Zamawiający informuje, że na realizację zamówienia zamierza przeznaczyć kwotę</w:t>
      </w: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: 1.250.328,00 zł</w:t>
      </w:r>
      <w:r>
        <w:rPr>
          <w:rFonts w:eastAsia="Calibri" w:cs="Calibri" w:ascii="Verdana" w:hAnsi="Verdana"/>
          <w:sz w:val="20"/>
          <w:szCs w:val="20"/>
          <w:lang w:eastAsia="en-US"/>
        </w:rPr>
        <w:t xml:space="preserve"> (brutto), słownie: jeden milion dwieście pięćdziesiąt tysięcy trzysta dwadzieścia osiem złotych 00/100</w:t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 w:cs="Calibri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ind w:left="6372" w:firstLine="149"/>
        <w:jc w:val="center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  <w:bookmarkStart w:id="4" w:name="_Hlk99792203"/>
      <w:bookmarkStart w:id="5" w:name="_Hlk99792203"/>
      <w:bookmarkEnd w:id="5"/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Wójta Gminy</w:t>
      </w:r>
    </w:p>
    <w:p>
      <w:pPr>
        <w:pStyle w:val="Normal"/>
        <w:ind w:left="652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Sylwester Skrzypek                                                                                                                                                 </w:t>
        <w:br/>
        <w:t xml:space="preserve">     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>
      <w:rFonts w:ascii="Calibri Light" w:hAnsi="Calibri Light" w:cs="Calibri Light"/>
      <w:b/>
      <w:bCs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Calibri" w:hAnsi="Calibri" w:cs="Calibri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56:00Z</dcterms:created>
  <dc:creator>ppp</dc:creator>
  <dc:description/>
  <cp:keywords/>
  <dc:language>en-US</dc:language>
  <cp:lastModifiedBy>UG RGK</cp:lastModifiedBy>
  <cp:lastPrinted>2022-06-16T13:23:00Z</cp:lastPrinted>
  <dcterms:modified xsi:type="dcterms:W3CDTF">2024-05-28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