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1. Przesyłki listowe do 500 g format S w obrocie krajowy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7"/>
        <w:gridCol w:w="1416"/>
        <w:gridCol w:w="1559"/>
        <w:gridCol w:w="1559"/>
        <w:gridCol w:w="2123"/>
      </w:tblGrid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bookmarkStart w:id="0" w:name="_Hlk55473393"/>
            <w:bookmarkStart w:id="1" w:name="_Hlk55549300"/>
            <w:bookmarkEnd w:id="0"/>
            <w:bookmarkEnd w:id="1"/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dzaj przesył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bru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x  cena jednostkowa brutto</w:t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ona-ekonom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ona-priorytet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-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-krajowe elektron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przesyłki rejestrowanej do nadawcy po wyczerpaniu możliwości doręczenia lub wydania odbior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2. Przesyłki listowe do 1 000 g format M w obrocie krajowy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7"/>
        <w:gridCol w:w="1416"/>
        <w:gridCol w:w="1559"/>
        <w:gridCol w:w="1559"/>
        <w:gridCol w:w="2123"/>
      </w:tblGrid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dzaj przesył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bru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x  cena jednostkowa brutto</w:t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ona-ekonom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ona-priorytet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odbioru-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-krajowe elektron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przesyłki rejestrowanej do nadawcy po wyczerpaniu możliwości doręczenia lub wydania odbior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3. Przesyłki listowe do 2 000 g format L w obrocie krajowym</w:t>
      </w:r>
    </w:p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7"/>
        <w:gridCol w:w="1416"/>
        <w:gridCol w:w="1559"/>
        <w:gridCol w:w="1559"/>
        <w:gridCol w:w="2123"/>
      </w:tblGrid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bookmarkStart w:id="2" w:name="_Hlk55474122"/>
            <w:bookmarkEnd w:id="2"/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dzaj przesył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bru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x  cena jednostkowa brutto</w:t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ona-ekonom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-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-krajowe elektron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przesyłki rejestrowanej do nadawcy po wyczerpaniu możliwości doręczenia lub wydania odbior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4. Przesyłki listowe nierejestrowane priorytetowe  w obrocie zagranicznym – Strefa A -Europa (łącznie z Cyprem, całą Rosją i Izraelem)</w:t>
      </w:r>
    </w:p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7"/>
        <w:gridCol w:w="1416"/>
        <w:gridCol w:w="1559"/>
        <w:gridCol w:w="1559"/>
        <w:gridCol w:w="2123"/>
      </w:tblGrid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dzaj przesył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bru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x  cena jednostkowa brutto</w:t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 50 g – 100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3" w:name="_Hlk55476301"/>
      <w:bookmarkStart w:id="4" w:name="_Hlk5547630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5. Przesyłki listowe polecone  w obrocie zagranicznym – Strefa A -Europa (łącznie z Cyprem, całą Rosją i Izraelem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7"/>
        <w:gridCol w:w="1416"/>
        <w:gridCol w:w="1559"/>
        <w:gridCol w:w="1559"/>
        <w:gridCol w:w="2123"/>
      </w:tblGrid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dzaj przesył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bru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x  cena jednostkowa brutto</w:t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 50 g – 100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 100 g– 350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-zagran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bookmarkStart w:id="5" w:name="_Hlk55476301"/>
      <w:r>
        <w:rPr>
          <w:rFonts w:cs="Arial" w:ascii="Arial" w:hAnsi="Arial"/>
          <w:b/>
          <w:i/>
          <w:color w:val="000000"/>
          <w:sz w:val="20"/>
          <w:szCs w:val="20"/>
        </w:rPr>
        <w:t xml:space="preserve">TABELA NR </w:t>
      </w:r>
      <w:bookmarkEnd w:id="5"/>
      <w:r>
        <w:rPr>
          <w:rFonts w:cs="Arial" w:ascii="Arial" w:hAnsi="Arial"/>
          <w:b/>
          <w:i/>
          <w:color w:val="000000"/>
          <w:sz w:val="20"/>
          <w:szCs w:val="20"/>
        </w:rPr>
        <w:t xml:space="preserve">6  Cennik usługi odbioru poczty </w:t>
      </w:r>
      <w:r>
        <w:rPr>
          <w:rFonts w:cs="Arial" w:ascii="Arial" w:hAnsi="Arial"/>
          <w:b/>
          <w:i/>
          <w:sz w:val="20"/>
          <w:szCs w:val="20"/>
        </w:rPr>
        <w:t>+ 23% VA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2126"/>
        <w:gridCol w:w="2268"/>
      </w:tblGrid>
      <w:tr>
        <w:trPr>
          <w:trHeight w:val="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0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ęczny kosz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idywany koszt usługi za cały okres tr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TABELA NR 7. Wartość zamówienia ogółe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0"/>
        <w:gridCol w:w="2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zesyłek ogółe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NormalnyWeb"/>
              <w:spacing w:lineRule="auto" w:line="360" w:before="28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zt usługi odbioru przesyłek od Zamawiającego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:</w:t>
            </w:r>
          </w:p>
          <w:p>
            <w:pPr>
              <w:pStyle w:val="NormalnyWeb"/>
              <w:spacing w:lineRule="auto" w:line="360" w:before="28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 ogółem : (I +II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NormalnyWeb"/>
              <w:spacing w:lineRule="auto" w:line="360" w:before="28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ci wskazane w Formularzu cenowym są wielkościami orientacyjnymi, przyjętymi dla celu porównania ofert i wyboru najkorzystniejszej oferty i są zależne  od każdorazowych od potrzeb Zamawiającego. Zamawiający zastrzega sobie prawo do nadania w okresie od dnia zawarcia umowy do 31 grudnia 2024 r. przesyłek pocztowych innych niż wymienione w niniejszym formularzu. Usługi te będą świadczone przez Wykonawcę wg obowiązującego cennika Wykonawcy w dniu nadania przesył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HG Mincho Light J;Times New Roman" w:cs="Arial"/>
      <w:i/>
      <w:color w:val="000000"/>
      <w:sz w:val="28"/>
      <w:szCs w:val="22"/>
      <w:lang w:val="en-US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1">
    <w:name w:val="Podtytuł Znak1"/>
    <w:qFormat/>
    <w:rPr>
      <w:rFonts w:ascii="Calibri" w:hAnsi="Calibri" w:eastAsia="Times New Roman" w:cs="Calibri"/>
      <w:color w:val="5A5A5A"/>
      <w:spacing w:val="15"/>
      <w:sz w:val="22"/>
    </w:rPr>
  </w:style>
  <w:style w:type="character" w:styleId="Txtnew1">
    <w:name w:val="txt-new1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widowControl w:val="false"/>
      <w:pBdr>
        <w:bottom w:val="nil"/>
      </w:pBdr>
      <w:suppressAutoHyphens w:val="true"/>
      <w:spacing w:before="0" w:after="0"/>
      <w:contextualSpacing w:val="false"/>
      <w:jc w:val="center"/>
    </w:pPr>
    <w:rPr>
      <w:rFonts w:ascii="Arial" w:hAnsi="Arial" w:eastAsia="HG Mincho Light J;Times New Roman" w:cs="Arial"/>
      <w:i/>
      <w:color w:val="000000"/>
      <w:spacing w:val="0"/>
      <w:kern w:val="0"/>
      <w:sz w:val="28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8:00Z</dcterms:created>
  <dc:creator>UM Rzeszów</dc:creator>
  <dc:description/>
  <cp:keywords/>
  <dc:language>en-US</dc:language>
  <cp:lastModifiedBy>Paweł Grudzien</cp:lastModifiedBy>
  <cp:lastPrinted>2022-11-15T07:58:00Z</cp:lastPrinted>
  <dcterms:modified xsi:type="dcterms:W3CDTF">2023-11-29T11:26:00Z</dcterms:modified>
  <cp:revision>17</cp:revision>
  <dc:subject/>
  <dc:title>OFERTA</dc:title>
</cp:coreProperties>
</file>