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</w:t>
      </w:r>
      <w:r>
        <w:rPr/>
        <w:t xml:space="preserve">Grodzisk Mazowiecki  09.11.2023 r. 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SPS – V. 262.71.2023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SPSSZ/58/RB/2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amodzielny Publiczny Specjalistyczny Szpital Zachodni w Grodzisku Mazowieckim niniejszym informuje, że Komisja Przetargowa wybrała najkorzystniejszą ofertę na p</w:t>
      </w:r>
      <w:r>
        <w:rPr>
          <w:rFonts w:eastAsia="Calibri"/>
        </w:rPr>
        <w:t>rzebudowę konsumenckiej stacji transformatorowej S-1, 01A0178 układ pomiarowy oraz telemetria i telemechanika  dla potrzeb instalacji fotowoltaicznej zlokalizowanej na parkingu starostwa powiatu grodziskiego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ENERGY SAFE POWER SA ul. Wolnego 4, 40-857 Katowic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 oferty : 682.650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a jedna oferta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w kryterium cena uzyskał 100 pkt . </w:t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1:00Z</dcterms:created>
  <dc:creator>f_2</dc:creator>
  <dc:description/>
  <cp:keywords/>
  <dc:language>en-US</dc:language>
  <cp:lastModifiedBy>Dział IT</cp:lastModifiedBy>
  <cp:lastPrinted>2023-11-09T14:53:00Z</cp:lastPrinted>
  <dcterms:modified xsi:type="dcterms:W3CDTF">2023-11-09T13:55:00Z</dcterms:modified>
  <cp:revision>4</cp:revision>
  <dc:subject/>
  <dc:title/>
</cp:coreProperties>
</file>