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rzebudowa i rozbudowa drogi powiatowej nr 1301K Wola Żelichowska – Gręboszów – Otfinów polegająca na budowie miejsc postojowych w ciągu przedmiotowej drogi w miejscowości Gręboszów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0:00Z</dcterms:created>
  <dc:creator>ZD</dc:creator>
  <dc:description/>
  <cp:keywords/>
  <dc:language>en-US</dc:language>
  <cp:lastModifiedBy>ZDDT</cp:lastModifiedBy>
  <dcterms:modified xsi:type="dcterms:W3CDTF">2023-06-21T08:08:00Z</dcterms:modified>
  <cp:revision>7</cp:revision>
  <dc:subject/>
  <dc:title/>
</cp:coreProperties>
</file>