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  <w:tab/>
        <w:tab/>
        <w:t xml:space="preserve">Załącznik nr 8 do SWZ </w:t>
      </w:r>
    </w:p>
    <w:p>
      <w:pPr>
        <w:pStyle w:val="Normal"/>
        <w:rPr>
          <w:rFonts w:ascii="Acumin Pro;Calibri" w:hAnsi="Acumin Pro;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cumin Pro;Calibri" w:hAnsi="Acumin Pro;Calibri"/>
          <w:b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...…..............................................</w:t>
            </w:r>
          </w:p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.………..….</w:t>
            </w:r>
          </w:p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;Calibri" w:hAnsi="Acumin Pro;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cumin Pro;Calibri" w:hAnsi="Acumin Pro;Calibri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</w:r>
    </w:p>
    <w:p>
      <w:pPr>
        <w:pStyle w:val="Header"/>
        <w:rPr>
          <w:rFonts w:ascii="Acumin Pro;Calibri" w:hAnsi="Acumin Pro;Calibri" w:cs="Arial"/>
          <w:b/>
          <w:b/>
          <w:bCs/>
        </w:rPr>
      </w:pPr>
      <w:r>
        <w:rPr>
          <w:rFonts w:cs="Arial" w:ascii="Acumin Pro;Calibri" w:hAnsi="Acumin Pro;Calibri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  <w:t>Wykaz osób, które będą uczestniczyć w wykonaniu zamówienia</w:t>
            </w:r>
          </w:p>
          <w:p>
            <w:pPr>
              <w:pStyle w:val="Header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</w:tc>
      </w:tr>
    </w:tbl>
    <w:p>
      <w:pPr>
        <w:pStyle w:val="Header"/>
        <w:rPr>
          <w:rFonts w:ascii="Acumin Pro;Calibri" w:hAnsi="Acumin Pro;Calibri" w:cs="Arial"/>
          <w:bCs/>
        </w:rPr>
      </w:pPr>
      <w:r>
        <w:rPr>
          <w:rFonts w:cs="Arial" w:ascii="Acumin Pro;Calibri" w:hAnsi="Acumin Pro;Calibri"/>
          <w:bCs/>
        </w:rPr>
      </w:r>
    </w:p>
    <w:p>
      <w:pPr>
        <w:pStyle w:val="Normal"/>
        <w:jc w:val="both"/>
        <w:rPr>
          <w:rFonts w:ascii="Acumin Pro;Calibri" w:hAnsi="Acumin Pro;Calibri" w:cs="Arial"/>
          <w:bCs/>
          <w:sz w:val="20"/>
          <w:szCs w:val="20"/>
        </w:rPr>
      </w:pPr>
      <w:r>
        <w:rPr>
          <w:rFonts w:cs="Arial" w:ascii="Acumin Pro;Calibri" w:hAnsi="Acumin Pro;Calibri"/>
          <w:bCs/>
          <w:sz w:val="20"/>
          <w:szCs w:val="20"/>
        </w:rPr>
      </w:r>
    </w:p>
    <w:p>
      <w:pPr>
        <w:pStyle w:val="Normal"/>
        <w:jc w:val="both"/>
        <w:rPr>
          <w:rFonts w:ascii="Acumin Pro;Calibri" w:hAnsi="Acumin Pro;Calibri" w:cs="Acumin Pro;Calibri"/>
          <w:sz w:val="20"/>
          <w:szCs w:val="20"/>
        </w:rPr>
      </w:pPr>
      <w:r>
        <w:rPr>
          <w:rFonts w:cs="Acumin Pro;Calibri" w:ascii="Acumin Pro;Calibri" w:hAnsi="Acumin Pro;Calibri"/>
          <w:sz w:val="20"/>
          <w:szCs w:val="20"/>
        </w:rPr>
        <w:t xml:space="preserve">Ubiegając się o udzielenie zamówienia publicznego na </w:t>
      </w:r>
      <w:r>
        <w:rPr>
          <w:rFonts w:cs="Acumin Pro;Calibri" w:ascii="Acumin Pro;Calibri" w:hAnsi="Acumin Pro;Calibri"/>
          <w:b/>
          <w:bCs/>
          <w:sz w:val="20"/>
          <w:szCs w:val="20"/>
        </w:rPr>
        <w:t>Naprawa i konserwacja części elewacji Gmachu Głównego Muzeum Narodowego w Poznaniu</w:t>
      </w:r>
      <w:r>
        <w:rPr>
          <w:rFonts w:cs="Acumin Pro;Calibri" w:ascii="Acumin Pro;Calibri" w:hAnsi="Acumin Pro;Calibri"/>
          <w:sz w:val="20"/>
          <w:szCs w:val="20"/>
        </w:rPr>
        <w:t>,</w:t>
      </w:r>
      <w:r>
        <w:rPr>
          <w:rFonts w:cs="Acumin Pro;Calibri" w:ascii="Acumin Pro;Calibri" w:hAnsi="Acumin Pro;Calibri"/>
          <w:b/>
          <w:sz w:val="20"/>
          <w:szCs w:val="20"/>
        </w:rPr>
        <w:t xml:space="preserve"> </w:t>
      </w:r>
      <w:r>
        <w:rPr>
          <w:rFonts w:cs="Acumin Pro;Calibri" w:ascii="Acumin Pro;Calibri" w:hAnsi="Acumin Pro;Calibri"/>
          <w:sz w:val="20"/>
          <w:szCs w:val="20"/>
        </w:rPr>
        <w:t>przedstawiam wykaz osób, które będą brały udział w realizacji zamówienia i które spełniają wymagania określone w SWZ nr AZ.281.2.21.2024:</w:t>
      </w:r>
    </w:p>
    <w:p>
      <w:pPr>
        <w:pStyle w:val="Normal"/>
        <w:jc w:val="both"/>
        <w:rPr>
          <w:rFonts w:ascii="Acumin Pro;Calibri" w:hAnsi="Acumin Pro;Calibri" w:cs="Acumin Pro;Calibri"/>
          <w:sz w:val="20"/>
          <w:szCs w:val="20"/>
        </w:rPr>
      </w:pPr>
      <w:r>
        <w:rPr>
          <w:rFonts w:cs="Acumin Pro;Calibri" w:ascii="Acumin Pro;Calibri" w:hAnsi="Acumin Pro;Calibri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Kwalifikacje zawodowe, doświadczenie i wykształcenie</w:t>
            </w:r>
          </w:p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Podstawa do dysponowania daną osob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cumin Pro;Calibri" w:hAnsi="Acumin Pro;Calibri" w:cs="Acumin Pro;Calibri"/>
          <w:sz w:val="20"/>
          <w:szCs w:val="20"/>
        </w:rPr>
      </w:pPr>
      <w:r>
        <w:rPr>
          <w:rFonts w:cs="Acumin Pro;Calibri" w:ascii="Acumin Pro;Calibri" w:hAnsi="Acumin Pro;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cs="Arial" w:ascii="Acumin Pro;Calibri" w:hAnsi="Acumin Pro;Calibri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cumin Pro;Calibri" w:hAnsi="Acumin Pro;Calibri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Acumin Pro;Calibri" w:hAnsi="Acumin Pro;Calibri"/>
          <w:i/>
          <w:sz w:val="20"/>
          <w:szCs w:val="20"/>
        </w:rPr>
        <w:t>Data; kwalifikowany podpis elektroniczny, podpisu zaufany lub elektroniczny podpis osobi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;Calibri" w:hAnsi="Acumin Pro;Calibri" w:eastAsia="Arial Unicode MS" w:cs="Times New Roman"/>
      <w:b w:val="false"/>
    </w:rPr>
  </w:style>
  <w:style w:type="character" w:styleId="WW8Num2z2">
    <w:name w:val="WW8Num2z2"/>
    <w:qFormat/>
    <w:rPr>
      <w:rFonts w:ascii="Acumin Pro;Calibri" w:hAnsi="Acumin Pro;Calibri" w:eastAsia="Arial Unicode MS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45:00Z</dcterms:created>
  <dc:creator>Muzeum Narodowe</dc:creator>
  <dc:description/>
  <cp:keywords/>
  <dc:language>en-US</dc:language>
  <cp:lastModifiedBy>Agnieszka Kurkiewicz</cp:lastModifiedBy>
  <cp:lastPrinted>2023-01-26T15:24:00Z</cp:lastPrinted>
  <dcterms:modified xsi:type="dcterms:W3CDTF">2024-10-17T06:38:00Z</dcterms:modified>
  <cp:revision>43</cp:revision>
  <dc:subject/>
  <dc:title>AZ- 7/07                                                                                   Załącznik nr 2 (do wniosku)</dc:title>
</cp:coreProperties>
</file>