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08.05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31.2024.AMW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lang w:val="pl-PL"/>
        </w:rPr>
        <w:t>ZAWIADOMIENIE O UNIEWAŻNIENIU POSTĘPOWANIA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a podstawie art. 260 ust. 1  ustawy Prawo zamówień publicznych przedstawiam informację o wyniku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wykonanie przeglądu okresowego kolumn medycznych zainstalowanych w Szpitalu Uniwersyteckim w Krakowie, zlokalizowanych przy ul. Kopernika 23 i 50 oraz ul. Jakubowskiego 2 wraz z wymianą gazowych węży elastycznych (dotyczy części 2 i 3).</w:t>
      </w:r>
    </w:p>
    <w:p>
      <w:pPr>
        <w:pStyle w:val="Akapitzlist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ostępowanie zostało unieważnione w zakresie części 1, 2 i 3: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prawne: art. 255 pkt  2  ustawy Prawo zamówień publicznych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faktyczne: wszystkie złożone oferty podlegały odrzuceniu.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Wykaz wykonawców, którzy złożyli oferty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371"/>
        <w:gridCol w:w="708"/>
      </w:tblGrid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Nr ofe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Nazwa (firma) i adres wykonawc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Część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JUST-METALIK  Wacław Pasenkiewicz, ul. Garncarska 3-10,  31-115 Kra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EDIRES Konrad Solak, Bratkowice 808R, 36-055 Brat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, 2, 3</w:t>
            </w:r>
          </w:p>
        </w:tc>
      </w:tr>
    </w:tbl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W postępowaniu odrzucono następujące oferty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371"/>
        <w:gridCol w:w="708"/>
      </w:tblGrid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Nr ofe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Nazwa (firma) i adres wykonawc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Część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JUST-METALIK  Wacław Pasenkiewicz, ul. Garncarska 3-10,  31-115 Kra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, 2</w:t>
            </w:r>
          </w:p>
        </w:tc>
      </w:tr>
    </w:tbl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prawne: art. 226 ust. 1 pkt. 3 oraz art. 226 ust. 1 pkt. 4 ustawy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z dnia 11 września 2019 r. Prawo zamówień publicznych.  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faktyczne: Oferta jest niezgodna z przepisami ustawy i jest nieważna na podstawie odrębnych przepisów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Oferta została złożona bez opatrzenia właściwym podpisem. Wszystkie złożone wraz z ofertą dokumenty nie zostały opatrzone kwalifikowanym podpisem elektronicznym a jedynie pieczęcią podpisu zaufanego (podpisem zaufanym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Zgodnie z art. 63 ust. 1 ustawy prawo zamówień publicznych w postępowaniu o udzielenie zamówienia o wartości równej lub przekraczającej progi unijne ofertę składa się, pod rygorem nieważności, w formie elektronicznej. Poprzez formę elektroniczną należy rozumieć zgodnie z art 78¹ Kc postać elektroniczną opatrzoną kwalifikowanym podpisem elektronicznym. Brak opatrzenia oferty właściwym podpisem, skutkuje jej niezgodnością z przepisami ustawy a czynność prawna dokonana bez zachowania zastrzeżonej formy jest nieważn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Zamawiający nie wzywał do uzupełnienia formularza oferty oraz opisu przedmiotu zamówienia gdyż dokumenty stanowiące ofertę nie podlegają procedurze uzupełnienia ponieważ zawierają zasadniczą treść oświadczenia woli stanowiącego ofertę w zakresie warunków zamówienia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prawne: art. 226 ust. 1 pkt. 2 lit. c ustawy z dnia 11 września 2019 r. Prawo zamówień publicznych.</w:t>
      </w:r>
    </w:p>
    <w:p>
      <w:pPr>
        <w:pStyle w:val="Akapitzlist"/>
        <w:ind w:left="72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faktyczne: Wykonawca nie złożył w przewidzianym terminie przedmiotowych środków dowod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onawca zobowiązany był do złożenia wraz z ofertą przedmiotowych środków dowodowych – odpowiednio: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Część 1: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>- Certyfikaty przyrządów pomiarowych (w tym manometrów sprężynowych) wzorcowanych przez właściwy Urząd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Część 2:</w:t>
      </w:r>
    </w:p>
    <w:p>
      <w:pPr>
        <w:pStyle w:val="Akapitzlist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>- Atest oraz certyfikat lub deklaracja zgodności CE dla oferowanych wyrobów medycznych (węże elastyczne)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>- Certyfikaty przyrządów pomiarowych (w tym manometrów sprężynowych) wzorcowanych przez właściwy Urząd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lang w:val="pl-PL"/>
        </w:rPr>
        <w:t>Wykonawca wraz z ofertą nie złożył przedmiotowych środków dowodowych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mawiający nie wzywał Wykonawcy do uzupełnienia przedmiotowych środków dowodowych, gdyż pomimo uzupełnienia przedmiotowych środków dowodowych oferta podlega odrzuceniu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371"/>
        <w:gridCol w:w="708"/>
      </w:tblGrid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Nr ofe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Nazwa (firma) i adres wykonawc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Część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EDIRES Konrad Solak, Bratkowice 808R, 36-055 Brat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, 2, 3</w:t>
            </w:r>
          </w:p>
        </w:tc>
      </w:tr>
    </w:tbl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prawne: art. 226 ust. 1 pkt. 5 ustawy Prawo zamówień publicznych.  </w:t>
      </w:r>
    </w:p>
    <w:p>
      <w:pPr>
        <w:pStyle w:val="Akapitzlist"/>
        <w:ind w:left="72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faktyczne: Oferta jest niezgodna z warunkami zamówienia. Treść oferty nie odpowiada treści specyfikacji istotnych warunków zamówien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ykonawca zobowiązany był do złożenia w ramach oferty m.in. zgodnie z punktem 10.2.2. SWZ: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i/>
          <w:color w:val="000000"/>
          <w:lang w:val="pl-PL"/>
        </w:rPr>
        <w:t xml:space="preserve">Wypełniony i podpisany przez osoby upoważnione do reprezentowania wykonawcy </w:t>
      </w:r>
      <w:r>
        <w:rPr>
          <w:rFonts w:cs="Times New Roman" w:ascii="Times New Roman" w:hAnsi="Times New Roman"/>
          <w:b/>
          <w:i/>
          <w:color w:val="000000"/>
          <w:lang w:val="pl-PL"/>
        </w:rPr>
        <w:t>opis przedmiotu zamówienia</w:t>
      </w:r>
      <w:r>
        <w:rPr>
          <w:rFonts w:cs="Times New Roman" w:ascii="Times New Roman" w:hAnsi="Times New Roman"/>
          <w:i/>
          <w:color w:val="000000"/>
          <w:u w:val="single"/>
          <w:lang w:val="pl-PL"/>
        </w:rPr>
        <w:t>,</w:t>
      </w:r>
      <w:r>
        <w:rPr>
          <w:rFonts w:cs="Times New Roman" w:ascii="Times New Roman" w:hAnsi="Times New Roman"/>
          <w:i/>
          <w:color w:val="000000"/>
          <w:lang w:val="pl-PL"/>
        </w:rPr>
        <w:t xml:space="preserve"> sporządzony według wzoru stanowiącego załącznik nr 1a do SWZ. </w:t>
      </w:r>
      <w:r>
        <w:rPr>
          <w:rFonts w:cs="Times New Roman" w:ascii="Times New Roman" w:hAnsi="Times New Roman"/>
          <w:bCs/>
          <w:i/>
          <w:color w:val="000000"/>
          <w:lang w:val="pl-PL"/>
        </w:rPr>
        <w:t>Prosimy również o dołączenie do oferty wypełnionego dokumentu w formie edytowalnej</w:t>
      </w:r>
      <w:r>
        <w:rPr>
          <w:rFonts w:cs="Times New Roman" w:ascii="Times New Roman" w:hAnsi="Times New Roman"/>
          <w:i/>
          <w:color w:val="000000"/>
          <w:lang w:val="pl-PL"/>
        </w:rPr>
        <w:t>. (Opis winien zawierać wszystkie ewentualne zmiany wprowadzone w czasie trwania postępowania)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Część 1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- Zamawiający wymagał w punkcie 2 [A] opisu przedmiotu zamówienia podania informacji dotyczących używanych przyrządów pomiarowych tj. </w:t>
      </w:r>
      <w:r>
        <w:rPr>
          <w:rFonts w:cs="Times New Roman" w:ascii="Times New Roman" w:hAnsi="Times New Roman"/>
          <w:i/>
          <w:color w:val="000000"/>
          <w:lang w:val="pl-PL"/>
        </w:rPr>
        <w:t>Nazwa handlowa, Producent; Dane identyfikujące urządzenie np. Numer seryjny</w:t>
      </w:r>
      <w:r>
        <w:rPr>
          <w:rFonts w:cs="Times New Roman" w:ascii="Times New Roman" w:hAnsi="Times New Roman"/>
          <w:color w:val="000000"/>
          <w:lang w:val="pl-PL"/>
        </w:rPr>
        <w:t>,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Część 2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- Zamawiający wymagał w punkcie 2 [A] opisu przedmiotu zamówienia podania informacji dotyczących używanych przyrządów pomiarowych tj. </w:t>
      </w:r>
      <w:r>
        <w:rPr>
          <w:rFonts w:cs="Times New Roman" w:ascii="Times New Roman" w:hAnsi="Times New Roman"/>
          <w:i/>
          <w:color w:val="000000"/>
          <w:lang w:val="pl-PL"/>
        </w:rPr>
        <w:t>Nazwa handlowa, Producent; Dane identyfikujące urządzenie np. Numer seryjny</w:t>
      </w:r>
      <w:r>
        <w:rPr>
          <w:rFonts w:cs="Times New Roman" w:ascii="Times New Roman" w:hAnsi="Times New Roman"/>
          <w:color w:val="000000"/>
          <w:lang w:val="pl-PL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- Zamawiający wymagał w punkcie 2 [B] opisu przedmiotu zamówienia podania informacji dotyczących oferowanych węży elastycznych tj. </w:t>
      </w:r>
      <w:r>
        <w:rPr>
          <w:rFonts w:cs="Times New Roman" w:ascii="Times New Roman" w:hAnsi="Times New Roman"/>
          <w:i/>
          <w:color w:val="000000"/>
          <w:lang w:val="pl-PL"/>
        </w:rPr>
        <w:t>Nazwa handlowa, Producent; Numer katalogowy (jeżeli istnieje)</w:t>
      </w:r>
      <w:r>
        <w:rPr>
          <w:rFonts w:cs="Times New Roman" w:ascii="Times New Roman" w:hAnsi="Times New Roman"/>
          <w:color w:val="000000"/>
          <w:lang w:val="pl-PL"/>
        </w:rPr>
        <w:t>,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Część 3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- Zamawiający wymagał w punkcie 2 [A] opisu przedmiotu zamówienia podania informacji dotyczących używanych przyrządów pomiarowych tj. </w:t>
      </w:r>
      <w:r>
        <w:rPr>
          <w:rFonts w:cs="Times New Roman" w:ascii="Times New Roman" w:hAnsi="Times New Roman"/>
          <w:i/>
          <w:color w:val="000000"/>
          <w:lang w:val="pl-PL"/>
        </w:rPr>
        <w:t>Nazwa handlowa, Producent; Dane identyfikujące urządzenie np. Numer seryjny</w:t>
      </w:r>
      <w:r>
        <w:rPr>
          <w:rFonts w:cs="Times New Roman" w:ascii="Times New Roman" w:hAnsi="Times New Roman"/>
          <w:color w:val="000000"/>
          <w:lang w:val="pl-PL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- Zamawiający wymagał w punkcie 2 [B] opisu przedmiotu zamówienia podania informacji dotyczących oferowanych węży elastycznych tj. </w:t>
      </w:r>
      <w:r>
        <w:rPr>
          <w:rFonts w:cs="Times New Roman" w:ascii="Times New Roman" w:hAnsi="Times New Roman"/>
          <w:i/>
          <w:color w:val="000000"/>
          <w:lang w:val="pl-PL"/>
        </w:rPr>
        <w:t>Nazwa handlowa, Producent; Numer katalogowy (jeżeli istnieje)</w:t>
      </w:r>
      <w:r>
        <w:rPr>
          <w:rFonts w:cs="Times New Roman" w:ascii="Times New Roman" w:hAnsi="Times New Roman"/>
          <w:color w:val="000000"/>
          <w:lang w:val="pl-PL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ykonawca nie wskazał powyższych informacji (pozostawił opis przedmiotu zamówienia niewypełniony)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Zamawiający nie wzywał do uzupełnienia opisu przedmiotu zamówienia gdyż dokumenty stanowiące ofertę nie podlegają procedurze uzupełnienia ponieważ zawierają zasadniczą treść oświadczenia woli stanowiącego ofertę w zakresie warunków zamówienia. 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prawne: art. 226 ust. 1 pkt. 2 lit. c ustawy z dnia 11 września 2019 r. Prawo zamówień publicznych.</w:t>
      </w:r>
    </w:p>
    <w:p>
      <w:pPr>
        <w:pStyle w:val="Akapitzlist"/>
        <w:ind w:left="72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faktyczne: Wykonawca nie złożył w przewidzianym terminie przedmiotowych środków dowod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onawca zobowiązany był do złożenia wraz z ofertą przedmiotowych środków dowodowych – odpowiednio: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Część 1: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>- Certyfikaty przyrządów pomiarowych (w tym manometrów sprężynowych) wzorcowanych przez właściwy Urząd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Część 2:</w:t>
      </w:r>
    </w:p>
    <w:p>
      <w:pPr>
        <w:pStyle w:val="Akapitzlist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>- Atest oraz certyfikat lub deklaracja zgodności CE dla oferowanych wyrobów medycznych (węże elastyczne),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>- Certyfikaty przyrządów pomiarowych (w tym manometrów sprężynowych) wzorcowanych przez właściwy Urząd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Część 3:</w:t>
      </w:r>
    </w:p>
    <w:p>
      <w:pPr>
        <w:pStyle w:val="Akapitzlist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>- Atest oraz certyfikat lub deklaracja zgodności CE dla oferowanych wyrobów medycznych (węże elastyczne),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  <w:t>- Certyfikaty przyrządów pomiarowych (w tym manometrów sprężynowych) wzorcowanych przez właściwy Urząd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lang w:val="pl-PL"/>
        </w:rPr>
        <w:t>Wykonawca wraz z ofertą nie złożył przedmiotowych środków dowodowych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mawiający nie wzywał Wykonawcy do uzupełnienia przedmiotowych środków dowodowych, gdyż pomimo uzupełnienia przedmiotowych środków dowodowych oferta podlega odrzuceni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Dodatkowo Zamawiający informuje, że wraz z ofertą Wykonawca nie złożył oświadczenia o którym mowa w punkcie 10.2.4. SWZ tj. </w:t>
      </w:r>
      <w:r>
        <w:rPr>
          <w:rFonts w:cs="Times New Roman" w:ascii="Times New Roman" w:hAnsi="Times New Roman"/>
          <w:i/>
          <w:color w:val="000000"/>
          <w:lang w:val="pl-PL"/>
        </w:rPr>
        <w:t>Oświadczenia Wykonawcy dot. podstawy wykluczenia Wykonawcy przewidzianej w art. 5k rozporządzenia 833/2014 w brzmieniu nadanym rozporządzeniem Rady (UE) 2022/576 (wzór oświadczenia stanowi załącznik nr 6 do SWZ)</w:t>
      </w:r>
      <w:r>
        <w:rPr>
          <w:rFonts w:cs="Times New Roman" w:ascii="Times New Roman" w:hAnsi="Times New Roman"/>
          <w:color w:val="000000"/>
          <w:lang w:val="pl-PL"/>
        </w:rPr>
        <w:t>, Zamawiający nie wzywał do uzupełnienia powyższego oświadczenia, gdyż pomimo jego uzupełnienia oferta podlega odrzuceni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7:00Z</dcterms:created>
  <dc:creator>Maria Włodkowska</dc:creator>
  <dc:description/>
  <cp:keywords/>
  <dc:language>en-US</dc:language>
  <cp:lastModifiedBy>Anna Matys-Węglowska</cp:lastModifiedBy>
  <cp:lastPrinted>2021-09-01T09:06:00Z</cp:lastPrinted>
  <dcterms:modified xsi:type="dcterms:W3CDTF">2024-05-08T06:03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