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9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b w:val="false"/>
          <w:color w:val="FF0000"/>
          <w:sz w:val="28"/>
          <w:szCs w:val="28"/>
        </w:rPr>
        <w:tab/>
      </w:r>
      <w:r>
        <w:rPr>
          <w:sz w:val="20"/>
          <w:szCs w:val="20"/>
        </w:rPr>
        <w:t xml:space="preserve">nr sprawy: 31/MED/2024                         </w:t>
      </w:r>
    </w:p>
    <w:p>
      <w:pPr>
        <w:pStyle w:val="Normal"/>
        <w:tabs>
          <w:tab w:val="clear" w:pos="709"/>
          <w:tab w:val="left" w:pos="8955" w:leader="none"/>
        </w:tabs>
        <w:spacing w:before="0" w:after="120"/>
        <w:ind w:right="-567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………………………..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spacing w:before="0" w:after="120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ając w imieniu Podmiotu udostępniającego zasoby: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łna nazwa Podmiotu: …………………………..……………….….………………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dmiotu:  …………………………………………….……….……………….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………………….………………….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…………………….…….…………………………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0"/>
          <w:szCs w:val="20"/>
        </w:rPr>
        <w:t>Nr KRS / link do CEIDG: 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prezentowany przeze mnie podmiot, stosownie do art. 118 ust. 1 ustawy z dnia 11 września 2019 r. Prawo zamówień publicznych (Dz. U. z 2024r., poz. 1320), zobowiązuje się oddać niezbędne zasoby do dyspozycji Wykonawcy: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..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 składającego ofertę, któremu podmiot inny oddaje swoje zaso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y wykonywaniu zamówienia pn.: </w:t>
      </w:r>
      <w:r>
        <w:rPr>
          <w:rFonts w:cs="Arial" w:ascii="Arial" w:hAnsi="Arial"/>
          <w:b/>
          <w:bCs/>
          <w:sz w:val="20"/>
          <w:szCs w:val="20"/>
        </w:rPr>
        <w:t>„Usługi medyczne w zakresie medycyny pracy”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iniejsze zobowiązanie podmiotu udostępniającego zasoby, potwierdza, że stosunek łączący Wykonawcę z podmiotem udostępniającym zasoby, w imieniu którego działam, gwarantuje rzeczywisty dostęp do tych zasobów oraz określa w szczególności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ób – </w:t>
      </w:r>
      <w:r>
        <w:rPr>
          <w:rFonts w:cs="Arial" w:ascii="Arial" w:hAnsi="Arial"/>
          <w:bCs/>
          <w:sz w:val="20"/>
        </w:rPr>
        <w:t>zdolności techniczne lub zawodow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dostępnych Wykonawcy zasobów podmiotu udostępniającego zasoby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20"/>
        </w:rPr>
        <w:t>(w odniesieniu do warunków dotyczących wykształcenia, kwalifikacji zawodowych lub doświadczenia, podmiot udostępniający swoje zasoby jest zobowiązany do wykonania robót budowlanych, do realizacji których zdolności te są wymagane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</w:rPr>
        <w:t xml:space="preserve">Oświadczam, iż solidarnie z Wykonawcą ponoszę odpowiedzialność za szkodę powstałą </w:t>
        <w:br/>
        <w:t xml:space="preserve">u Zamawiającego z powodu nieudostępnienia zasobów, do których zobowiązałem się </w:t>
        <w:br/>
        <w:t>w niniejszym dokumenci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realizacja przedmiotu zamówienia, będzie odbywała się zgodnie z powyższą deklaracją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20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Warunki udziału w postępowaniu dotyczące m.in. </w:t>
      </w:r>
      <w:r>
        <w:rPr>
          <w:rFonts w:eastAsia="Calibri" w:cs="Arial" w:ascii="Arial" w:hAnsi="Arial"/>
          <w:i/>
          <w:sz w:val="18"/>
          <w:szCs w:val="18"/>
        </w:rPr>
        <w:t xml:space="preserve">„zdolności technicznej lub zawodowej” zostały określone </w:t>
        <w:br/>
        <w:t xml:space="preserve">w </w:t>
      </w:r>
      <w:r>
        <w:rPr>
          <w:rFonts w:cs="Arial" w:ascii="Arial" w:hAnsi="Arial"/>
          <w:i/>
          <w:sz w:val="18"/>
          <w:szCs w:val="18"/>
        </w:rPr>
        <w:t>pkt. V SWZ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, przy uwzględnieniu zapisów pkt. V. C SWZ, tj.: przez osobę(y) upoważnioną(e) do reprezentowania Podmiotu udostępniającego zasoby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W przypadku, gdy Wykonawca dysponuje zobowiązaniem Podmiotu udostępniającego zasoby w formie papierowej, poświadczenia zgodności cyfrowego odwzorowania (skanu) z dokumentem w formie papierowej dokonuje Wykonawc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6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5:00Z</dcterms:created>
  <dc:creator>A.Gołębiowski</dc:creator>
  <dc:description/>
  <cp:keywords/>
  <dc:language>en-US</dc:language>
  <cp:lastModifiedBy>Cichocka Anna</cp:lastModifiedBy>
  <cp:lastPrinted>2022-09-02T07:25:00Z</cp:lastPrinted>
  <dcterms:modified xsi:type="dcterms:W3CDTF">2024-09-10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9ab2f027-6603-483a-949a-ff9d24c4c799</vt:lpwstr>
  </property>
</Properties>
</file>