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3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G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.271.</w:t>
      </w:r>
      <w:r>
        <w:rPr>
          <w:rFonts w:cs="Calibri" w:ascii="Calibri" w:hAnsi="Calibri"/>
          <w:sz w:val="22"/>
          <w:szCs w:val="22"/>
          <w:lang w:val="pl-PL"/>
        </w:rPr>
        <w:t>32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/S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MOWA NR..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...</w:t>
      </w:r>
      <w:r>
        <w:rPr>
          <w:rFonts w:cs="Tahoma" w:ascii="Calibri" w:hAnsi="Calibri"/>
          <w:color w:val="000000"/>
          <w:sz w:val="22"/>
          <w:szCs w:val="22"/>
        </w:rPr>
        <w:t>..../20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23</w:t>
      </w:r>
    </w:p>
    <w:p>
      <w:pPr>
        <w:pStyle w:val="TextBody"/>
        <w:spacing w:before="240" w:after="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zawarta w dniu ................................. w Tarnowie pomiędzy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M: </w:t>
      </w:r>
      <w:r>
        <w:rPr>
          <w:rFonts w:cs="Calibri" w:ascii="Calibri" w:hAnsi="Calibri"/>
          <w:sz w:val="22"/>
          <w:szCs w:val="22"/>
        </w:rPr>
        <w:t xml:space="preserve">Gminą Miasta Tarnowa z siedzibą w Tarnowie (33-100) przy ul. Mickiewicza 2, NIP: 873-10-11-086 - Urzędem Miasta Tarnowa z siedzibą w Tarnowie (33-100) przy ul. Mickiewicza 2, reprezentowaną przez: 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 xml:space="preserve">, przy udziale Skarbnika Miasta Tarnowa – Pana Sławomira Kolasińskiego </w:t>
      </w:r>
      <w:r>
        <w:rPr>
          <w:rFonts w:cs="Tahoma" w:ascii="Calibri" w:hAnsi="Calibri"/>
          <w:sz w:val="22"/>
          <w:szCs w:val="22"/>
        </w:rPr>
        <w:t>a</w:t>
      </w:r>
      <w:r>
        <w:rPr>
          <w:rFonts w:cs="Tahoma" w:ascii="Calibri" w:hAnsi="Calibri"/>
          <w:sz w:val="22"/>
          <w:szCs w:val="22"/>
          <w:lang w:val="pl-PL"/>
        </w:rPr>
        <w:t> </w:t>
      </w:r>
      <w:r>
        <w:rPr>
          <w:rFonts w:cs="Tahoma" w:ascii="Calibri" w:hAnsi="Calibri"/>
          <w:b/>
          <w:sz w:val="22"/>
          <w:szCs w:val="22"/>
        </w:rPr>
        <w:t>W</w:t>
      </w:r>
      <w:r>
        <w:rPr>
          <w:rFonts w:cs="Tahoma" w:ascii="Calibri" w:hAnsi="Calibri"/>
          <w:b/>
          <w:bCs/>
          <w:sz w:val="22"/>
          <w:szCs w:val="22"/>
        </w:rPr>
        <w:t>YKONAWCĄ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.....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</w:r>
    </w:p>
    <w:p>
      <w:pPr>
        <w:pStyle w:val="Tekstpodstawowy2"/>
        <w:spacing w:before="0" w:after="0"/>
        <w:contextualSpacing/>
        <w:jc w:val="center"/>
        <w:rPr/>
      </w:pPr>
      <w:r>
        <w:rPr>
          <w:rFonts w:eastAsia="Times New Roman" w:cs="Times New Roman"/>
          <w:bCs w:val="false"/>
          <w:sz w:val="22"/>
          <w:szCs w:val="22"/>
        </w:rPr>
        <w:t>§</w:t>
      </w:r>
      <w:r>
        <w:rPr>
          <w:rFonts w:cs="Tahoma" w:ascii="Calibri" w:hAnsi="Calibri"/>
          <w:bCs w:val="false"/>
          <w:sz w:val="22"/>
          <w:szCs w:val="22"/>
        </w:rPr>
        <w:t xml:space="preserve"> 1.</w:t>
        <w:br/>
        <w:t>Przedmiot umowy</w:t>
      </w:r>
    </w:p>
    <w:p>
      <w:pPr>
        <w:pStyle w:val="BodyText21"/>
        <w:widowControl/>
        <w:spacing w:before="0" w:after="0"/>
        <w:ind w:left="284" w:right="-85" w:hanging="284"/>
        <w:contextualSpacing/>
        <w:rPr/>
      </w:pPr>
      <w:r>
        <w:rPr>
          <w:rFonts w:cs="Calibri" w:ascii="Calibri" w:hAnsi="Calibri"/>
          <w:sz w:val="22"/>
          <w:szCs w:val="22"/>
        </w:rPr>
        <w:t>1. Zamawiający zleca a Wykonawca zobowiązuje się do wykon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trzydziestu 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lokali mieszkalnych w budynkach komunalnych z wyodrębnieniem wartości udziału własności gruntu w działce pod budynkiem i gruntu w działce (działkach) przynależnej do budynku lub udziału własności gruntu w działce pod budynkiem i udziału oddanego w użytkowanie wieczyste gruntu działki (działek) przynależnej do budynku. Wycenie podlegają również nakłady poniesione na lokal mieszkalny, pod warunkiem uzyskania pisemnej zgody od Miejskiego Zarządu Budynków Sp. z o.o. w Tarnowie na ich poniesienie przez najemcę mieszkania. W operacie szacunkowym należy określić wartość prawa związanego z własnością lokalu mieszkalnego oraz wartość gruntu zabudowanego budynkiem mieszkalnym i działek (działki) przynależnej do budynku, w którym położony jest wyceniany lokal. Wycena sporządzana jest w celu sprzedaży lokali mieszkalnych na rzecz najemców wraz z własnością gruntu lub oddaniem w użytkowanie wieczyste udziału w grunci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trzydziestu trzech</w:t>
      </w:r>
      <w:r>
        <w:rPr>
          <w:rFonts w:cs="Calibri" w:ascii="Calibri" w:hAnsi="Calibri"/>
          <w:sz w:val="22"/>
          <w:szCs w:val="22"/>
        </w:rPr>
        <w:t xml:space="preserve"> świadectw charakterystyki energetycznej dla lokali mieszkalnych w budynkach komunalnych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okali mieszkalnych podlegających wycenie, które wymagają sporządzenia świadectw charakterystyki energetycznej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7"/>
        <w:gridCol w:w="809"/>
        <w:gridCol w:w="502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żytkowanie wieczyste/ Sprzedaż użytkowania wieczystego/ 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gielniana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pina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jazd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a 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łątaja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łątaja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łątaja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łątaja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łątaja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łątaja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kowska 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nicza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nicza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ewela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ewela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ewela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ewela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ścickiego 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dle Niepodległości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dle Niepodległości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dle Niepodległości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dle Niepodległości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dle Niepodległości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dle Niepodległości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dle Niepodległości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dle Niepodległości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owa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</w:tbl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trzydziestu 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lokali mieszkalnych w budynkach komunalnych z wyodrębnieniem wartości udziału własności gruntu w działce pod budynkiem i gruntu w działce (działkach) przynależnej do budynku lub udziału własności gruntu w działce pod budynkiem i udziału oddanego w użytkowanie wieczyste gruntu działki (działek) przynależnej do budynku. Wycenie podlegają również nakłady poniesione na lokal mieszkalny, pod warunkiem uzyskania pisemnej zgody od Miejskiego Zarządu Budynków Sp. z o.o. w Tarnowie na ich poniesienie przez najemcę mieszkania. W operacie szacunkowym należy określić wartość prawa związanego z własnością lokalu mieszkalnego oraz wartość gruntu zabudowanego budynkiem mieszkalnym i działek (działki) przynależnej do budynku, w którym położony jest wyceniany lokal. Wycena sporządzana jest w celu sprzedaży lokali mieszkalnych na rzecz najemców wraz z własnością gruntu lub oddaniem w użytkowanie wieczyste udziału w grunci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trzydziestu trzech</w:t>
      </w:r>
      <w:r>
        <w:rPr>
          <w:rFonts w:cs="Calibri" w:ascii="Calibri" w:hAnsi="Calibri"/>
          <w:sz w:val="22"/>
          <w:szCs w:val="22"/>
        </w:rPr>
        <w:t xml:space="preserve"> świadectw charakterystyki energetycznej dla lokali mieszkalnych w budynkach komunalnych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okali mieszkalnych podlegających wycenie, które wymagają sporządzenia świadectw charakterystyki energetycznej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7"/>
        <w:gridCol w:w="809"/>
        <w:gridCol w:w="502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żytkowanie wieczyste/ Sprzedaż użytkowania wieczystego/ 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y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y 4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91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91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wronków 6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dąbrowska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panika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panika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panika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panika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a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tnik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jskiego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. Faustyny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yńskiego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yńskiego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yńskiego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zywna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zywna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niawskiego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niawskiego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niawskiego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na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/ 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wirki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</w:t>
            </w:r>
          </w:p>
        </w:tc>
      </w:tr>
    </w:tbl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nieruchomości stanowiących własność Gminy Miasta Tarnowa, położonych w rejonie al. Tarnowskich: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1) kompleksu położonego w obrębie 319 składającego się z działek: nr 30/2 o powierzchni 6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r 37/2 o powierzchni 6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r 50/4 o powierzchni 49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Przedmiotowy kompleks został przeznaczony do zbycia w trybie przetargu ustnego ograniczonego na poprawę warunków zagospodarowania nieruchomości przyległych położonych w obrębie 319 tj.: działki nr 12/6 lub nieruchomości składającej się z działek nr 30/1, nr 33, nr 34, nr 35, nr 36 lub działki nr 32 lub działki nr 31,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2) kompleksu położonego w obrębie 319 składającego się z działek: nr 46/2 o powierzchni 6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r 53/2 o powierzchni 6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r 56 o powierzchni 49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Przedmiotowy kompleks został przeznaczony do zbycia w trybie przetargu ustnego ograniczonego na poprawę warunków zagospodarowania nieruchomości przyległych położonych w obrębie 319 tj.: działki nr 12/7 lub nieruchomości składającej się z działek nr 46/1, nr 47, nr 48, nr 49 lub nieruchomości składającej się z działek nr 50, nr 51, nr 52, nr 53/1,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3) nieruchomości oznaczonej jako działka nr 55 o powierzchni 65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brębu 319 przeznaczonej do zbycia w trybie przetargu ustnego ograniczonego na poprawę warunków zagospodarowania nieruchomości przyległych położonych w obrębie 319 tj.: działek nr 12/6 i nr 12/7 lub działek nr 42, nr 43 i 44.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4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wartość jednorazowego wynagrodzenia za ustanowienie służebności gruntowej polegającej na prawie przechodu i przejazdu: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1) przez działkę nr 277 obrębu 300 pasem drogi biegnącej od ul. Pogodnej o długości 5,40 m, szerokości 5,0 m i powierzchni 2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zdłuż południowej granicy działki nr 277 obrębu 300 na rzecz każdoczesnych właścicieli nieruchomości oznaczonej jako działka nr 275 obrębu 300,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2) przez działkę nr 70 obrębu 3 pasem drogi biegnącej od ul. Klikowskiej o szerokości 5,0 m i powierzchni 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drogi wewnętrznej na działce nr 69/5 obrębu 3 na rzecz każdoczesnych właścicieli nieruchomości oznaczonej jako działki nr: 69/4, 69/5, 69/6, 69/9 obrębu 3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5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 xml:space="preserve">ośmiu </w:t>
      </w:r>
      <w:r>
        <w:rPr>
          <w:rFonts w:cs="Calibri" w:ascii="Calibri" w:hAnsi="Calibri"/>
          <w:sz w:val="22"/>
          <w:szCs w:val="22"/>
        </w:rPr>
        <w:t>operatów szacunkowych określających wartość rynkową: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1) nieruchomości gruntowej oznaczonej jako działka nr 1/347 obrębu 200 o powierzchni 26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2) nieruchomości gruntowej oznaczonej jako działki nr 1/364, 1/366, 1/368 obrębu 200 o łącznej powierzchni 855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3) nieruchomości gruntowej oznaczonej jako działka nr 1/372 obrębu 200 o powierzchni 3 83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4) nieruchomości gruntowej oznaczonej jako działka nr 1/375 obrębu 200 o powierzchni 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5) nieruchomości gruntowej oznaczonej jako działka nr 1/378 obrębu 200 o powierzchni 3 39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6) nieruchomości gruntowej oraz prawo użytkowania wieczystego nieruchomości oznaczonej jako działka nr 1/357 obrębu 200 o powierzchni 43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7) nieruchomości gruntowej oraz prawo użytkowania wieczystego nieruchomości oznaczonej jako działka nr 1/359 obrębu 200 o powierzchni 1 17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8) nieruchomości gruntowej oraz prawo użytkowania wieczystego nieruchomości oznaczonej jako działka nr 1/361 obrębu 200 o powierzchni 71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mienione nieruchomości przeznaczone są zgodnie z miejscowym planem zagospodarowania przestrzennego pod drogę publiczną, nabytą na rzecz Gminy Miasta Tarnowa z mocy prawa na podstawie art. 98 ustawy z dnia 21 sierpnia 1997 r. o gospodarce nieruchomościami - wycena dokonywana jest w celu ustalenia wysokości należnego odszkodowania.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6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ruchomości niezabudowanych, stanowiących własność Gminy Miasta Tarnowa, przeznaczonych do zbycia w trybie przetargu ustnego nieograniczonego, oznaczonych jako: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1) działki nr 71/20 i 77/223 obrębu 152 o łącznej powierzchni 584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 przy ul. gen. Tadeusza Bora-Komorowskiego,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2) 367/10 obrębu 8 o powierzchni 8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j przy ul. Grochowej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7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ruchomości oznaczonej jako działki nr 55/5 i nr 55/7 obrębu 254 o łącznej powierzchni 772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cena wykonywana jest celem określenia wartości rynkowej nieruchomości przeznaczonej do zbycia w trybie bezprzetargowym jako wkład niepieniężny (aport). 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8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niezabudowanej nieruchomości stanowiącej własność Gminy Miasta Tarnowa, położonej w rejonie ul. Ojca Zbigniewa Strzałkowskiego w obrębie 173, oznaczonej jako działki nr 6/1 o powierzchni 15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nr 6/2 o powierzchni 36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Na terenie obejmującym przedmiotową nieruchomość obowiązuje miejscowy plan zagospodarowania przestrzennego, zgodnie z którym działka nr 6/1 położona jest w terenie oznaczonym symbolem 19 MN, a działka nr 6/2 położona jest w terenie oznaczonym symbolem 6ZI. W operacie szacunkowym należy określić wartość całej nieruchomości oraz wyszczególnić wartości poszczególnych działek.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Nieruchomość nie posiada dostępu do drogi publicznej, w związku z tym nie nadaje się do samodzielnego zagospodarowania i została przeznaczona do zbycia jako nieruchomość uzupełniająca w trybie przetargu ustnego ograniczonego do właścicieli nieruchomości przyległych oznaczonych jako działki numer 5/1 lub 108/12 obrębu 173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9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nieruchomości oznaczonej jako działki nr 260/71 o powierzchni 3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260/73 o powierzchni 13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260/75 o powierzchni 48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raz 260/77 o powierzchni 2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brębu 230, w celu określenia wysokości odszkodowania zgodnie z ustawą z dnia 10 kwietnia 2003 r. o szczególnych zasadach przygotowania i realizacji inwestycji w zakresie dróg publicznych oraz § 49 ust. 1 rozporządzenia Ministra Rozwoju i Technologii z dnia 5 września 2023 r. w sprawie wyceny nieruchomości, w związku z decyzją Prezydenta Miasta Tarnowa Nr 1/D/2022 z dnia 4 lutego 2022 r. znak: WAB-I.6740.124.2021.SZ o zezwoleniu na realizację inwestycji drogowej pn. Rozbudowa drogi powiatowej nr 1373K ul. Szkotnik w Tarnowie w km od 0+005,85 do 0+421,11 oraz przebudowa skrzyżowania ulic Szkotnik i Szujskiego oraz ulic Szkotnik, Mościckiego i Sikorskiego w Tarnowie wraz z budową kanalizacji deszczowej, oświetlenia ulicznego, kanału technologicznego i przebudową niezbędnej infrastruktury w ramach zadania "Projekt przebudowy ul. Sikorskiego od ul. Krakowskiej do ul. Szujskiego wraz ze skrzyżowaniem przy ul. Mościckiego".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Wycenę części składowych nieruchomości, należy dokonać w oparciu o sporządzony opis szczegółowy. Zamawiający posiada operat szacunkowy sporządzony w 2022 r. Przy dokonywaniu wyceny nieruchomości należy uwzględnić stan wycenianej nieruchomości na dzień wydania decyzji o zezwoleniu na realizację inwestycji drogowej oraz wartość nieruchomości na dzień sporządzonej wyceny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0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ydziestu dziewięc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ruchomości stanowiących własność Skarbu Państwa, w celu aktualizacji opłat rocznych z tytułu użytkowania wieczystego nieruchomości gruntowych wraz z wyszacowaniem ewentualnych nakładów poniesionych na nieruchomość przez użytkownika wieczystego. W operatach szacunkowych należy określić wartości poszczególnych nieruchomości. Dodatkowo w operacie Nr 19</w:t>
      </w:r>
      <w:r>
        <w:rPr/>
        <w:t xml:space="preserve"> dla Nieruchomości  4 należy określić wartości poszczególnych działek ewidencyjnych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60"/>
        <w:gridCol w:w="3840"/>
        <w:gridCol w:w="765"/>
        <w:gridCol w:w="157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ieruchomoś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r działki/działe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brę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owierzchnia [m</w:t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 42/3, 216/4, 216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12, 452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22, 452/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24, 452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3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32, 452/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, 440/1, 440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, 35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 442, 338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 89, 78/1, 88/2, 91/1, 91/2, 114/1, 114/2, 114/3, 115/1, 115/2, 115/3, 116/1, 116/2, 116/3, 116/4, 116/5, 116/6, 116/7, 116/8, 116/9, 116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91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 3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6/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8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/3, 92/4, 93/1, 93/2, 94/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9, 2/64, 2/65, 3/12, 5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4, 5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44, 2/46, 2/66, 2/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7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/3, 113/5, 139/26, 139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/3, 13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7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/9, 139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/6, 139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6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/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/20, 139/21, 139/23, 139/24, 139/28, 139/29, 139/30, 139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, 32/1, 33/2, 34/2, 35/2, 36/1, 36/4, 37/4, 37/6, 39/2, 39/3, 40/2, 40/3, 41/2, 41/3, 42/1, 42/2, 43/1, 43/3, 44/1, 44/2, 58/2, 63/2, 65/2, 66/2, 67/2, 247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6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69, 4/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5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6, 1/18, 1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40, 25/49, 25/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41, 25/42, 25/43, 25/45, 25/46, 26/71, 26/105, 26/135, 26/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7</w:t>
            </w:r>
          </w:p>
        </w:tc>
      </w:tr>
    </w:tbl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1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ydziestu czter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ruchomości stanowiących własność Skarbu Państwa, w celu aktualizacji opłat rocznych z tytułu użytkowania wieczystego nieruchomości gruntowych wraz z wyszacowaniem ewentualnych nakładów poniesionych na nieruchomość przez użytkownika wieczystego. W operatach szacunkowych należy określić wartości poszczególnych nieruchomości. Dodatkowo w odniesieniu do operatu Nr 17 nie ma konieczności wysyłania zawiadomień o oględzinach nieruchomości, o czym mowa w § 7 ust. 2 niniejszej umowy</w:t>
      </w:r>
      <w:r>
        <w:rPr/>
        <w:t>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60"/>
        <w:gridCol w:w="3840"/>
        <w:gridCol w:w="779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ieruchomoś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działki/dział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/44, 343/45, 343/46, 343/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5, 27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3, 33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8, 42/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54, 49/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/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/6, 188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/1, 116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4, 19/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5, 49/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47, 49/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5, 15/18, 15/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/10, 113/14, 113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, 14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, 18/2, 19/1, 20/1, 20/2, 21/1, 21/2, 22/3, 22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/5, 77/20, 77/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/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ruchomość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77, 58/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</w:tr>
    </w:tbl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2. </w:t>
      </w:r>
      <w:r>
        <w:rPr>
          <w:rFonts w:cs="Calibri" w:ascii="Calibri" w:hAnsi="Calibri"/>
          <w:color w:val="000000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 Świadectwa charakterystyki energetycznej należy wykonać w dwóch egzemplarzach każdy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2. 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2. Operat szacunkowy należy wykonać w dwóch egzemplarzach drukowanych oraz w wersji elektronicznej (płyta CD). W operacie szacunkowym należy umieścić dokumentację fotograficzną wycenianej nieruchomości - min. 2 sztuki fotografii o wymiarach min. 9x13 cm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Tahoma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3. Przedmiot zamówienia jest oznaczony we Wspólnym Słowniku Zamówień jako usługi biegłych kod: 71319000-7 oraz dodatkowy przedmiot jako dodatkowe usługi budowlane kod: 71326000-9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Tahoma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3. Przedmiot zamówienia jest oznaczony we Wspólnym Słowniku Zamówień jako usługi biegłych kod:71319000-7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2.</w:t>
      </w:r>
    </w:p>
    <w:p>
      <w:pPr>
        <w:pStyle w:val="Heading3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Termin realizacji zamówienia wynosi </w:t>
      </w:r>
      <w:r>
        <w:rPr>
          <w:rFonts w:cs="Calibri" w:ascii="Calibri" w:hAnsi="Calibri"/>
          <w:b/>
          <w:sz w:val="22"/>
          <w:szCs w:val="22"/>
        </w:rPr>
        <w:t>21 dni licząc od dnia zawarcia umowy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do dostarczenia przedmiotu umowy do siedziby Zamawiającego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W razie niewykonania zamówienia przez Wykonawcę w terminie określonym </w:t>
      </w:r>
      <w:r>
        <w:rPr>
          <w:rFonts w:cs="Tahoma" w:ascii="Calibri" w:hAnsi="Calibri"/>
          <w:sz w:val="22"/>
          <w:szCs w:val="22"/>
        </w:rPr>
        <w:t xml:space="preserve">w ust. 1 Zamawiający będzie uprawniony do odstąpienia od umowy bez wyznaczania Wykonawcy dodatkowego terminu. </w:t>
      </w:r>
      <w:r>
        <w:rPr>
          <w:rFonts w:cs="Tahoma" w:ascii="Calibri" w:hAnsi="Calibri"/>
          <w:b/>
          <w:sz w:val="22"/>
          <w:szCs w:val="22"/>
        </w:rPr>
        <w:t>W przypadku niemożności wykonania umowy z przyczyn niezależnych od Stron umowy, w szczególności niemożności przeprowadzenie wizji lokalnej, kara umowna z tytułu odstąpienia od umowy nie będzie naliczan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3. Zamawiający – w terminie do 14 dni – od otrzymania zamówionych operatów szacunkowych oraz świadectw charakterystyki energetycznej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3. Zamawiający – w terminie do 14 dni – od otrzymania zamówionych operatów szacunkowych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3. Zamawiający – w terminie do 14 dni – od otrzymania zamówionego operatu szacunkowego dokona jego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>4. Odbiorem może być objęta całość zamówienia lub poszczególnych jego części (zadania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>4. Odbiorem objęta jest całość zamówienia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§ 3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enia Wykonawcy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>. 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 Wykonawca oświadcza, że prowadzi samodzielną działalność gospodarczą i z tego tytułu odrębnie uiszcza składki na ubezpieczenia zdrowotne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  <w:br/>
        <w:t>Podwykonawstwo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może powierzyć wykonanie części zamówienia Podwykonawcom pod warunkiem, że podwykonawcy posiadają kwalifikacje do ich wykonania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Wykonawca odpowiada za działania i zaniechania Podwykonawców jak za swoje własn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Jakakolwiek przerwa w realizacji przedmiotu umowy wynikająca z braku Podwykonawcy będzie traktowana jak przerwa wynikła z przyczyn leżących po stronie Wykonawcy i nie może stanowić przyczyny zmiany terminu zakończenia przedmiotu zamówieni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opuszcza się zmianę lub rezygnację z Podwykonawcy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Jeżeli zmiana lub rezygnacja z Podwykonawcy dotyczy podmiotu, na którego zasoby Wykonawca powoływał się, Wykonawca jest obowiązany wykazać  Zamawiającemu, iż proponowany inny Podwykonawca lub Wykonawca samodzielnie spełnia je w stopniu nie mniejszym niż wymagany w trakcie postępowania o udzielenie zamówienia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jednego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 i za wykonanie jednego świadectwa charakterystyki energetycznej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6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jednego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)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Zapłata umówionego wynagrodzenia nastąpi w terminie do 14 dni od dnia wystawienia faktury przez Wykonawcę, nie później jednak niż do 31 grudnia 2022 r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 Podstawą do wystawienia faktury jest protokół odbioru wykonanego przedmiotu umowy wystawiony przez Zamawiającego, zgodnie z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ust. 3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. Wystawiona przez Wykonawcę faktura winna wskazywać dane identyfikujące Zamawiającego wraz z informacją o jednostce organizacyjnej Zamawiającego, w następujący sposób: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Usługobiorca</w:t>
      </w:r>
      <w:r>
        <w:rPr>
          <w:rFonts w:cs="Calibri" w:ascii="Calibri" w:hAnsi="Calibri"/>
          <w:sz w:val="22"/>
          <w:szCs w:val="22"/>
        </w:rPr>
        <w:t>: Gmina Miasta Tarnowa, ul. Mickiewicza 2, 33-100 Tarnów, NIP 873-10-11-086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łatnik</w:t>
      </w:r>
      <w:r>
        <w:rPr>
          <w:rFonts w:cs="Calibri" w:ascii="Calibri" w:hAnsi="Calibri"/>
          <w:sz w:val="22"/>
          <w:szCs w:val="22"/>
        </w:rPr>
        <w:t>: Urząd Miasta Tarnowa, ul. Mickiewicza 2, 33-100 Tarnów.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zelkie koszty związane z realizacją zamówienia ponosi Wykonawca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.</w:t>
        <w:br/>
        <w:t>Kary umowne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8"/>
      </w: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 w razie przekroczenia terminu sporządzenia operatu szacunkowego lub świadectwa charakterystyki energetycznej - w wysokości 1% wynagrodzenia należnego Wykonawcy za ten operat lub świadectwo charakterystyki energetycznej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lub świadectwa charakterystyki energetycznej - w wyznaczonym przez Zamawiającego terminie - w wysokości 1% wynagrodzenia należnego Wykonawcy za ten operat lub świadectwo charakterystyki energetycznej, za każdy dzień zwłoki, nie więcej jednak niż 30%.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 w razie przekroczenia terminu sporządzenia operatu szacunkowego - w wysokości 1% wynagrodzenia należnego Wykonawcy za ten operat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- w wyznaczonym przez Zamawiającego terminie - w wysokości 1% wynagrodzenia należnego Wykonawcy za ten operat, za każdy dzień, nie więcej jednak niż 30%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Łączną maksymalną wysokość kar umownych dochodzonych przez jedną ze stron określa się maksymalnie na 6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.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3. Naliczone kary umowne mogą zostać potrącone z wynagrodzenia należnego Wykonawcy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4. W przypadku gdy szkoda poniesiona przez Zamawiającego przewyższy zastrzeżone kary umowne przysługuje mu prawo dochodzenia odszkodowania uzupełniającego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 Zastrzeżone kary umowne nie wyłączają odpowiedzialności Wykonawcy za niewykonanie lub nienależyte wykonanie umowy w przypadkach innych niż wymienione ust. 1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  <w:br/>
        <w:t xml:space="preserve">Dodatkowe obowiązki Wykonawcy </w:t>
      </w:r>
    </w:p>
    <w:p>
      <w:pPr>
        <w:pStyle w:val="BodyText21"/>
        <w:widowControl/>
        <w:ind w:left="426" w:right="-85" w:hanging="426"/>
        <w:rPr/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0"/>
      </w:r>
      <w:r>
        <w:rPr>
          <w:rFonts w:cs="Calibri" w:ascii="Calibri" w:hAnsi="Calibri"/>
          <w:sz w:val="22"/>
          <w:szCs w:val="22"/>
        </w:rPr>
        <w:t>1. Wizji na nieruchomości należy dokonać po uprzednim poinformowaniu o jej terminie najemcy lokalu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 Z wizji na nieruchomości należy sporządzić stosowny protokół, który winien być dołączony do operatu.</w:t>
      </w:r>
    </w:p>
    <w:p>
      <w:pPr>
        <w:pStyle w:val="BodyText21"/>
        <w:spacing w:before="0" w:after="0"/>
        <w:ind w:right="-85" w:hanging="0"/>
        <w:contextualSpacing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1"/>
      </w:r>
      <w:r>
        <w:rPr>
          <w:rFonts w:cs="Calibri" w:ascii="Calibri" w:hAnsi="Calibri"/>
          <w:sz w:val="22"/>
          <w:szCs w:val="22"/>
        </w:rPr>
        <w:t xml:space="preserve">Z wizji na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ind w:left="426" w:right="-85" w:hanging="426"/>
        <w:rPr/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2"/>
      </w:r>
      <w:r>
        <w:rPr>
          <w:rFonts w:cs="Calibri" w:ascii="Calibri" w:hAnsi="Calibri"/>
          <w:sz w:val="22"/>
          <w:szCs w:val="22"/>
        </w:rPr>
        <w:t xml:space="preserve">1. Wykonawca zobowiązany jest do uczestniczenia w czynności zapoznawania stron z wartościami nieruchomości określonymi w operacie przez Wykonawcę i do udzielania ewentualnych wyjaśnień dotyczących treści tego operatu. </w:t>
      </w:r>
    </w:p>
    <w:p>
      <w:pPr>
        <w:pStyle w:val="BodyText21"/>
        <w:spacing w:before="0" w:after="0"/>
        <w:ind w:left="426" w:right="-85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 wizji na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ind w:left="426" w:right="-85" w:hanging="426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3"/>
      </w:r>
      <w:r>
        <w:rPr>
          <w:rFonts w:cs="Calibri" w:ascii="Calibri" w:hAnsi="Calibri"/>
          <w:sz w:val="22"/>
          <w:szCs w:val="22"/>
        </w:rPr>
        <w:t xml:space="preserve">1. Wykonawca zobowiązany jest do uczestniczenia w posiedzeniach Samorządowego Kolegium Odwoławczego w przypadku złożenia przez użytkownika wieczystego wniosku, że aktualizacja opłat rocznych jest nieuzasadniona albo jest uzasadniona w innej wysokości. </w:t>
      </w:r>
    </w:p>
    <w:p>
      <w:pPr>
        <w:pStyle w:val="BodyText21"/>
        <w:ind w:left="426" w:right="-8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izji w terenie należy dokonać po uprzednim pisemnym poinformowaniu użytkownika wieczystego o jej terminie. </w:t>
      </w:r>
    </w:p>
    <w:p>
      <w:pPr>
        <w:pStyle w:val="BodyText21"/>
        <w:spacing w:before="0" w:after="0"/>
        <w:ind w:left="426" w:right="-85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 wizji na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spacing w:before="0" w:after="0"/>
        <w:ind w:left="426" w:right="-85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astrzega sobie prawo wystąpienia do Wykonawcy o sporządzenie klauzuli o możliwości wykorzystania operatu do zbycia nieruchomości na rzecz jej użytkownika wieczystego tj. potwierdzenia iż określona w w/w operatach wartość nieruchomości dla celów aktualizacji jest tożsama z wartością nieruchomości dla celów zbycia nieruchomości na rzecz jej użytkownika  wieczystego.</w:t>
      </w:r>
    </w:p>
    <w:p>
      <w:pPr>
        <w:pStyle w:val="WWTekstpodstawowy2"/>
        <w:keepNext w:val="true"/>
        <w:widowControl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  <w:br/>
        <w:t>Aktualizacja operatu szacunkowego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zobowiązany jest w ramach wynagrodzenia ustalonego w umowie do sporządzenia aktualizacji operatu szacunkowego w przypadku stwierdzenia, iż wartość nieruchomości przedstawiona w operacie szacunkowym uległa zmianie przed upływem okresu 12 miesięcy od daty jego sporządzenia oraz - w przypadku stwierdzenia, że wartość nieruchomości nie uległa zmianie po upływie 12 miesięcy od daty sporządzenia operatu szacunkowego - do potwierdzenia jego aktualności (art. 156 ust. 3 i 4 ustawy z dnia 21 sierpnia 1997 r. o gospodarce nieruchomościami)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  <w:br/>
        <w:t>Zmiana osób uczestniczących przy wykonaniu umowy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Zamawiający dopuszcza zmiany osób uczestniczących przy wykonywaniu umowy, które są w niej wymienione - w trakcie realizacji umowy. Zmiana musi być uzasadniona przez Wykonawcę na piśmie i wymaga zaakceptowania przez Zamawiającego. Zamawiający zaakceptuje zmianę taką wyłącznie wtedy, gdy kwalifikacje i doświadczenie proponowanych osób będą nie gorsze niż wymagane postanowieniami Specyfikacji Warunków Zamówienia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  <w:br/>
        <w:t>Zmiana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ywane wyłącznie w formie pisemnego aneksu do umowy pod rygorem nieważno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  <w:br/>
        <w:t>Zakaz przenoszenia obowiązków wynikających z umowy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nie może przenieść na osobę trzecią praw lub obowiązków wynikających z umowy w całości lub czę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  <w:br/>
      </w:r>
      <w:r>
        <w:rPr>
          <w:rFonts w:cs="Calibri" w:ascii="Calibri" w:hAnsi="Calibri"/>
          <w:b/>
          <w:sz w:val="22"/>
          <w:szCs w:val="22"/>
        </w:rPr>
        <w:t>Ustalenia końcowe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W sprawach nie uregulowanych niniejszą umową obowiązują przepisy Kodeksu cywilnego oraz ustawy </w:t>
      </w:r>
      <w:r>
        <w:rPr>
          <w:rFonts w:cs="Calibri" w:ascii="Calibri" w:hAnsi="Calibri"/>
          <w:bCs/>
          <w:sz w:val="22"/>
          <w:szCs w:val="22"/>
        </w:rPr>
        <w:t>- Prawo zamówień publicznych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Wszelkie spory mogące wyniknąć z niniejszej umowy będą rozpoznawane przez właściwy sąd powszechny z siedzibą w Tarnowie.</w:t>
      </w:r>
    </w:p>
    <w:p>
      <w:pPr>
        <w:pStyle w:val="BodyText21"/>
        <w:widowControl/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Standard"/>
        <w:widowControl/>
        <w:autoSpaceDE w:val="true"/>
        <w:spacing w:before="160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PODDANO KOTROLI WSTĘPNEJ </w:t>
        <w:tab/>
        <w:t>PODDANO KONTROLI PRAWNEJ</w:t>
      </w:r>
    </w:p>
    <w:p>
      <w:pPr>
        <w:pStyle w:val="Standard"/>
        <w:widowControl/>
        <w:autoSpaceDE w:val="true"/>
        <w:rPr>
          <w:rFonts w:ascii="Calibri" w:hAnsi="Calibri" w:cs="Tahoma"/>
          <w:b/>
          <w:b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................................................ </w:t>
        <w:tab/>
        <w:t>Radca Prawny..............................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Projekt umowy opracował: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Angelina Słomska, główny specjalista w Wydziale Geodezji i Nieruchomości Urzędu Miasta Tarnowa</w:t>
      </w:r>
    </w:p>
    <w:p>
      <w:pPr>
        <w:pStyle w:val="Standard"/>
        <w:widowControl/>
        <w:autoSpaceDE w:val="true"/>
        <w:rPr/>
      </w:pPr>
      <w:r>
        <w:rPr>
          <w:rFonts w:cs="Tahoma" w:ascii="Calibri" w:hAnsi="Calibri"/>
          <w:bCs/>
          <w:sz w:val="17"/>
          <w:szCs w:val="17"/>
        </w:rPr>
        <w:t>Tarnów dnia .......................................</w:t>
        <w:tab/>
        <w:t xml:space="preserve">....................................... </w:t>
      </w:r>
      <w:r>
        <w:rPr>
          <w:rFonts w:cs="Tahoma" w:ascii="Calibri" w:hAnsi="Calibri"/>
          <w:b/>
          <w:bCs/>
          <w:sz w:val="17"/>
          <w:szCs w:val="17"/>
        </w:rPr>
        <w:t xml:space="preserve">Dział 700 </w:t>
      </w:r>
      <w:r>
        <w:rPr>
          <w:rFonts w:cs="Calibri" w:ascii="Calibri" w:hAnsi="Calibri"/>
          <w:b/>
          <w:bCs/>
          <w:sz w:val="17"/>
          <w:szCs w:val="17"/>
        </w:rPr>
        <w:t>Rozdział 70005 § 439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080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WGN.271.32.2023/SA</w:t>
      <w:tab/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2</w:t>
    </w:r>
    <w:r>
      <w:rPr>
        <w:sz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e względu na dopuszczenie przez Zamawiającego składania ofert częściowych na poszczególne zadania, przedmiot umowy zależny jest od wyniku postępowania; tj. odrębnie zadania nr 1, 2, 3, 4, 5, 6, 7, 8, 9, 10, 11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1, 2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3, 4, 5, 6, 10, 11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7, 8, 9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1, 2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3, 4, 5, 6, 7, 8, 9, 10, 11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1, 2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3, 4, 5, 6, 10, 11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7, 8, 9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1, 2, 3, 4, 5, 6, 10, 11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7, 8, 9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3 w przypadku Wykonawcy nie będącego osobą fizyczną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Brzmienie §3 w przypadku Wykonawcy będącego osobą fizyczną. 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1, 2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3, 4, 5, 6, 10, 11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7, 8, 9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1, 2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3, 4, 5, 6, 7, 8, 9, 10, 11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1, 2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 3, 4, 6, 7, 8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 5, 9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 10, 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cs="Times New Roman"/>
      <w:b w:val="false"/>
      <w:sz w:val="24"/>
      <w:szCs w:val="24"/>
    </w:rPr>
  </w:style>
  <w:style w:type="character" w:styleId="WW8Num38z2">
    <w:name w:val="WW8Num38z2"/>
    <w:qFormat/>
    <w:rPr>
      <w:color w:val="000000"/>
      <w:u w:val="no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538135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2">
    <w:name w:val="WW8Num47z2"/>
    <w:qFormat/>
    <w:rPr>
      <w:i w:val="false"/>
      <w:sz w:val="24"/>
      <w:szCs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Arial"/>
      <w:sz w:val="22"/>
      <w:szCs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280" w:after="280"/>
      <w:ind w:left="284" w:hanging="284"/>
      <w:jc w:val="both"/>
    </w:pPr>
    <w:rPr>
      <w:sz w:val="22"/>
      <w:szCs w:val="20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?ty 3"/>
    <w:basedOn w:val="Standard"/>
    <w:qFormat/>
    <w:pPr>
      <w:ind w:left="993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NewRomanPSMT;Times New Roman" w:hAnsi="TimesNewRomanPSMT;Times New Roman" w:cs="TimesNewRomanPSMT;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Khtitle">
    <w:name w:val="kh_title"/>
    <w:basedOn w:val="Normal"/>
    <w:qFormat/>
    <w:pPr>
      <w:spacing w:before="303" w:after="182"/>
    </w:pPr>
    <w:rPr>
      <w:b/>
      <w:bCs/>
      <w:u w:val="single"/>
    </w:rPr>
  </w:style>
  <w:style w:type="paragraph" w:styleId="NormalnyWeb">
    <w:name w:val="Normalny (Web)"/>
    <w:basedOn w:val="Normal"/>
    <w:qFormat/>
    <w:pPr>
      <w:ind w:left="1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81" w:right="-142" w:hanging="181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eastAsia="Calibri"/>
    </w:rPr>
  </w:style>
  <w:style w:type="paragraph" w:styleId="WWTekstpodstawowy2">
    <w:name w:val="WW-Tekst podstawowy 2"/>
    <w:basedOn w:val="Standard"/>
    <w:qFormat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30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3267" w:right="-284" w:hanging="0"/>
    </w:pPr>
    <w:rPr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7:00Z</dcterms:created>
  <dc:creator>Angelina Słomska - Urząd Miasta Tarnowa</dc:creator>
  <dc:description/>
  <cp:keywords/>
  <dc:language>en-US</dc:language>
  <cp:lastModifiedBy>AMD</cp:lastModifiedBy>
  <cp:lastPrinted>2023-09-11T09:10:00Z</cp:lastPrinted>
  <dcterms:modified xsi:type="dcterms:W3CDTF">2023-09-13T12:01:00Z</dcterms:modified>
  <cp:revision>34</cp:revision>
  <dc:subject/>
  <dc:title/>
</cp:coreProperties>
</file>