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.272.34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Chojnice, 27.09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4"/>
        </w:rPr>
        <w:t xml:space="preserve">na podstawie art. </w:t>
      </w:r>
      <w:r>
        <w:rPr>
          <w:rFonts w:cs="Calibri" w:ascii="Calibri" w:hAnsi="Calibri"/>
          <w:sz w:val="24"/>
          <w:lang w:val="pl-PL"/>
        </w:rPr>
        <w:t xml:space="preserve">253 </w:t>
      </w:r>
      <w:r>
        <w:rPr>
          <w:rFonts w:cs="Calibri" w:ascii="Calibri" w:hAnsi="Calibri"/>
          <w:sz w:val="24"/>
        </w:rPr>
        <w:t xml:space="preserve">ust.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</w:rPr>
        <w:t>t.j. Dz. U. z 20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 xml:space="preserve"> r., poz. 1320</w:t>
      </w:r>
      <w:r>
        <w:rPr>
          <w:rFonts w:cs="Calibri" w:ascii="Calibri" w:hAnsi="Calibri"/>
          <w:sz w:val="24"/>
          <w:lang w:val="pl-PL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usługi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stosowanie </w:t>
      </w:r>
      <w:bookmarkStart w:id="0" w:name="_Hlk160617368"/>
      <w:r>
        <w:rPr>
          <w:rFonts w:cs="Calibri" w:ascii="Calibri" w:hAnsi="Calibri"/>
          <w:b/>
          <w:sz w:val="24"/>
          <w:szCs w:val="24"/>
        </w:rPr>
        <w:t>obiektów baz danych BDOT500 i GESUT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do zgodności </w:t>
        <w:br/>
        <w:t>z pojęciowym modelem danych oraz uzupełnienie bazy GESUT danymi pozyskanymi od gestorów sieci uzbrojenia terenu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łożonych ofert: 3 z czego odrzucono: 0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b/>
          <w:sz w:val="24"/>
        </w:rPr>
        <w:t xml:space="preserve">Wybrano ofertę: nr 1 </w:t>
      </w:r>
    </w:p>
    <w:p>
      <w:pPr>
        <w:pStyle w:val="Normal"/>
        <w:rPr>
          <w:rFonts w:ascii="Calibri" w:hAnsi="Calibri" w:eastAsia="SimSun;宋体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GEOPARTNER GEOMATICS SPÓŁKA Z OGRANICZONĄ ODPOWIEDZIALNOŚCIĄ, UL. SZCZĘŚLIWA 40C/47, 80-176 GDAŃSK, WOJEWÓDZTWO: POMORSKIE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 </w:t>
      </w:r>
      <w:r>
        <w:rPr>
          <w:rFonts w:cs="Calibri" w:ascii="Calibri" w:hAnsi="Calibri"/>
          <w:b/>
          <w:bCs/>
          <w:sz w:val="24"/>
          <w:szCs w:val="18"/>
        </w:rPr>
        <w:t xml:space="preserve">368 000,00 </w:t>
      </w:r>
      <w:r>
        <w:rPr>
          <w:rFonts w:eastAsia="SimSun;宋体" w:cs="Calibri" w:ascii="Calibri" w:hAnsi="Calibri"/>
          <w:b/>
          <w:sz w:val="24"/>
          <w:szCs w:val="24"/>
        </w:rPr>
        <w:t xml:space="preserve">zł brutto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376364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oświadczenie osoby pełniącej funkcję kierownika zespoł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4.65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Doświadczenie osoby pełniącej funkcję kierownika zespoł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 najmniej trzy usługi </w:t>
      </w:r>
      <w:r>
        <w:rPr>
          <w:rFonts w:cs="Calibri" w:ascii="Calibri" w:hAnsi="Calibri"/>
          <w:sz w:val="24"/>
          <w:szCs w:val="24"/>
        </w:rPr>
        <w:t>obejmującymi swoim zakresem zarówno: dostosowanie obiektów baz danych K1, BDOT500, GESUT i EGiB prowadzonych w systemie teleinformatycznym EWID2007 do zgodności z pojęciowym modelem danych zgodnym z obowiązującymi przepisami prawa, oraz uzupełnienie bazy danych GESUT danymi pozyskanymi od poszczególnych podmiotów władających sieciami uzbrojenia terenu oraz wykonanie raportów rozbieżności z porównania wpisów w elektronicznej księdze wieczystej w działach I-O i II ksiąg wieczystych z odpowiadającymi im danymi w bazie EGi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18"/>
          <w:lang w:eastAsia="en-US"/>
        </w:rPr>
        <w:t>Doświadczenie osoby pełniącej funkcję kierownika zespołu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,00 pkt. Oferta otrzymała łącznie najwyższą liczbę punktów, tj. 100,00 pkt. Cena oferty: 368 000,00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sz w:val="24"/>
          <w:szCs w:val="18"/>
          <w:shd w:fill="FFFFFF" w:val="clear"/>
        </w:rPr>
        <w:t>492 000,00</w:t>
      </w:r>
      <w:r>
        <w:rPr>
          <w:rFonts w:cs="Calibri" w:ascii="Calibri" w:hAnsi="Calibri"/>
          <w:b/>
          <w:sz w:val="24"/>
          <w:szCs w:val="18"/>
          <w:shd w:fill="FFFFFF" w:val="clear"/>
        </w:rPr>
        <w:t xml:space="preserve"> </w:t>
      </w:r>
      <w:r>
        <w:rPr>
          <w:rFonts w:cs="Calibri" w:ascii="Calibri" w:hAnsi="Calibri"/>
          <w:bCs/>
          <w:sz w:val="24"/>
          <w:shd w:fill="FFFFFF" w:val="clear"/>
        </w:rPr>
        <w:t xml:space="preserve">zł brutto. </w:t>
      </w:r>
    </w:p>
    <w:p>
      <w:pPr>
        <w:pStyle w:val="Normal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7"/>
        <w:gridCol w:w="2693"/>
        <w:gridCol w:w="2552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Doświadczenie osoby pełniącej funkcję kierownika zespołu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 xml:space="preserve"> – 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D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D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GEOPARTNER GEOMATICS SPÓŁKA Z OGRANICZONĄ ODPOWIEDZIALNOŚCI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L. SZCZĘŚLIWA 40C/4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0-176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368 0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368 000,00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368 000,00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4"/>
                <w:lang w:eastAsia="en-US"/>
              </w:rPr>
              <w:t>Doświadczenie osoby pełniącej funkcję kierownika zespołu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4"/>
              </w:rPr>
              <w:t xml:space="preserve">co najmniej trzy usługi </w:t>
            </w:r>
            <w:r>
              <w:rPr>
                <w:rFonts w:cs="Calibri" w:ascii="Calibri" w:hAnsi="Calibri"/>
                <w:sz w:val="14"/>
                <w:szCs w:val="24"/>
              </w:rPr>
              <w:t>obejmującymi swoim zakresem zarówno: dostosowanie obiektów baz danych K1, BDOT500, GESUT i EGiB prowadzonych w systemie teleinformatycznym EWID2007 do zgodności z pojęciowym modelem danych zgodnym z obowiązującymi przepisami prawa, oraz uzupełnienie bazy danych GESUT danymi pozyskanymi od poszczególnych podmiotów władających sieciami uzbrojenia terenu oraz wykonanie raportów rozbieżności z porównania wpisów w elektronicznej księdze wieczystej w działach I-O i II ksiąg wieczystych z odpowiadającymi im danymi w bazie EGiB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GIK SPÓŁKA Z OGRANICZONĄ ODPOWIEDZIALNOŚCIĄ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L. GŁUCHA 22A/5, 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0-053 GDAŃSK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442 5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368 000,00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442 500,00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9,8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4"/>
                <w:lang w:eastAsia="en-US"/>
              </w:rPr>
              <w:t>Doświadczenie osoby pełniącej funkcję kierownika zespołu: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24"/>
              </w:rPr>
              <w:t xml:space="preserve">co najmniej trzy usługi </w:t>
            </w:r>
            <w:r>
              <w:rPr>
                <w:rFonts w:cs="Calibri" w:ascii="Calibri" w:hAnsi="Calibri"/>
                <w:sz w:val="14"/>
                <w:szCs w:val="24"/>
              </w:rPr>
              <w:t>obejmującymi swoim zakresem zarówno: dostosowanie obiektów baz danych K1, BDOT500, GESUT i EGiB prowadzonych w systemie teleinformatycznym EWID2007 do zgodności z pojęciowym modelem danych zgodnym z obowiązującymi przepisami prawa, oraz uzupełnienie bazy danych GESUT danymi pozyskanymi od poszczególnych podmiotów władających sieciami uzbrojenia terenu oraz wykonanie raportów rozbieżności z porównania wpisów w elektronicznej księdze wieczystej w działach I-O i II ksiąg wieczystych z odpowiadającymi im danymi w bazie EGiB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9,80 pkt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EO-SKAN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. GDAŃSKA 27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-800 ZABRZ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JEWÓDZTWO: ŚLĄ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467 4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368 000,00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467 400,00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7,4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4"/>
                <w:lang w:eastAsia="en-US"/>
              </w:rPr>
              <w:t>Doświadczenie osoby pełniącej funkcję kierownika zespołu: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24"/>
              </w:rPr>
              <w:t xml:space="preserve">co najmniej trzy usługi </w:t>
            </w:r>
            <w:r>
              <w:rPr>
                <w:rFonts w:cs="Calibri" w:ascii="Calibri" w:hAnsi="Calibri"/>
                <w:sz w:val="14"/>
                <w:szCs w:val="24"/>
              </w:rPr>
              <w:t>obejmującymi swoim zakresem zarówno: dostosowanie obiektów baz danych K1, BDOT500, GESUT i EGiB prowadzonych w systemie teleinformatycznym EWID2007 do zgodności z pojęciowym modelem danych zgodnym z obowiązującymi przepisami prawa, oraz uzupełnienie bazy danych GESUT danymi pozyskanymi od poszczególnych podmiotów władających sieciami uzbrojenia terenu oraz wykonanie raportów rozbieżności z porównania wpisów w elektronicznej księdze wieczystej w działach I-O i II ksiąg wieczystych z odpowiadającymi im danymi w bazie EGi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4"/>
                <w:szCs w:val="24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7,40 pkt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Starostwo Powiatowe</dc:creator>
  <dc:description/>
  <cp:keywords/>
  <dc:language>en-US</dc:language>
  <cp:lastModifiedBy>arleta.matusik@gmail.com</cp:lastModifiedBy>
  <cp:lastPrinted>2024-01-10T10:46:00Z</cp:lastPrinted>
  <dcterms:modified xsi:type="dcterms:W3CDTF">2024-09-26T10:54:00Z</dcterms:modified>
  <cp:revision>4</cp:revision>
  <dc:subject/>
  <dc:title>OGŁOSZENIE O WYNIKU POSTĘPOWANIA</dc:title>
</cp:coreProperties>
</file>