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T-SERW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b/>
          <w:i/>
          <w:iCs/>
          <w:sz w:val="22"/>
          <w:u w:val="single"/>
        </w:rPr>
        <w:t>„Dostawa materia</w:t>
      </w:r>
      <w:r>
        <w:rPr>
          <w:b/>
          <w:i/>
          <w:iCs/>
          <w:sz w:val="22"/>
          <w:u w:val="single"/>
        </w:rPr>
        <w:t>łó</w:t>
      </w:r>
      <w:r>
        <w:rPr>
          <w:b/>
          <w:i/>
          <w:iCs/>
          <w:sz w:val="22"/>
          <w:u w:val="single"/>
        </w:rPr>
        <w:t>w eksploatacyjnych do aparatury medycznej – „3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1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Opaski uciskowe, kompatybilne z zasilaczem do opasek uciskowych Zimmer Biomet ATS 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zamówienie podstawowe)........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prawo opcji)..................................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UDZIELONEJ GWARANCJI (min. 3 miesiące) ……… 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>) do ……………… dni roboczych od momentu złożenia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2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Akcesoria wielorazowe do fizykoterap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UDZIELONEJ GWARANCJI ……… miesięcy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3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Akcesoria wielorazowe i jednorazowe do elektroterap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UDZIELONEJ GWARANCJI ……… miesięcy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4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Przewody do elektrod kompatybilnych z posiadanymi przez Zamawiającego urządzeniem: BTL-4625 SMART, Zamed STIM D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UDZIELONEJ GWARANCJI ……… miesięcy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5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Wkłady jednorazowe do ssaków 2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UDZIELONEJ GWARANCJI ……… miesięcy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6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Jednorazowe elektrody do pomiaru głębokości znieczu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zamówienie podstawowe)........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prawo opcji).................................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UDZIELONEJ GWARANCJI ……… miesięcy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>) do ……………… dni roboczych od momentu złożenia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a odpowiedzialna za realizację zamówieni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exact" w:line="340"/>
        <w:ind w:left="426" w:hanging="426"/>
        <w:rPr/>
      </w:pPr>
      <w:r>
        <w:rPr>
          <w:b/>
          <w:sz w:val="22"/>
          <w:szCs w:val="22"/>
        </w:rPr>
        <w:t>NR KONTA BANKOWEGO</w:t>
      </w:r>
      <w:r>
        <w:rPr>
          <w:sz w:val="22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5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5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>,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sz w:val="22"/>
      <w:szCs w:val="22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3-10-27T05:29:00Z</dcterms:modified>
  <cp:revision>39</cp:revision>
  <dc:subject/>
  <dc:title> </dc:title>
</cp:coreProperties>
</file>