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wysokorozdzielczego spektrometru mas z analizatorem QTOF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la Międzyuczelnianego Wydziału Biotechn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5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14922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1.7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977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rozdzielczy spektrometr mas                               z analizatorem QTOF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 techniczne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3"/>
        <w:gridCol w:w="1109"/>
      </w:tblGrid>
      <w:tr>
        <w:trPr>
          <w:trHeight w:val="38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arametry techniczne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snapToGrid w:val="false"/>
              <w:spacing w:lineRule="auto" w:line="360"/>
              <w:ind w:left="530" w:hanging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left="459" w:hanging="459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T1 System zawierający komorę kolizyjną wykorzystującą strumień elektronów indukujący rodnikowy mechanizm fragmentacji jonó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360"/>
              <w:ind w:left="454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3948637120"/>
            <w:bookmarkStart w:id="4" w:name="__Fieldmark__0_3948637120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360"/>
              <w:ind w:left="454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3948637120"/>
            <w:bookmarkStart w:id="6" w:name="__Fieldmark__1_3948637120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snapToGrid w:val="false"/>
              <w:spacing w:lineRule="auto" w:line="360"/>
              <w:ind w:left="530" w:hanging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left="462" w:hanging="46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 xml:space="preserve">PT2 Pułapka jonowa zwiększająca ilość obserwowanych jonów w cyklu skanowania MS/MS </w:t>
              <w:br/>
              <w:t>o co najmniej 90%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454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3948637120"/>
            <w:bookmarkStart w:id="8" w:name="__Fieldmark__2_3948637120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454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_3948637120"/>
            <w:bookmarkStart w:id="10" w:name="__Fieldmark__3_3948637120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suppressAutoHyphens w:val="false"/>
              <w:snapToGrid w:val="false"/>
              <w:spacing w:lineRule="auto" w:line="360"/>
              <w:ind w:left="530" w:hanging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left="462" w:hanging="46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T3  Szybkość zbierania danych większa bądź równa 130 Hz w trybie MS/MS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459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4_3948637120"/>
            <w:bookmarkStart w:id="12" w:name="__Fieldmark__4_3948637120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454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oferowa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5_3948637120"/>
            <w:bookmarkStart w:id="14" w:name="__Fieldmark__5_3948637120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</w:t>
        <w:br/>
        <w:t xml:space="preserve">(t.j. Dz.U. z </w:t>
      </w:r>
      <w:bookmarkStart w:id="15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5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>, o której mowa w rozdziale XXII</w:t>
      </w:r>
      <w:bookmarkStart w:id="16" w:name="_Hlk92709609"/>
      <w:r>
        <w:rPr>
          <w:rFonts w:cs="Arial" w:ascii="Arial" w:hAnsi="Arial"/>
          <w:sz w:val="18"/>
          <w:szCs w:val="18"/>
          <w:lang w:eastAsia="pl-PL"/>
        </w:rPr>
        <w:t xml:space="preserve"> Specyfikacji Warunków Za</w:t>
      </w:r>
      <w:bookmarkEnd w:id="16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3948637120"/>
      <w:bookmarkStart w:id="18" w:name="__Fieldmark__6_3948637120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3948637120"/>
      <w:bookmarkStart w:id="20" w:name="__Fieldmark__7_3948637120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3948637120"/>
      <w:bookmarkStart w:id="22" w:name="__Fieldmark__8_3948637120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9_3948637120"/>
      <w:bookmarkStart w:id="24" w:name="__Fieldmark__9_3948637120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10_3948637120"/>
      <w:bookmarkStart w:id="26" w:name="__Fieldmark__10_3948637120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1_3948637120"/>
      <w:bookmarkStart w:id="28" w:name="__Fieldmark__11_3948637120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.93</w:t>
    </w:r>
    <w:r>
      <w:rPr>
        <w:rFonts w:cs="Arial" w:ascii="Arial" w:hAnsi="Arial"/>
        <w:iCs/>
        <w:sz w:val="18"/>
        <w:szCs w:val="18"/>
      </w:rPr>
      <w:t>.202</w:t>
    </w:r>
    <w:r>
      <w:rPr>
        <w:rFonts w:cs="Arial" w:ascii="Arial" w:hAnsi="Arial"/>
        <w:iCs/>
        <w:sz w:val="18"/>
        <w:szCs w:val="18"/>
        <w:lang w:val="pl-PL"/>
      </w:rPr>
      <w:t>4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2626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l.szarek@it.ug</cp:lastModifiedBy>
  <cp:lastPrinted>2023-11-15T08:41:00Z</cp:lastPrinted>
  <dcterms:modified xsi:type="dcterms:W3CDTF">2024-07-31T08:03:00Z</dcterms:modified>
  <cp:revision>262</cp:revision>
  <dc:subject/>
  <dc:title>Regulamin przyznawania stypendiów</dc:title>
</cp:coreProperties>
</file>