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11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sklepienia zapłonowego kotła energetycznego WR 25 EM (nr 1) w MPEC Leszno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2231"/>
        <w:gridCol w:w="3402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ział % wartości robót podzleconych 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4-08-23T12:11:00Z</dcterms:modified>
  <cp:revision>436</cp:revision>
  <dc:subject/>
  <dc:title>WZORCOWE DOKUMENTY PRZETARGOWE</dc:title>
</cp:coreProperties>
</file>