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30.07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7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Przewóz uczniów wraz z opieką do szkół na terenie Gminy Łęczyca oraz na basen do Topoli Królewskiej na podstawie biletów miesięcznych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: 30.07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 Opara PRZEWÓZ OSÓB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czyn 13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067 Strawczyn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 764,00 zł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KS Łęczyc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Belwederska 7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100 Łęczyca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6 000,00 </w:t>
            </w: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KS Bodzentyn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zosa 26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-400 Bogucice Drugie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4 680,00 </w:t>
            </w: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7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8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7-30T09:08:00Z</dcterms:modified>
  <cp:revision>2</cp:revision>
  <dc:subject/>
  <dc:title/>
</cp:coreProperties>
</file>