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rPr>
          <w:b/>
          <w:b/>
          <w:bCs/>
          <w:kern w:val="0"/>
          <w:sz w:val="22"/>
          <w:szCs w:val="22"/>
        </w:rPr>
      </w:pPr>
      <w:r>
        <w:rPr>
          <w:b/>
          <w:bCs/>
        </w:rPr>
        <w:t xml:space="preserve">     </w:t>
      </w:r>
      <w:r>
        <w:rPr>
          <w:b/>
          <w:bCs/>
          <w:sz w:val="22"/>
          <w:szCs w:val="22"/>
        </w:rPr>
        <w:t>Kosztorys Ofertowy- Załącznik nr 2</w:t>
        <w:tab/>
      </w:r>
    </w:p>
    <w:p>
      <w:pPr>
        <w:pStyle w:val="Normal"/>
        <w:rPr>
          <w:rFonts w:ascii="Calibri" w:hAnsi="Calibri" w:cs="Calibri"/>
          <w:b/>
          <w:b/>
          <w:bCs/>
          <w:kern w:val="0"/>
          <w:sz w:val="20"/>
          <w:szCs w:val="20"/>
        </w:rPr>
      </w:pPr>
      <w:r>
        <w:rPr>
          <w:rFonts w:cs="Calibri" w:ascii="Calibri" w:hAnsi="Calibri"/>
          <w:b/>
          <w:bCs/>
          <w:kern w:val="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lość oznaczeń w ciągu 36 –mcy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111"/>
      </w:tblGrid>
      <w:tr>
        <w:trPr/>
        <w:tc>
          <w:tcPr>
            <w:tcW w:w="53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PARAMET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LICZBA OZNACZEń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b-tem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-tem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-tem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-tem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 oznaczeń kontroli wewnątrzlaboratoryjnej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zewnątrzlaboratoryjna raz w rok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dostaw -4 dni robocz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uwanie reklamacji- 4 dni robocze</w:t>
      </w:r>
    </w:p>
    <w:p>
      <w:pPr>
        <w:pStyle w:val="Normal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  <w:t>Należy podać odpowiednią ilość odczynników, kalibratorów, materiałów zużywalnych i innych potrzebnych akcesoriów do prawidłowej pracy analizatora w okresie  36-mcy. Odczynniki kompatybilne z analizatorem Rotem Delta</w:t>
      </w:r>
    </w:p>
    <w:p>
      <w:pPr>
        <w:pStyle w:val="Normal"/>
        <w:jc w:val="both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Normal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Zapotrzebowanie na odczynniki i materiały zużywalne do badań tromboelstometrycznych </w:t>
      </w:r>
      <w:r>
        <w:rPr/>
        <w:t xml:space="preserve">w ciągu 36 m-cy </w:t>
      </w:r>
    </w:p>
    <w:tbl>
      <w:tblPr>
        <w:tblW w:w="137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17"/>
        <w:gridCol w:w="26"/>
        <w:gridCol w:w="1417"/>
        <w:gridCol w:w="567"/>
        <w:gridCol w:w="1277"/>
        <w:gridCol w:w="1419"/>
        <w:gridCol w:w="1276"/>
        <w:gridCol w:w="1701"/>
        <w:gridCol w:w="708"/>
        <w:gridCol w:w="1417"/>
        <w:gridCol w:w="1560"/>
        <w:gridCol w:w="9"/>
        <w:gridCol w:w="2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SORTY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alogowy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.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ń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testów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 jedne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akowa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akowań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. netto opakowania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akowan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*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*</w:t>
            </w:r>
          </w:p>
        </w:tc>
      </w:tr>
      <w:tr>
        <w:trPr/>
        <w:tc>
          <w:tcPr>
            <w:tcW w:w="1378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 xml:space="preserve">ODCZYNNIKI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p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p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p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p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ASORTYMENT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alogowy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.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ń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testów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 jedne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akowa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akowań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. netto opakowania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akowan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*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*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7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</w:t>
            </w:r>
            <w:r>
              <w:rPr>
                <w:rFonts w:cs="Calibri" w:ascii="Calibri" w:hAnsi="Calibri"/>
                <w:b/>
              </w:rPr>
              <w:t>KALIBRATOR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p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p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p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SORTYMENTU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alogowy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Oznaczeń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testów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 jedne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akowa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akowań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. netto opakowania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akowan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*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7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</w:t>
            </w:r>
            <w:r>
              <w:rPr>
                <w:rFonts w:cs="Calibri" w:ascii="Calibri" w:hAnsi="Calibri"/>
                <w:b/>
                <w:lang w:val="en-US"/>
              </w:rPr>
              <w:t>MATERIAŁY ZUŻYWALNE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ŁĄCZNA WARTOŚĆ BRUTT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ypełnia Wykonawca</w:t>
      </w:r>
    </w:p>
    <w:p>
      <w:pPr>
        <w:pStyle w:val="Normal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kern w:val="0"/>
          <w:sz w:val="20"/>
          <w:szCs w:val="20"/>
        </w:rPr>
        <w:t>Należy podać odpowiednie ilości odczynników, kalibratorów, materiałów zużywalnych i innych potrzebnych akcesoriów do prawidłowej pracy analizatora w okresie  36-mcy. Odczynniki kompatybilne z analizatorem Rotem Delta.</w:t>
      </w:r>
    </w:p>
    <w:p>
      <w:pPr>
        <w:pStyle w:val="Normal"/>
        <w:jc w:val="both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Normal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20" w:after="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dodatkowe:</w:t>
      </w:r>
    </w:p>
    <w:p>
      <w:pPr>
        <w:pStyle w:val="Normal"/>
        <w:widowControl w:val="false"/>
        <w:overflowPunct w:val="false"/>
        <w:autoSpaceDE w:val="false"/>
        <w:spacing w:before="20" w:after="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.Zamawiający dopuszcza rozbudowanie tabeli o konieczną ilość wierszy dla zaoferowania wszystkich potrzebnych odczynników, kalibratorów i materiałów zużywalnych potrzebnych do wykonania podanej ilości oznaczeń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.Ilość opakowań należy obliczyć poprzez podzielenie ilości badań planowanych przez Zamawiającego przez ilość badań możliwych do wykonania z oferowanych przez Wykonawcę opakowań odczynnika osobno dla każdego rodzaju odczynnika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3.Zamawiający wymaga zaoferowania wyłącznie całych opakowań odczynników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4.Zamawiający dopuszcza modyfikację tych ilości przy zastosowaniu zasady zaokrąglania w górę tj zaoferowanie ilości opakowań ( zestawów), którą zamawiający musi zakupić, aby zostało zrealizowane jego zapotrzebowanie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5.Przy obliczaniu ilości potrzebnych opakowań Wykonawca uwzględnia trwałość zestawów odczynnikowych na pokładzie analizator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>
      <w:widowControl w:val="false"/>
      <w:spacing w:before="0" w:after="120"/>
    </w:pPr>
    <w:rPr>
      <w:rFonts w:ascii="Times New Roman" w:hAnsi="Times New Roman" w:eastAsia="Lucida Sans Unicode" w:cs="Tahoma"/>
      <w:b w:val="false"/>
      <w:color w:val="000000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  <w:contextualSpacing/>
    </w:pPr>
    <w:rPr>
      <w:kern w:val="2"/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5:00Z</dcterms:created>
  <dc:creator>Łukasz Czarnomski</dc:creator>
  <dc:description/>
  <cp:keywords/>
  <dc:language>en-US</dc:language>
  <cp:lastModifiedBy>Agnieszka Studzińska</cp:lastModifiedBy>
  <cp:lastPrinted>2021-11-05T11:00:00Z</cp:lastPrinted>
  <dcterms:modified xsi:type="dcterms:W3CDTF">2021-11-15T12:20:00Z</dcterms:modified>
  <cp:revision>4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