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9.2023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systemu holterowskiego pomiaru ciśnienia z akcesoriami  oraz jego instalacja, uruchomienie i szkolenie personelu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3-10-31T10:07:00Z</dcterms:modified>
  <cp:revision>22</cp:revision>
  <dc:subject/>
  <dc:title>Załącznik nr 1</dc:title>
</cp:coreProperties>
</file>