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832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</wp:posOffset>
            </wp:positionH>
            <wp:positionV relativeFrom="margin">
              <wp:posOffset>-268605</wp:posOffset>
            </wp:positionV>
            <wp:extent cx="1194435" cy="1447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Zespół Zakładów Opieki Zdrowotnej w Wadowicach</w:t>
      </w:r>
    </w:p>
    <w:p>
      <w:pPr>
        <w:pStyle w:val="Normal"/>
        <w:spacing w:lineRule="auto" w:line="256"/>
        <w:ind w:left="708" w:firstLine="708"/>
        <w:jc w:val="center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ul. Karmelicka 5, 34-100 Wadowice</w:t>
      </w:r>
    </w:p>
    <w:p>
      <w:pPr>
        <w:pStyle w:val="Normal"/>
        <w:spacing w:lineRule="auto" w:line="256"/>
        <w:ind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en-US"/>
        </w:rPr>
        <w:t>www.zzozwadowice.pl</w:t>
      </w:r>
    </w:p>
    <w:p>
      <w:pPr>
        <w:pStyle w:val="Normal"/>
        <w:spacing w:lineRule="auto" w:line="256"/>
        <w:ind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email: sekretariat@zzozwadowice.pl</w:t>
      </w:r>
    </w:p>
    <w:p>
      <w:pPr>
        <w:pStyle w:val="Normal"/>
        <w:spacing w:lineRule="auto" w:line="256"/>
        <w:ind w:left="1416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 xml:space="preserve">Klauzule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en-US"/>
        </w:rPr>
        <w:t>RODO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: https://zzozwadowice.pl/rodo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right="-30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Zawartotabeli"/>
        <w:spacing w:lineRule="auto" w:line="36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Zawartotabeli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Zawartotabeli"/>
        <w:spacing w:lineRule="auto" w:line="360" w:before="0" w:after="0"/>
        <w:ind w:firstLine="708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Przedmiotem zamówienia jest usługa pogwarancyjnego przeglądu technicznego, czyszczenia  i konserwacji central wentylacyjnych, szaf klimatyzacyjnych, oraz agregatów wody lodowej i klimatyzatorów typu „split” w obiektach ZZOZ Wadowice w okresie 24 miesięcy. (2 przeglądy każdego z urządzeń w przeciągu 24 miesięcy, przegląd drugi realizować przed upływem roku od przeglądu pierwszego).</w:t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Wszystkie prace Wykonawca powinien prowadzić w sposób nie utrudniający funkcjonowania Szpitala. Każde wyłączenie urządzeń do czyszczenia oraz wejście do pomieszczeń sterylnych musi odbyć się po wcześniejszym uzgodnieniu z użytkownikiem oraz odbyć się z zachowaniem zasad higieny. Zamawiający zastrzega sobie prawo kontroli czynności wykonywanych przez Wykonawcę.</w:t>
      </w:r>
    </w:p>
    <w:p>
      <w:pPr>
        <w:pStyle w:val="Zawartotabeli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stwierdzenia konieczności wymiany filtrów należy poinformować o tym Zamawiającego. Dostawa filtrów jest po stronie Zamawiającego.</w:t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Wykonawca ponosi pełną odpowiedzialność z tytułu realizacji zamówienia</w:t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Podczas przeglądu należy zidentyfikować błędy i usterki urządzeń. Z przeglądu należy sporządzić protokoły obejmujące potwierdzenie wykonanych prac ujętych w zakresach urządzeń i czynności oczekiwanych od Wykonawcy dla poszczególnych pakietów  odnosząc się do każdej pozycji zamieszczonej poniżej oraz umieścić potwierdzenie sprawności urządzenia i przydatność do eksploatacji. Zalecenia z przeglądu muszą opisywać dokładnie rodzaj oraz ilość ewentualnych podzespołów które należy wymienić lub poddać naprawie.  </w:t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color w:val="002060"/>
          <w:sz w:val="20"/>
          <w:szCs w:val="20"/>
          <w:lang w:val="pl-PL"/>
        </w:rPr>
      </w:pPr>
      <w:r>
        <w:rPr>
          <w:rFonts w:cs="Georgia" w:ascii="Georgia" w:hAnsi="Georgia"/>
          <w:b/>
          <w:bCs/>
          <w:color w:val="002060"/>
          <w:sz w:val="20"/>
          <w:szCs w:val="20"/>
          <w:lang w:val="pl-PL"/>
        </w:rPr>
        <w:t xml:space="preserve">Pakiet nr 1 </w:t>
      </w:r>
    </w:p>
    <w:p>
      <w:pPr>
        <w:pStyle w:val="Akapitzlist"/>
        <w:autoSpaceDE w:val="false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Zakres urządzeń i zakres czynności oczekiwanych od Wykonawcy</w:t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b/>
          <w:b/>
          <w:bCs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  <w:lang w:val="en-US" w:eastAsia="en-US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635</wp:posOffset>
            </wp:positionV>
            <wp:extent cx="6115050" cy="952500"/>
            <wp:effectExtent l="0" t="0" r="0" b="0"/>
            <wp:wrapTight wrapText="bothSides">
              <wp:wrapPolygon edited="0">
                <wp:start x="-32" y="0"/>
                <wp:lineTo x="-32" y="21166"/>
                <wp:lineTo x="21598" y="21166"/>
                <wp:lineTo x="21598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4322806"/>
      <w:bookmarkStart w:id="1" w:name="_Hlk534322806"/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eastAsia="pl-PL"/>
        </w:rPr>
      </w:pPr>
      <w:r>
        <w:rPr>
          <w:rFonts w:cs="Georgia" w:ascii="Georgia" w:hAnsi="Georgia"/>
          <w:b/>
          <w:sz w:val="20"/>
          <w:szCs w:val="20"/>
        </w:rPr>
        <w:t>Zakres przeglądu szaf klimatyzacji precyzyjnej opartej na bezpośrednim odparowaniu obejmie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1. Oględziny ogólne: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1.1. Sprawdzić stan techniczny obudowy (powłok antykorozyjnych i lakierniczych pod kątem uszkodzeń i korozji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1.2.  Sprawdzić stopień zabrudzenia wewnętrznej i zewnętrznej powierzchni obudowy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1.3.  Sprawdzić stan połączeń mechanicznych elementów konstrukcyjnych i podzespołów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1.4.   Sprawdzić poprawność zamykania drzwi, osłon i działania wyłącznika bezpieczeństw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1.5.   Wykonać pomiary prądów - silników, sprężarek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 Sekcja wentylatora i rozprowadzania powietrza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2.1. Sprawdzić swobodę przepływu powietrza w otworach wlotowych i wylotowych urządzeni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2.2.    Sprawdzić zespół silnik-wentylator pod kątem uszkodzeń, zabrudzenia, skorodowani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3. Sprawdzić poprawność mocowania zespołu silnik-wentylator, w tym mocowanie wentylator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4.    Sprawdzić poprawność połączeń elektrycznych silnik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>2.5.    Sprawdzić poprawność działania czujników przepływu powietrza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 Sekcja filtra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1.  Sprawdzić stan filtrów powietrza - oczyścić lub ewentualnie wymienić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 Instalacja chłodnicza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1. Sprawdzić stan przewodów, spawów i innych połączeń oraz stan armatury czynnika chłodniczego pod kątem szczelności, uszkodzeń i zabrudzeń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2.   Sprawdzić prace elementu rozprężnego (termostatycznego zaworu rozprężnego, lub rury kapilarnej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3.  Sprawdzić ciśnienia ssania oraz temperaturę odparowania i skraplani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4.  Sprawdzić działanie zaworów elektromagnetyczn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5. Sprawdzić stan i izolacji termicznej na rurociągach chłodniczych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. Sekcja chłodnicy (chłodnica bezpośredniego odparowania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1. Sprawdzić stan powierzchni chłodnicy i rozdzielacza pod kątem zabrudzenia, uszkodzeń, nieszczelności, śladów korozji i ewentualnie oczyścić wymiennik środkiem chemicznym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2.  Sprawdzić drożność i ewentualnie oczyścić tacę ociekową i instalację odpływu skroplin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. Sekcja sprężarki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6.1. Sprawdzić sprężarkę, przyłącza przewodów chłodniczych oraz zawory odcinające pod kątem wycieków, nieszczelności, zabrudzeń, śladów korozj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2.  Słuchowa kontrola głośności pracy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3.  Jeżeli występuje wziernik sprawdzić poziom oleju w sprężarc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4.  Sprawdzić zawieszenie - stan amortyzatorów gumowych i sprężyn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5.  Sprawdzić funkcje ogrzewania karteru sprężark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6.  Sprawdzić stan izolacji i połączeń elektrycznych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7. Sekcja skraplacza chłodzonego powietrzem: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1. Sprawdzić stan pokryć antykorozyjnych obudowy i podzespołów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2. Sprawdzić stan połączeń mechanicznych obudowy, elementów konstrukcyjnych i podzespołów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3. Sprawdzić stan wymiennika i ewentualnie oczyścić, wyrównać uszkodzone lamelki, a w okresie letnim w razie konieczności oczyścić wodą pod ciśnieniem z dodatkiem odpowiednich środków myjących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4.  Sprawdzić pracę silników wentylatora (hałas, temperatura łożysk)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5. Sprawdzić zawieszenie(mocowanie) silników wentylatora, połączeń elektrycznych i w razie potrzeby docisnąć zaciski przewodów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6.  Sprawdzić pracę układu regulującego obroty wentylatorów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7.  Sprawdzić drgania i hałas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7.8. Sprawdzić stan i ewentualnie uzupełnić lub wymienić izolację termiczną na rurociągach chłodniczych 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. Część elektryczna: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1.Sprawdzić stan techniczny zespołów łączeniowych ( łączniki ręczne, styczniki, przekaźniki)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2. Sprawdzić stan techniczny zespołów zabezpieczających (bezpieczniki, łączniki instalacyjne przekaźniki przeciążeniowe, przekaźniki czasowe)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3. Sprawdzić stan techniczny zespołów sygnalizacyjnych (lampki sygnalizacyjne, sygnały dźwiękowe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4. Sprawdzić nastawy i działanie przekaźników termicznych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5. Sprawdzić jakość połączeń elektrycznych poprzez dokręcenie połączeń (listwa zaciskowa, osprzęt, urządzenie)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6. Sprawdzić działanie ochrony przeciwporażeniowej (test wyłącznika różnicowo- prądowego, kontrola połączeń ochronnych)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7. Sprawdzić pobór prądu przez podzespoły (wentylator nawiewny, sprężarka i grzałki karteru i wentylator skraplacza)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. Automatyka i sterowniki: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1. Sprawdzić pod kątem zabrudzenia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2. Sprawdzić wszystkie opóźnienia czasowe i ewentualnie skorygować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3. Sprawdzić nastawy sterownika mikroprocesorowego, alarmów i ewentualnie skorygować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4. Sprawdzić działanie zwłoki czasowej w blokadzie niskiego ciśnienia przy starcie sprężarki (start zimowy)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5. Sprawdzić czujniki temperatury i wilgotności pod kątem zanieczyszczeń i uszkodzeń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6. Sprawdzić pracę turnusową i automatyczne załączanie urządzenia rezerwowego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7. Sprawdzić działanie wyłączników i blokad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8. Sprawdzić działanie układów sterujących przeprowadzając test chłodzenia, test nawilżania, test osuszania ( odwilżania), test ogrzewania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.9. Sprawdzić poprawność wskazań temperatury i wilgotności przez czujniki urządzenia i ewentualnie przeprowadzić kalibrację.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0. Sekcja nawilżacza: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.1 Sprawdzić drożność elementów napełniających i spustowych wody w nawilżaczu – ewentualnie oczyścić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2. Sprawdzić prawidłowość dystrybucji pary w szafie klimatyzacyjnej 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3 sprawdzić zużycie zbiornika nawilżacza- ewentualnie wymienić  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1. System alarmowy:</w:t>
      </w:r>
    </w:p>
    <w:p>
      <w:pPr>
        <w:pStyle w:val="TextBody"/>
        <w:tabs>
          <w:tab w:val="clear" w:pos="708"/>
          <w:tab w:val="left" w:pos="1170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1.1. Sprawdzić poprawność generowania alarmów i ostrzeżeń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3. Wykonywanie kontroli szczelności z wymaganiami :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0" w:right="0" w:hanging="0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Ustawy z dnia 12 lipca 2017 o zmianie ustawy o substancjach zubożających warstwę ozonową oraz o niektórych fluorowanych gazach cieplarnianych oraz niektórych innych ustaw  DZ.U. 2017 poz.1567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/>
        <w:ind w:left="0" w:right="0" w:hanging="0"/>
        <w:jc w:val="both"/>
        <w:rPr>
          <w:rFonts w:ascii="Georgia" w:hAnsi="Georgia" w:cs="Calibri"/>
          <w:sz w:val="20"/>
          <w:szCs w:val="20"/>
        </w:rPr>
      </w:pPr>
      <w:bookmarkStart w:id="2" w:name="_Hlk534322806"/>
      <w:r>
        <w:rPr>
          <w:rFonts w:cs="Calibri" w:ascii="Georgia" w:hAnsi="Georgia"/>
          <w:sz w:val="20"/>
          <w:szCs w:val="20"/>
        </w:rPr>
        <w:t>Rozporządzenia Parlamentu Europejskiego i Rady (UE) nr 517/2014 z dnia 16 kwietnia 2014 r. w sprawie fluorowanych gazów cieplarnianych</w:t>
      </w:r>
      <w:bookmarkEnd w:id="2"/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color w:val="002060"/>
          <w:sz w:val="20"/>
          <w:szCs w:val="20"/>
          <w:lang w:val="pl-PL"/>
        </w:rPr>
      </w:pPr>
      <w:r>
        <w:rPr>
          <w:rFonts w:cs="Georgia" w:ascii="Georgia" w:hAnsi="Georgia"/>
          <w:b/>
          <w:bCs/>
          <w:color w:val="002060"/>
          <w:sz w:val="20"/>
          <w:szCs w:val="20"/>
          <w:lang w:val="pl-PL"/>
        </w:rPr>
        <w:t xml:space="preserve">Pakiet nr 2 </w:t>
      </w:r>
    </w:p>
    <w:p>
      <w:pPr>
        <w:pStyle w:val="Akapitzlist"/>
        <w:autoSpaceDE w:val="false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Zakres urządzeń i zakres czynności oczekiwanych od Wykonawcy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Calibri"/>
          <w:b/>
          <w:b/>
          <w:bCs/>
          <w:sz w:val="20"/>
          <w:szCs w:val="20"/>
        </w:rPr>
      </w:pPr>
      <w:r>
        <w:rPr>
          <w:rFonts w:cs="Calibri" w:ascii="Georgia" w:hAnsi="Georgi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Calibri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118225" cy="426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 xml:space="preserve">Zakres przeglądu agregatów skraplających obejmie: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zamocowania agregatu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stanu obudowy agregatu z myciem obudowy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szczelności układu chłodniczego,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automatyki chłodniczej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stanu obudowy sprężarek i podzespołów z myciem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zamocowania sprężarki i podzespołów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stanu lamel skraplacza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ciśnienia czynnika chłodzącego (w czasie konieczności uzupełnić)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oczyszczenie i mycie lamel skraplacza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połączeń elektrycznych – zacisków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zamocowania silników wentylatorów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prawidłowości pracy wentylatora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- </w:t>
      </w:r>
      <w:r>
        <w:rPr>
          <w:rFonts w:cs="Georgia" w:ascii="Georgia" w:hAnsi="Georgia"/>
          <w:sz w:val="20"/>
          <w:szCs w:val="20"/>
        </w:rPr>
        <w:t xml:space="preserve">sprawdzenie stanu łożysk silników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prawidłowości pracy wentylatora po montażu silnika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szczelności kolektorów i armatury chłodniczej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połączeń lutowanych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połączeń śrubowych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rozruch urządzenia, kontrola pracy sprężark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Zakres przeglądu central wentylacyjnych z chłodnicą obejmie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stanu powierzchni obudowy centrali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zyszczenie i mycie obudowy centrali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zyszczenie i mycie nagrzewnicy wodnej, wymiennika powietrza</w:t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zyszczenie i mycie powierzchni wewnętrznych centrali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wypoziomowania centrali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zamocowania centrali do ramy i śrub fundamentowy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działania przepustnic wielopłaszczyznowy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wymiana filtrów – filtry własnością Zamawiająceg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osadzenia filtr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ustawienia i zamocowania silników elektrycznych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działania wirników wentylatorów poprzez ręczne uruchomieni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stanu łożysk silników (</w:t>
      </w:r>
      <w:r>
        <w:rPr>
          <w:rFonts w:cs="Georgia" w:ascii="Georgia" w:hAnsi="Georgia"/>
          <w:bCs/>
          <w:sz w:val="20"/>
          <w:szCs w:val="20"/>
        </w:rPr>
        <w:t>ewentualna wymiana łożysk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stanu grzałek elektrycznych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czyszczenie grzałek elektrycznych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ArialMT;Arial" w:ascii="Georgia" w:hAnsi="Georgia"/>
          <w:bCs/>
          <w:sz w:val="20"/>
          <w:szCs w:val="20"/>
        </w:rPr>
        <w:t>Należy sprawdzić również zadziałanie zabezpieczenia przed wzrostem temperatury w wypadku zaniku przepływu powietrza. Prędkość powietrza nie powinna być niższa niż 1,5 m/s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zamocowania chłodnicy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stanu zabrudzenia lamel chłodnicy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czyszczenie i mycie chłodnicy, wymiennika powietrz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stanu odkraplaczy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i regulacja armatury regulacyjnej i odcinającej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sprawdzenie  i czyszczenie układu odprowadzenia skroplin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3C4554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</w:r>
      <w:r>
        <w:rPr>
          <w:rFonts w:cs="Arial" w:ascii="Georgia" w:hAnsi="Georgia"/>
          <w:bCs/>
          <w:sz w:val="20"/>
          <w:szCs w:val="20"/>
        </w:rPr>
        <w:t>dezynfekcja wymienników, tac ociekowych, (środek musi posiadać atest PZH oraz pozwolenie Ministra Zdrowia na obrót produktem biobójczym</w:t>
      </w:r>
      <w:r>
        <w:rPr>
          <w:rFonts w:cs="Arial" w:ascii="Georgia" w:hAnsi="Georgia"/>
          <w:bCs/>
          <w:color w:val="3D4655"/>
          <w:sz w:val="20"/>
          <w:szCs w:val="20"/>
        </w:rPr>
        <w:t>).</w:t>
      </w:r>
      <w:r>
        <w:rPr>
          <w:rFonts w:cs="Tahoma" w:ascii="Georgia" w:hAnsi="Georgia"/>
          <w:color w:val="3D4655"/>
          <w:sz w:val="20"/>
          <w:szCs w:val="20"/>
        </w:rPr>
        <w:t xml:space="preserve"> </w:t>
      </w:r>
      <w:r>
        <w:rPr>
          <w:rFonts w:cs="Arial" w:ascii="Georgia" w:hAnsi="Georgia"/>
          <w:bCs/>
          <w:color w:val="3C455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Zakres przeglądu układu automatycznego sterowania obejmie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wprowadzonego programu do sterownika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- sprawdzenie </w:t>
      </w:r>
      <w:r>
        <w:rPr>
          <w:rFonts w:cs="Arial" w:ascii="Georgia" w:hAnsi="Georgia"/>
          <w:bCs/>
          <w:sz w:val="20"/>
          <w:szCs w:val="20"/>
        </w:rPr>
        <w:t>czujników, zadajników i regulatorów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układów przekaźnikowych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zamocowania sterownika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i dokręcenie połączeń elektrycznych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układów zasilających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sprawdzenie regulacji parametrami klimatycznymi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color w:val="002060"/>
          <w:sz w:val="20"/>
          <w:szCs w:val="20"/>
        </w:rPr>
      </w:pPr>
      <w:r>
        <w:rPr>
          <w:rFonts w:cs="Arial" w:ascii="Georgia" w:hAnsi="Georgia"/>
          <w:b/>
          <w:bCs/>
          <w:color w:val="002060"/>
          <w:sz w:val="20"/>
          <w:szCs w:val="20"/>
        </w:rPr>
        <w:t>Pakiet nr 3</w:t>
      </w:r>
    </w:p>
    <w:p>
      <w:pPr>
        <w:pStyle w:val="Akapitzlist"/>
        <w:autoSpaceDE w:val="false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Zakres urządzeń i zakres czynności oczekiwanych od Wykonawcy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118225" cy="70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b/>
          <w:b/>
          <w:bCs/>
          <w:color w:val="FF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zegląd każdego z agregatów chłodniczych (chillerów) obejmie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oględziny zewnętrzne (stan utrzymania, brak wycieków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trybu i prawidłowości pracy według  zadanych parametrów i aktualnych potrzeb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braku wskazań alarmowych na sterowniku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stanu czystości skraplacza i chłodnicy freecooling’u (jeżeli występuje) i ewentualne jego oczyszczenie/ mycie ciśnieniowe 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stanu zawilgocenia obiegu chłodniczego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prawidłowości pracy wentylatorów, sprężarek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poprawności połączeń elektrycznych na listwach zaciskowych i ewentualna poprawa połączeń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poboru mocy i napięć roboczych wentylatorów, sprężarek, pomp, grzałek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stanu zużycia elektrycznych elementów sterujących i zabezpieczających (styczniki, przekaźniki termiczne, wyłączniki nadmiarowo-prądowe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poprawności działania obiegu chłodniczego (ciśnienia na ssaniu i tłoczeniu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szczelności obiegu/ów chłodniczego/ych przy użyciu detektorów wycieku czynnika chłodniczego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i regulacja stopnia przegrzania czynnika chłodniczego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zabezpieczeń na niskim i wysokim ciśnieniu czynnika chłodniczego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stanu  technicznego konstrukcji wsporczych a także wibroizolatorów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stanu łożysk silników wentylatorów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stanu połączeń śrubowych wewnątrz urządz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prawidłowości przepływu powietrza chłodzącego agregat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 xml:space="preserve">sprawdzenie nastawionych opóźnień czasowych i ewentualna regulacja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działania alarmów i poprawności ich nastaw oraz ewentualna ich zmian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</w:t>
        <w:tab/>
        <w:t>sprawdzenie stanu technicznego i poprawności działania pompy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rawdzenie poprawności działania zabezpieczeń przepływu czynnika  (woda, glikol, itp.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uzupełnienie karty technicznej urządzenia o dokonane prace przeglądowe/serwisowe</w:t>
      </w:r>
    </w:p>
    <w:p>
      <w:pPr>
        <w:pStyle w:val="TextBody"/>
        <w:tabs>
          <w:tab w:val="clear" w:pos="708"/>
          <w:tab w:val="left" w:pos="284" w:leader="none"/>
          <w:tab w:val="left" w:pos="1260" w:leader="none"/>
        </w:tabs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  <w:tab/>
        <w:t>sporządzenie protokołu z  kontroli szczelności układów chłodniczych zgodnie z wymaganiami 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tawy z dnia 12 lipca 2017 o zmianie ustawy o substancjach zubożających warstwę ozonową oraz o niektórych fluorowanych gazach cieplarnianych oraz niektórych innych ustaw  DZ.U. 2017 poz.1567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zporządzenia Parlamentu Europejskiego i Rady (UE) nr 517/2014 z dnia 16 kwietnia 2014 r. w sprawie fluorowanych gazów cieplarnianych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color w:val="002060"/>
          <w:sz w:val="20"/>
          <w:szCs w:val="20"/>
          <w:lang w:val="pl-PL"/>
        </w:rPr>
      </w:pPr>
      <w:r>
        <w:rPr>
          <w:rFonts w:cs="Georgia" w:ascii="Georgia" w:hAnsi="Georgia"/>
          <w:b/>
          <w:bCs/>
          <w:color w:val="002060"/>
          <w:sz w:val="20"/>
          <w:szCs w:val="20"/>
          <w:lang w:val="pl-PL"/>
        </w:rPr>
        <w:t>Pakiet nr 4</w:t>
      </w:r>
    </w:p>
    <w:p>
      <w:pPr>
        <w:pStyle w:val="Akapitzlist"/>
        <w:autoSpaceDE w:val="false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Zakres urządzeń i zakres czynności oczekiwanych od Wykonawcy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118225" cy="675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sz w:val="20"/>
          <w:szCs w:val="20"/>
          <w:lang w:eastAsia="pl-PL"/>
        </w:rPr>
      </w:pPr>
      <w:r>
        <w:rPr>
          <w:rFonts w:cs="Arial" w:ascii="Georgia" w:hAnsi="Georgia"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FF"/>
          <w:sz w:val="20"/>
          <w:szCs w:val="20"/>
          <w:lang w:eastAsia="pl-PL"/>
        </w:rPr>
      </w:pPr>
      <w:r>
        <w:rPr>
          <w:rFonts w:cs="Georgia" w:ascii="Georgia" w:hAnsi="Georgi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Przegląd każdej jednostki zewnętrznej obejmi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zamocowania jednostki na konstrukcji wsporczej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stanu obudow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yszczeniem i myciem powierzchn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demontażem obud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Sprawdzenie szczelności instalacji freon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a obiegu chłodniczego (temp. odparowania, ciśnień na ssania i tłoczenia czynnika chłodniczego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twierdzenie stanu (ciśnienia/ temperatur) czynnika chłodnicz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stanu lamel skraplac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yszczeniem i myciem powierzch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prawidłowości pracy wentyl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yszczeniem i myciem łopatek wentyla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instalacj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a stanu izolacji zimnochronnej, oględziny ogólne , uzupełnienie braków izol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ustawienia i regulacja automatyki chłodni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prawidłowego działania układu chłodniczego, kontrola działania, pomiar ciśnień i temperatur robo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Przegląd każdej jednostki wewnętrznej obejmie: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zamocowania jednostki na konstrukcji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stanu obudowy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yszczeniem i myciem powierzchni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demontażem i montażem o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pracy wentylatora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yszczeniem i myciem wir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instalacj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układu odprowadzenia skroplin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yszczeniem i myciem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ęściowym demontażem i montażem.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stanu lamel wymiennika ciepła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z czyszczeniem i myciem powierzchni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- dezynfekcja wymienników, tac ociekowych, (środek musi posiadać atest PZH)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a filtrów powietrza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czyszczeniem i myciem elementu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rawdzenie ustawienia i regulacja automatyki chłodniczej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Uruchomienie i sprawdzenie prawidłowości pracy jednostki.</w:t>
      </w:r>
    </w:p>
    <w:p>
      <w:pPr>
        <w:pStyle w:val="Zawartotabeli"/>
        <w:spacing w:lineRule="auto" w:line="36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Uwagi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Wykonawca przed sporządzeniem oferty jest zobowiązany dokonać wizji lokalnej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Termin wykonania usługi: max. 4 tygodnie od dnia podpisania umowy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35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ykonanie usługi:</w:t>
      </w:r>
    </w:p>
    <w:p>
      <w:pPr>
        <w:pStyle w:val="Tekstpodstawowy2"/>
        <w:numPr>
          <w:ilvl w:val="1"/>
          <w:numId w:val="2"/>
        </w:numPr>
        <w:shd w:fill="auto" w:val="clear"/>
        <w:tabs>
          <w:tab w:val="clear" w:pos="708"/>
          <w:tab w:val="left" w:pos="296" w:leader="none"/>
          <w:tab w:val="left" w:pos="744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d poniedziałku do piątku w godzinach od 8:00 do 18:00 - Centralna Sterylizatornia, Szpitalny Oddział Ratunkowy, Oddział Anestezjologii i Intensywnej Terapii, Patomorfologia, Pawilon E.</w:t>
      </w:r>
    </w:p>
    <w:p>
      <w:pPr>
        <w:pStyle w:val="Tekstpodstawowy2"/>
        <w:numPr>
          <w:ilvl w:val="1"/>
          <w:numId w:val="2"/>
        </w:numPr>
        <w:shd w:fill="auto" w:val="clear"/>
        <w:tabs>
          <w:tab w:val="clear" w:pos="708"/>
          <w:tab w:val="left" w:pos="296" w:leader="none"/>
          <w:tab w:val="left" w:pos="733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 środę i w piątek od godziny 15:00 do 19:00 - Blok Operacyjny.</w:t>
      </w:r>
    </w:p>
    <w:p>
      <w:pPr>
        <w:pStyle w:val="Tekstpodstawowy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312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kładny termin wykonania usługi należy uzgodnić telefonicznie </w:t>
      </w:r>
      <w:r>
        <w:rPr>
          <w:rStyle w:val="WWBodytextItalicSpacing0pt"/>
          <w:sz w:val="20"/>
          <w:szCs w:val="20"/>
        </w:rPr>
        <w:t>z</w:t>
      </w:r>
      <w:r>
        <w:rPr>
          <w:sz w:val="20"/>
          <w:szCs w:val="20"/>
        </w:rPr>
        <w:t xml:space="preserve"> Kierownikiem Działu Technicznego z  7- dniowym wyprzedzeniem.</w:t>
      </w:r>
    </w:p>
    <w:p>
      <w:pPr>
        <w:pStyle w:val="Zawartotabeli"/>
        <w:widowControl w:val="false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Środki chemiczne zastosowane do czyszczenia i dezynfekcji muszą posiadać stosowne certyfikaty i aprobaty dopuszczające je do stosowania w obiektach służby zdrowia.</w:t>
      </w:r>
    </w:p>
    <w:p>
      <w:pPr>
        <w:pStyle w:val="WWTekstpodstawowy2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WTekstpodstawowy2"/>
        <w:suppressAutoHyphens w:val="false"/>
        <w:spacing w:lineRule="auto" w:line="360" w:before="0" w:after="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</w:rPr>
        <w:t>Zamawiający zastrzega, że w przypadku zawarcia umowy drogą korespondencyjną, za dzień zawarcia umowy uważa się datę wpisaną przez Zamawiającego w komparycji umowy. Jednocześnie Zamawiający zobowiązuje się, że w dniu wysyłki oryginału umowy do Wykonawcy, prześle droga mailową skan podpisanej jednostronnie umowy, w której wskazana będzie data jej zawarcia.</w:t>
      </w:r>
    </w:p>
    <w:p>
      <w:pPr>
        <w:pStyle w:val="Akapitzlist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WWTekstpodstawowy2"/>
        <w:suppressAutoHyphens w:val="false"/>
        <w:spacing w:lineRule="auto" w:line="360" w:before="0" w:after="0"/>
        <w:jc w:val="center"/>
        <w:rPr>
          <w:rFonts w:ascii="Georgia" w:hAnsi="Georgia" w:cs="Georgia"/>
          <w:sz w:val="20"/>
          <w:szCs w:val="20"/>
          <w:u w:val="single"/>
          <w:lang w:val="pl-PL"/>
        </w:rPr>
      </w:pPr>
      <w:r>
        <w:rPr>
          <w:rFonts w:cs="Georgia" w:ascii="Georgia" w:hAnsi="Georgia"/>
          <w:sz w:val="20"/>
          <w:szCs w:val="20"/>
          <w:u w:val="single"/>
          <w:lang w:val="pl-PL"/>
        </w:rPr>
        <w:t>Niespełnienie jakiegokolwiek warunku będzie skutkowało odrzuceniem oferty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407" w:hanging="283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lineRule="atLeast" w:line="100" w:before="240" w:after="60"/>
      <w:textAlignment w:val="baseline"/>
      <w:outlineLvl w:val="6"/>
    </w:pPr>
    <w:rPr>
      <w:kern w:val="2"/>
      <w:lang w:val="en-US"/>
    </w:rPr>
  </w:style>
  <w:style w:type="character" w:styleId="WW8Num2z0">
    <w:name w:val="WW8Num2z0"/>
    <w:qFormat/>
    <w:rPr>
      <w:rFonts w:ascii="Wingdings" w:hAnsi="Wingdings" w:cs="OpenSymbol;Segoe UI 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Wingdings" w:hAnsi="Wingdings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6z3">
    <w:name w:val="WW8Num6z3"/>
    <w:qFormat/>
    <w:rPr>
      <w:rFonts w:ascii="Symbol" w:hAnsi="Symbol" w:cs="OpenSymbol;Segoe UI 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Georgia" w:hAnsi="Georgia" w:eastAsia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  <w:i w:val="false"/>
      <w:i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Georgia" w:hAnsi="Georgia" w:cs="Georgia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Georg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Times New Roman"/>
      <w:sz w:val="20"/>
    </w:rPr>
  </w:style>
  <w:style w:type="character" w:styleId="WW8Num33z1">
    <w:name w:val="WW8Num33z1"/>
    <w:qFormat/>
    <w:rPr>
      <w:rFonts w:ascii="Georgia" w:hAnsi="Georgia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cs="Georgia"/>
      <w:b w:val="false"/>
      <w:bCs w:val="false"/>
      <w:i w:val="false"/>
      <w:iCs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8z3">
    <w:name w:val="WW8Num8z3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MS Sans Serif;Arial" w:hAnsi="MS Sans Serif;Arial" w:eastAsia="Times New Roman" w:cs="Times New Roman"/>
      <w:i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eastAsia="zh-CN"/>
    </w:rPr>
  </w:style>
  <w:style w:type="character" w:styleId="Nagwek7Znak">
    <w:name w:val="Nagłówek 7 Znak"/>
    <w:qFormat/>
    <w:rPr>
      <w:kern w:val="2"/>
      <w:sz w:val="24"/>
      <w:szCs w:val="24"/>
      <w:lang w:eastAsia="zh-CN"/>
    </w:rPr>
  </w:style>
  <w:style w:type="character" w:styleId="Domylnaczcionkaakapitu2">
    <w:name w:val="Domyślna czcionka akapitu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WWBodytextItalicSpacing0pt">
    <w:name w:val="WW-Body text + Italic;Spacing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2"/>
      <w:szCs w:val="20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360"/>
      <w:jc w:val="right"/>
    </w:pPr>
    <w:rPr>
      <w:rFonts w:ascii="Georgia" w:hAnsi="Georgia" w:eastAsia="Calibri" w:cs="Georgia"/>
      <w:color w:val="000000"/>
      <w:sz w:val="20"/>
      <w:szCs w:val="20"/>
    </w:rPr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rFonts w:ascii="Georgia" w:hAnsi="Georgia" w:eastAsia="Calibri" w:cs="Georgia"/>
      <w:i/>
      <w:iCs/>
      <w:color w:val="000000"/>
      <w:sz w:val="15"/>
      <w:szCs w:val="15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338" w:before="480" w:after="0"/>
      <w:ind w:hanging="360"/>
      <w:jc w:val="both"/>
    </w:pPr>
    <w:rPr>
      <w:rFonts w:ascii="Georgia" w:hAnsi="Georgia" w:eastAsia="Georgia" w:cs="Georgia"/>
      <w:color w:val="000000"/>
      <w:kern w:val="2"/>
      <w:sz w:val="19"/>
      <w:szCs w:val="19"/>
      <w:lang w:bidi="hi-I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spacing w:lineRule="auto" w:line="360"/>
      <w:ind w:left="295" w:hanging="0"/>
      <w:jc w:val="both"/>
      <w:textAlignment w:val="baseline"/>
    </w:pPr>
    <w:rPr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Akapitzlist2">
    <w:name w:val="Akapit z listą2"/>
    <w:basedOn w:val="Normal"/>
    <w:qFormat/>
    <w:pPr>
      <w:spacing w:lineRule="atLeast" w:line="100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Georgia" w:hAnsi="Georgia" w:cs="Georgia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Georgia" w:hAnsi="Georgia" w:cs="Georgia"/>
      <w:color w:val="000000"/>
      <w:sz w:val="18"/>
      <w:szCs w:val="18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exact" w:line="211" w:before="300" w:after="0"/>
      <w:ind w:hanging="380"/>
      <w:jc w:val="both"/>
    </w:pPr>
    <w:rPr>
      <w:rFonts w:ascii="Arial Unicode MS" w:hAnsi="Arial Unicode MS" w:eastAsia="SimSun;宋体" w:cs="Arial Unicode MS"/>
      <w:spacing w:val="3"/>
      <w:kern w:val="2"/>
      <w:sz w:val="16"/>
      <w:szCs w:val="16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ind w:firstLine="567"/>
      <w:jc w:val="both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8:00Z</dcterms:created>
  <dc:creator>utech4</dc:creator>
  <dc:description/>
  <cp:keywords/>
  <dc:language>en-US</dc:language>
  <cp:lastModifiedBy>ZZOZ Wadowice</cp:lastModifiedBy>
  <cp:lastPrinted>2021-01-11T07:57:00Z</cp:lastPrinted>
  <dcterms:modified xsi:type="dcterms:W3CDTF">2022-06-06T10:07:00Z</dcterms:modified>
  <cp:revision>45</cp:revision>
  <dc:subject/>
  <dc:title/>
</cp:coreProperties>
</file>