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0.09.2020 r.</w:t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postępowaniu przetargowym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:</w:t>
        <w:tab/>
      </w:r>
      <w:r>
        <w:rPr>
          <w:b/>
          <w:i/>
          <w:sz w:val="24"/>
          <w:szCs w:val="24"/>
          <w:u w:val="single"/>
        </w:rPr>
        <w:t>przetargu nieograniczonego  na wykonanie robót budowlanych polegających na wykonaniu systemu monitoringu wizyjnego dla Pawilonu Odwykowego Wojewódzkiego Ośrodka Lecznictwa Odwykowego i Zakładu Opiekuńczo-Leczniczego w Gorzycach. Postępowanie nr 13/2020/SET/P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a  Wykonawcy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1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Czy wyrażają Państwo zgodę na zawarcie umowy RODO? Wzór w załączeniu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2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Zgodnie z treścią Rozporządzenie Ministra Rozwoju z dnia 26 lipca 2016 r. w sprawie protokołu postępowania o udzielenie zamówienia publicznego (Dz. U. z 2016 r., poz. 1128) uprzejmie proszę o sporządzenie kopii protokołu (dotyczącego wartości szacunkowej zamówienia) i przesłanie go faxem na  nr (022) 560 50 36/ (022) 664 14 18 lub na email: </w:t>
      </w:r>
      <w:hyperlink r:id="rId3">
        <w:r>
          <w:rPr>
            <w:rStyle w:val="InternetLink"/>
            <w:sz w:val="24"/>
            <w:szCs w:val="24"/>
          </w:rPr>
          <w:t>natalia.nowak@konsalnet.pl</w:t>
        </w:r>
      </w:hyperlink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możliwością wskazaną w treści protokołu postępowania o udzielenie zamówienia w trybie przetargu nieograniczonego (druk ZP-PN)  Zamawiający zamieści w w/w protokole informację dotyczącą wartości zamówienia po otwarciu ofert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3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Czy Zamawiający wraża zgodę na wskazanie samego zakresu podwykonawstwa bez podawania nazwy podwykonawcy jeśli nie jest znana na etapie składanie ofert?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raża zgodę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4 - </w:t>
      </w:r>
      <w:r>
        <w:rPr>
          <w:sz w:val="24"/>
          <w:szCs w:val="24"/>
        </w:rPr>
        <w:t>Wnoszę o wprowadzenie do par.8 Umowy zapisu: ,, W razie opóźnienia w płatności Zamawiający zapłaci Wykonawcy odsetki za każdy dzień opóźnienia, zgodnie z ustawą z dnia 8 marca 2013 roku o przeciwdziałaniu nadmiernym opóźnieniom w transakcjach handlowych(Dz.U. z 2019r. poz.118, z późn.z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5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Wnoszę o modyfikację par.9 ust.9 Umowy, w zakresie: ,,w razie stwierdzenia wad w trakcie odbioru przedmiotu umowy przez Zamawiającego, powstałych z winy wykonawcy, wykonawca(…)’’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6 – </w:t>
      </w:r>
      <w:r>
        <w:rPr>
          <w:sz w:val="24"/>
          <w:szCs w:val="24"/>
        </w:rPr>
        <w:t>Wnoszę o modyfikację par.9 ust.11 pkt.1 lit.a Umowy, w zakresie: ,,żądać wykonania przedmiotu umowy lub jego części obarczonej wadą po raz drugi’’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7 - </w:t>
      </w:r>
      <w:r>
        <w:rPr>
          <w:sz w:val="24"/>
          <w:szCs w:val="24"/>
        </w:rPr>
        <w:t>Wnoszę o wykreślenie par. 10 ust.4 Umowy. W szczególności podstawa do wykreślana zapisu wynika z art. 15r1.1 ustawy z dnia 19 czerwca 2020 r. o dopłatach do oprocentowania kredytów bankowych udzielanych przedsiębiorcom dotkniętym skutkami COVID-19 oraz o uproszczonym postępowaniu o zatwierdzenie układu w związku z wystąpieniem COVID-19. Przepis ten zakazuje potrącania kar umownych zastrzeżonych na wypadek niewykonania lub nienależytego wykonania umowy z wynagrodzenia wykonawcy lub z innych jego wierzytelności a także zakaz zaspokojenia tych kar z zabezpieczenia należytego wykonania umowy - w okresie ogłoszenia stanu zagrożenia epidemicznego albo stanu epidemii w związku z COVID-19, i przez 90 dni od dnia odwołania stanu, który obowiązywał jako ostatni, o ile zdarzenie, w związku z którym zastrzeżono tę karę, nastąpiło w okresie ogłoszenia stanu zagrożenia epidemicznego albo stanu epidemii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i dokonuje wykreślenia par.10 ust. 4 umow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8 – </w:t>
      </w:r>
      <w:r>
        <w:rPr>
          <w:sz w:val="24"/>
          <w:szCs w:val="24"/>
        </w:rPr>
        <w:t>Wnoszę o obniżenie kar umownych określonych w par.10 Umowy co najmniej o 50%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9 – </w:t>
      </w:r>
      <w:r>
        <w:rPr>
          <w:sz w:val="24"/>
          <w:szCs w:val="24"/>
        </w:rPr>
        <w:t>Wnoszę o wprowadzenie do par.10 Umowy, zapisu: ,, Zamawiający jest zobowiązany do wyznaczenia pisemnie dodatkowego terminu do zaprzestania naruszeń określonych powyżej. Dopiero po jego bezskutecznym upływie ma prawo obciążenia Wykonawcy karą umowną’’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10 – </w:t>
      </w:r>
      <w:r>
        <w:rPr>
          <w:sz w:val="24"/>
          <w:szCs w:val="24"/>
        </w:rPr>
        <w:t>Wnoszę o wprowadzenie do par.14 Umowy, zapisu zgodnego z art. 144 ust. 1 pkt 3 ustawy z dnia 29 stycznia 2004 r. – Prawo zamówień publicznych, znowelizowanego poprzez ustawę z dnia 31 marca 2020 r. o zmianie ustawy o szczególnych rozwiązaniach związanych z zapobieganiem, przeciwdziałaniem i zwalczaniem COVID-19, innych chorób zakaźnych oraz wywołanych nimi sytuacji kryzysowych oraz niektórych innych ustaw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) zmianę terminu wykonania umowy lub jej części, lub czasowe zawieszenie wykonywania umowy lub jej części,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) zmianę sposobu wykonywania dostaw, usług lub robót budowlanych,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3) zmianę zakresu świadczenia wykonawcy i odpowiadającą jej zmianę wynagrodzenia wykonawcy – o ile wzrost wynagrodzenia spowodowany każdą kolejną zmianą nie przekroczy 50% wartości pierwotnej umow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zapisów wzoru umowy w powyższym zakresi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11 –</w:t>
      </w:r>
      <w:r>
        <w:rPr>
          <w:sz w:val="24"/>
          <w:szCs w:val="24"/>
        </w:rPr>
        <w:t> W związku z obowiązkiem załączenia  do oferty kosztorysu ofertowego sporządzonego w formie szczegółowej,  prosimy o wersję edytowalna udostępnionych przedmiarów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ysponuje przedmiarem w wersji edytowalnej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12 –</w:t>
      </w:r>
      <w:r>
        <w:rPr>
          <w:sz w:val="24"/>
          <w:szCs w:val="24"/>
        </w:rPr>
        <w:t> W opisie i w przedmiarze mamy informacje że ma być użyty przewód kat. 5 UTP, na schemacie zaś jest opis: STP kat. 6. Ponadto Ilości w przedmiarze nie pokrywają się ze schematem. Proszę o informację jaką kategorię, ekranowanie i jakie ilości mam przyjąć do ofert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przedmiarem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oanna Wardęg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alia.nowak@konsal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4:00Z</dcterms:created>
  <dc:creator>ssito</dc:creator>
  <dc:description/>
  <cp:keywords/>
  <dc:language>en-US</dc:language>
  <cp:lastModifiedBy>Zamowienia</cp:lastModifiedBy>
  <cp:lastPrinted>2020-09-09T13:19:00Z</cp:lastPrinted>
  <dcterms:modified xsi:type="dcterms:W3CDTF">2020-09-10T05:57:00Z</dcterms:modified>
  <cp:revision>62</cp:revision>
  <dc:subject/>
  <dc:title>Gorzyce, dnia</dc:title>
</cp:coreProperties>
</file>