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PN/06/21</w:t>
        <w:tab/>
        <w:tab/>
        <w:tab/>
        <w:tab/>
        <w:tab/>
        <w:tab/>
        <w:t xml:space="preserve">    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2215301"/>
      <w:bookmarkStart w:id="1" w:name="_Hlk7221419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Centrum Kształcenia Ustawicznego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7221530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ul. Legionów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6-300 Grudzią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72214192"/>
      <w:bookmarkEnd w:id="3"/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Zmiana sposobu użytkowania pomieszczeń na potrzeby Grudziądzkiego Centrum Usług Wspólnych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ław Suchan</cp:lastModifiedBy>
  <cp:lastPrinted>2021-03-03T12:28:00Z</cp:lastPrinted>
  <dcterms:modified xsi:type="dcterms:W3CDTF">2021-05-18T09:54:00Z</dcterms:modified>
  <cp:revision>11</cp:revision>
  <dc:subject/>
  <dc:title/>
</cp:coreProperties>
</file>