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mina Komorniki</w:t>
      </w:r>
    </w:p>
    <w:p>
      <w:pPr>
        <w:pStyle w:val="Header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l. Stawna 1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2-052 Komorni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P.271.19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193675</wp:posOffset>
                </wp:positionV>
                <wp:extent cx="3299460" cy="11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pt;height:8.85pt;mso-wrap-distance-left:9.05pt;mso-wrap-distance-right:9.05pt;mso-wrap-distance-top:0pt;mso-wrap-distance-bottom:0pt;margin-top:15.2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omorniki, 22 sierpnia 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stępowaniu o udzielenie zamówienia publicznego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prowadzonym w trybie podstawowym </w:t>
      </w:r>
      <w:bookmarkStart w:id="0" w:name="_Hlk126129698"/>
      <w:r>
        <w:rPr>
          <w:rFonts w:cs="Arial" w:ascii="Arial" w:hAnsi="Arial"/>
          <w:bCs/>
        </w:rPr>
        <w:t>bez negocjacji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bookmarkEnd w:id="0"/>
      <w:r>
        <w:rPr>
          <w:rFonts w:cs="Arial" w:ascii="Arial" w:hAnsi="Arial"/>
          <w:bCs/>
        </w:rPr>
        <w:t>na zadanie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kup i dostawa wyposażenia informatycznego do pomieszczeń rozbudowywanej Szkoły Podstawowej nr 2 w Plewiskach”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zakresie części I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253 ust. 1 i 2 ustawy Prawo zamówień publicznych informuję,</w:t>
        <w:br/>
        <w:t>iż Zamawiający w wyniku oceny jedynej niepodlegającej odrzuceniu oferty dokonał wyboru najkorzystniejszej oferty złożonej przez Wykonawc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BIT Group Spółka z ograniczoną odpowiedzialności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gdałowa 60, 61-612 Poznań - cena 138 891,80 zł bru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ferta nr 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konawcy odpowiada wymaganiom Specyfikacji Warunków Zamówienia i nie podlega odrzuceniu. Wykonawca spełnił warunki udziału w postępowaniu oraz potwierdził brak podstaw do wykluczenia, a jego oferta uzyskała łącznie 90 pkt, w tym w kryterium cena – 60 pkt, w kryterium okres gwarancji na komputery typu AIO – 10 pkt, w kryterium czas naprawy komputerów AIO i laptopów – 20 pkt w ramach kryteriów określonych w SWZ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u w:val="single"/>
        </w:rPr>
        <w:t>Uzasadnienie prawne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art. 239 ust. 1 ustawy Prawo zamówień publicznych („Zamawiający wybiera najkorzystniejszą ofertę na podstawie kryteriów oceny ofert określonych w dokumentach zamówienia”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Zastępca Wójta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Tomasz Stellmas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851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  <w:strike w:val="false"/>
      <w:dstrike w:val="false"/>
      <w:lang w:val="pl-P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5:00Z</dcterms:created>
  <dc:creator>user</dc:creator>
  <dc:description/>
  <cp:keywords/>
  <dc:language>en-US</dc:language>
  <cp:lastModifiedBy>Agnieszka Skrzypczak</cp:lastModifiedBy>
  <cp:lastPrinted>2023-05-08T10:33:00Z</cp:lastPrinted>
  <dcterms:modified xsi:type="dcterms:W3CDTF">2023-08-22T10:52:00Z</dcterms:modified>
  <cp:revision>4</cp:revision>
  <dc:subject/>
  <dc:title>Nr sprawy:</dc:title>
</cp:coreProperties>
</file>