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zCs w:val="22"/>
          <w:highlight w:val="yellow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Cs w:val="22"/>
          <w:highlight w:val="yellow"/>
        </w:rPr>
        <w:t>Dokument należy podpisać podpisem kwalifikowanym, zaufanym lub osobistym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0"/>
          <w:szCs w:val="22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2"/>
          <w:u w:val="single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0"/>
          <w:szCs w:val="22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2"/>
          <w:u w:val="single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/Nazwa Wykonawcy pieczęć firmowa/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  <w:szCs w:val="22"/>
          <w:lang w:eastAsia="zxx"/>
        </w:rPr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 xml:space="preserve">Szkoła Podstawowa </w:t>
        <w:br/>
        <w:t>im. Marii Konopnickiej w Naruszewie</w:t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bCs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Cs w:val="22"/>
          <w:lang w:eastAsia="zxx"/>
        </w:rPr>
        <w:t>Naruszewo 17</w:t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bCs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24"/>
          <w:lang w:eastAsia="zxx"/>
        </w:rPr>
      </w:r>
    </w:p>
    <w:p>
      <w:pPr>
        <w:pStyle w:val="Normal"/>
        <w:spacing w:before="240" w:after="240"/>
        <w:jc w:val="center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pacing w:val="26"/>
          <w:sz w:val="28"/>
          <w:szCs w:val="24"/>
        </w:rPr>
        <w:t>Formularz oferty ceno</w:t>
      </w:r>
      <w:r>
        <w:rPr/>
        <w:t>wej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  <w:t>Dane Wykonawcy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GB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GB"/>
        </w:rPr>
        <w:t>Adres e-mail: …………………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GB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GB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GB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NIP: …………………..…………………… REGON: ...……………………………………………...…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 w:before="0" w:after="0"/>
        <w:ind w:left="-142" w:right="-143" w:hanging="0"/>
        <w:jc w:val="both"/>
        <w:rPr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>Na podstawie ogłoszenia o zamówieniu</w:t>
      </w:r>
      <w:r>
        <w:rPr>
          <w:sz w:val="22"/>
          <w:szCs w:val="22"/>
        </w:rPr>
        <w:t xml:space="preserve"> przystępujemy do udziału w postępowaniu o udzielenie zamówienia publicznego w trybie </w:t>
      </w:r>
      <w:r>
        <w:rPr>
          <w:sz w:val="22"/>
          <w:szCs w:val="22"/>
          <w:lang w:val="pl-PL"/>
        </w:rPr>
        <w:t>podstawowym na realizację zadania</w:t>
      </w:r>
      <w:r>
        <w:rPr>
          <w:sz w:val="22"/>
          <w:szCs w:val="22"/>
        </w:rPr>
        <w:t xml:space="preserve"> pn. </w:t>
      </w:r>
      <w:r>
        <w:rPr>
          <w:b/>
          <w:sz w:val="22"/>
          <w:szCs w:val="22"/>
          <w:lang w:val="pl-PL"/>
        </w:rPr>
        <w:t>„Przygotowanie i dostawa obiadów do Szkoły Podstawowej im. Marii Konopnickiej w Naruszewie w roku szkolnym 2024/2025”</w:t>
      </w:r>
      <w:r>
        <w:rPr>
          <w:sz w:val="22"/>
          <w:szCs w:val="22"/>
        </w:rPr>
        <w:t xml:space="preserve"> oświadczamy, że:</w:t>
      </w:r>
    </w:p>
    <w:p>
      <w:pPr>
        <w:pStyle w:val="Tekstpodstawowy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napToGrid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Oferujemy realizację zamówienia w pełnym rzeczowym zakresie objętym SWZ wraz z załącznikami, za kwotę: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4395"/>
      </w:tblGrid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ena za 1 gorący posiłek [PLN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Cena za 90 gorących posiłków serwowanych </w:t>
              <w:br/>
              <w:t xml:space="preserve">w ciągu 178 dni szkolnych </w:t>
            </w:r>
          </w:p>
          <w:p>
            <w:pPr>
              <w:pStyle w:val="Tekstpodstawowy31"/>
              <w:widowControl/>
              <w:snapToGrid w:val="false"/>
              <w:jc w:val="center"/>
              <w:rPr/>
            </w:pPr>
            <w:r>
              <w:rPr>
                <w:b/>
                <w:sz w:val="20"/>
                <w:szCs w:val="24"/>
              </w:rPr>
              <w:t>(wrzesień 2024 r. – czerwiec 2025r.)  [PLN]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31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Cena n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cs="Times New Roman"/>
                <w:b/>
                <w:sz w:val="22"/>
                <w:szCs w:val="24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podatek VAT 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cs="Times New Roman"/>
                <w:b/>
                <w:sz w:val="22"/>
                <w:szCs w:val="24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>Cena brutto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ar-SA"/>
              </w:rPr>
            </w:pPr>
            <w:r>
              <w:rPr>
                <w:rFonts w:cs="Times New Roman"/>
                <w:b/>
                <w:sz w:val="22"/>
                <w:szCs w:val="24"/>
                <w:lang w:eastAsia="ar-SA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>Oświadczam, że odległość z miejsca przygotowywania posiłków do szkoły, określony na podstawie serwisu internetowego google maps wynosi ………… km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……………………………………………………………..……….., pełniący przy realizacji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>(imię i nazwisko kucharza)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obowiązki szefa kuchni posiada doświadczenie kucharza ……………………………………… 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22"/>
        </w:rPr>
        <w:tab/>
        <w:tab/>
        <w:tab/>
        <w:tab/>
        <w:tab/>
        <w:tab/>
        <w:tab/>
        <w:tab/>
        <w:tab/>
        <w:t xml:space="preserve">           (okres doświadczenia kucharza w latach)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wykonania zamówienia: 10 miesięcy z tym, że rozpoczęcie realizacji zamówienia nastąpi z dniem 04.09.2024 r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realizację przedmiotu zamówienia na warunkach określonych w ofercie, Specyfikacji Warunków Zamówienia oraz wzorze umowy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znaliśmy się z warunkami umowy i nie wnosimy w stosunku do nich żadnych uwag, a w przypadku wyboru naszej oferty podpiszemy umowę na warunkach nie mniej korzystnych dla zamawiającego w miejscu oraz terminie zaproponowanym przez zamawiającego nie później jednak niż do końca okresu związania ofertą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do zapewnienia możliwości odbierania wszelkiej korespondencji związanej z   prowadzonym postępowaniem przez całą dobę za pośrednictwem Platformy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łnomocnik w przypadku składania oferty wspólnej: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…………………………….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………………………………………………………………………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…………………………………………………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: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reprezentowania w postępowaniu,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prezentowania w postępowaniu i zawarcia umowy 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GA!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Informacje podane w pkt 2, 3 i 4 stanowią kryteria oceny ofert i zostały szczegółowo opisane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II SWZ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emy wykonanie całości niniejszego zamówienia zgodnie z treścią SWZ oraz zgodnie z obowiązującymi w tym zakresie przepisami prawa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zgodnie z zapisami SWZ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 sposób i termin płatności faktur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jestem (informacja do celów statystycznych, zaznaczyć właściwe): 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kroprzedsiębiorcą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ym przedsiębiorstwem 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m przedsiębiorstwem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osobową działalnością gospodarczą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fizyczna nie prowadząca działalności gospodarczej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ostałe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zawarte w ofercie: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stanowią tajemnicy przedsiębiorstwa w rozumieniu przepisów o zwalczaniu nieuczciwej konkurencji,* 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ane poniżej informacje zawarte w ofercie stanowią tajemnicę przedsiębiorstwa </w:t>
      </w:r>
      <w:r>
        <w:rPr/>
        <w:t>w rozumieniu przepisów o zwalczaniu nieuczciwej konkurencji i w związku z niniejszym nie mogą być one udostępniane, w szczególności innym uczestnikom postępowania:*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 wyrażone cyfrą (od – do)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ab/>
      </w:r>
      <w:r>
        <w:rPr>
          <w:rFonts w:cs="Times New Roman" w:ascii="Times New Roman" w:hAnsi="Times New Roman"/>
          <w:sz w:val="18"/>
          <w:szCs w:val="22"/>
        </w:rPr>
        <w:t>*niepotrzebne skreślić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UWAGA!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zez tajemnicę przedsiębiorstwa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Brak wypełnienia tabeli, traktowany będzie jako nie zastrzeżenie informacji, o których w niej mowa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: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informacje podane w ofercie, jak również w oświadczeni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ofertą składamy następujące oświadczenia: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………………………………………………………………………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…………………………………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……………………………………………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360"/>
        <w:ind w:left="5040" w:hanging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________________________________________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76"/>
        <w:ind w:left="5040" w:hanging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podpis osoby(osób) uprawnionej(ych) </w:t>
        <w:br/>
        <w:t>do 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25" w:top="950" w:footer="304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„</w:t>
    </w:r>
    <w:r>
      <w:rPr>
        <w:rFonts w:cs="Times New Roman" w:ascii="Times New Roman" w:hAnsi="Times New Roman"/>
        <w:bCs/>
        <w:i/>
        <w:color w:val="000000"/>
        <w:sz w:val="16"/>
        <w:szCs w:val="16"/>
      </w:rPr>
      <w:t>Przygotowanie i dostawa obiadów do Szkoły Podstawowej im. Marii Konopnickiej w Naruszewie w roku szkolnym 2024/2025”</w:t>
    </w:r>
  </w:p>
  <w:p>
    <w:pPr>
      <w:pStyle w:val="Head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Symbol" w:hAnsi="Symbol" w:eastAsia="Times New Roman" w:cs="Symbol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NewRomanPSMT;MS Gothic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Footnote">
    <w:name w:val="Footnote Text"/>
    <w:basedOn w:val="Normal"/>
    <w:next w:val="Normal"/>
    <w:pPr>
      <w:widowControl/>
      <w:suppressAutoHyphens w:val="false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3:00Z</dcterms:created>
  <dc:creator>Readiris</dc:creator>
  <dc:description/>
  <cp:keywords/>
  <dc:language>en-US</dc:language>
  <cp:lastModifiedBy>Anna Bartkowska</cp:lastModifiedBy>
  <cp:lastPrinted>2021-08-03T09:31:00Z</cp:lastPrinted>
  <dcterms:modified xsi:type="dcterms:W3CDTF">2024-07-18T13:14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