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LU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jąc w imieniu i na rzecz wykonawcy/wykonawców wspólnie ubiegających się o udzielenie zamówienia, w postępowaniu o udzielenie zamówienia publicznego na „Przebudowa drogi gminnej nr 170536C Ośmiałowo – Radomice”, oznaczenie sprawy: RGK.271.01.2025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………………………………………………………….…………… PLN (słownie: ………………………………………………………………..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podatku VAT ……………………………………………………..………..……… PLN (słownie: ………………………………………………………………..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wka podatku VAT ……………… % (słownie: ……….………………………. procent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zna treść SWZ i jest związany niniejszą ofertą przez okres 30 dni od upływu terminu składania ofert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7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42"/>
        <w:gridCol w:w="38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wierdzam prawidłowość i aktualność następujących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stawkę podatku od towarów i usług, która zgodnie z wiedzą wykonawcy, będzie miała zastosowanie: …………………………..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rachunku bankowego wykonawcy, na który należy dokonać zwrotu wadium wniesionego w pieniądz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240" w:before="0" w:after="120"/>
        <w:ind w:left="426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8 ust. 3 Pzp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ozumieniu przepisó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36C Ośmiałowo – Radomice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1.2025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4-12-30T19:10:00Z</dcterms:modified>
  <cp:revision>145</cp:revision>
  <dc:subject/>
  <dc:title/>
</cp:coreProperties>
</file>