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7071"/>
      </w:tblGrid>
      <w:tr>
        <w:trPr/>
        <w:tc>
          <w:tcPr>
            <w:tcW w:w="8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Nr 1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23/D/2022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7071"/>
      </w:tblGrid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91"/>
      </w:tblGrid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do schładzania i przechowywania FF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fabrycznie nowe. Rok produkcji 2022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dowa szafowa z dwoma komorami chłodzenia o objętości użytkowej od 470 – do 485 litrów (całość), zamykaną na klucz, dwójką drzwi zewnętrznych o układzie góra-dół. 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żda z komór mrożenia wyposażona w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chwyt drzwi przystosowany do montażu kłódk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talowe półki ażurowe z regulacją wysokości zawieszenia (3 szt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zestaw dedykowanych, pochodzących od producenta pojemników z tworzywa sztucznego wypełniających całkowicie dostępną przestrzeń użytkową (6 szt. pojemników – po 2 szt. na każdej z półek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abrycznie wykonany port kablowy o średnicy nie mniejszej niż 30 m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otwór odpływowy w dnie z wyprowadzeniem na zewnątrz urządzenia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ożliwia przechowywanie zamrożonego osocza w przedziale temperaturowym od - 2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 do – 4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C, z dokładnością regulacji temperatury +/- 1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. (temperatura programowana indywidualnie dla każdej z 2 komór mrożenia)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e zabezpieczenia i alarm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izualny i akustyczny alarm zbyt wysokiej i zbyt niskiej temperatury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larm ustawiany niezależnie dla każdej komory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regulacji progów w przedziale od ±5°C do ±15°C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egulowany czas zwłoki (od 0 do 15 minut od chwili przekroczenia ustawionego progu alarmoweg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izualny i akustyczny alarm zaniku napięc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skaźnik zużycia baterii zasilającej układ alarmow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funkcja blokady klawiatury zapobiegająca przypadkowej zmianie parametrów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dedykowany przycisk wyciszający alarm akustyczny. Możliwość regulacji czasu trwania wyciszenia lub ustawienia wyciszenia permanentnego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funkcję blokady klawiatury zapobiegającą przypadkowej zmianie nastaw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wskaźnik zużycia baterii zasilającej układ alarmowy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zamek na klucz (blokada dostępu do obydwu komór jednocześnie)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miary zewnętrzne nie przekraczają zakresu: 79-83 cm x 75-80 cm x 180-185 cm (szer. x głęb. x wys.)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Wnętrze wykonane z tworzywa sztucznego w kolorze białym lub stali malowanej na biało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enie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chłodzenia okołokomorowy z naturalnymi węglowodorowymi czynnikami chłodniczymi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y w energooszczędne kompresory inwerterowe o zmiennej prędkości działania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ane posiadanie systemu automatycznej diagnostyki do szybkiej identyfikacji przyczyn usterek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y poziom generowanego hałasu: 40dB (±2dB)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e prądem zmiennym 230V/50Hz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rządzenie zapewnia możliwość podłączenia do centralnego monitoringu temperatury. Fabrycznie wykonany port kablowy o średnicy minimum 30 mm oraz styki bezpotencjałowe NO/NC. 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okresie gwarancyjnym Wykonawca zobowiązuje się do minimum 2 bezpłatnych (obejmujących koszty robocizny, dojazdu, materiałów zużywalnych)     przeglądów    gwarancyjnych w okresach wskazanych przez Zamawiającego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naprawy na terenie Polski – 7 dni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czas naprawy powyżej 7 dni Wykonawca zapewnia urządzenie zastępcze o parametrach równoważnych z naprawianym.</w:t>
            </w:r>
          </w:p>
        </w:tc>
      </w:tr>
      <w:tr>
        <w:trPr>
          <w:trHeight w:val="80" w:hRule="atLeast"/>
        </w:trPr>
        <w:tc>
          <w:tcPr>
            <w:tcW w:w="15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284"/>
        <w:rPr/>
      </w:pPr>
      <w:r>
        <w:rPr>
          <w:sz w:val="22"/>
          <w:szCs w:val="22"/>
        </w:rPr>
        <w:t>specyfikacja techniczna producenta zaoferowanego powyżej urządzenia</w:t>
      </w:r>
      <w:r>
        <w:rPr/>
        <w:t>.</w:t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/>
        <w:t xml:space="preserve">                    </w:t>
      </w: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/>
        <w:t xml:space="preserve">: 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Warszawa Zespół Med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 Szczec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965 Szcze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-455-6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. Racławickie 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34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8:00Z</dcterms:created>
  <dc:creator>xxxx</dc:creator>
  <dc:description/>
  <cp:keywords/>
  <dc:language>en-US</dc:language>
  <cp:lastModifiedBy>m.luciak</cp:lastModifiedBy>
  <cp:lastPrinted>2022-05-25T14:08:00Z</cp:lastPrinted>
  <dcterms:modified xsi:type="dcterms:W3CDTF">2022-06-06T08:48:00Z</dcterms:modified>
  <cp:revision>3</cp:revision>
  <dc:subject/>
  <dc:title>Pakiet Nr</dc:title>
</cp:coreProperties>
</file>