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07940" cy="68389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47625</wp:posOffset>
            </wp:positionV>
            <wp:extent cx="654050" cy="654050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UNIWERSYTET KAZIMIERZA WIELKIEGO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960" w:leader="none"/>
          <w:tab w:val="left" w:pos="43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BYDGOSZCZY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3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Chodkiewicza 30, 85 – 064 Bydgoszcz, tel. 052 341 91 00 fax. 052 360 82 0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5542647568 REGON 34005769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ukw.edu.pl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umer postępowania: </w:t>
      </w:r>
      <w:r>
        <w:rPr>
          <w:rFonts w:cs="Times New Roman" w:ascii="Times New Roman" w:hAnsi="Times New Roman"/>
          <w:color w:val="000000"/>
        </w:rPr>
        <w:t>UKW/DZP-280-D-72/2024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dgoszcz, 02.12.2024r.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 wszystkich zainteresowan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</w:rPr>
        <w:t xml:space="preserve">postępowania o zamówienie publiczne prowadzonego w trybie podstawowym bez możliwości negocjacji  pn. </w:t>
      </w:r>
      <w:bookmarkStart w:id="0" w:name="_Hlk180661114"/>
      <w:r>
        <w:rPr>
          <w:rFonts w:cs="Times New Roman" w:ascii="Times New Roman" w:hAnsi="Times New Roman"/>
          <w:i/>
          <w:iCs/>
          <w:color w:val="000000"/>
        </w:rPr>
        <w:t>„</w:t>
      </w:r>
      <w:bookmarkStart w:id="1" w:name="_Hlk177636699"/>
      <w:r>
        <w:rPr>
          <w:rFonts w:cs="Times New Roman" w:ascii="Times New Roman" w:hAnsi="Times New Roman"/>
          <w:i/>
          <w:iCs/>
          <w:color w:val="000000"/>
        </w:rPr>
        <w:t>Dostawa urządzeń i materiałów do druku 3D w ramach projektu „Dorośli dla gospodarki"</w:t>
      </w:r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FORMACJ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UNIEWAŻNIENIU POSTĘPOWANIA w części nr 1 i 2</w:t>
      </w:r>
    </w:p>
    <w:p>
      <w:pPr>
        <w:pStyle w:val="Normal"/>
        <w:widowControl w:val="false"/>
        <w:autoSpaceDE w:val="false"/>
        <w:spacing w:lineRule="auto" w:line="276" w:before="400" w:after="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I </w:t>
      </w:r>
      <w:r>
        <w:rPr>
          <w:rFonts w:cs="Times New Roman" w:ascii="Times New Roman" w:hAnsi="Times New Roman"/>
          <w:bCs/>
        </w:rPr>
        <w:t>Działając na podstawie z art. 260 ustawy z dnia 11 września 2019 r. – Prawo zamówień publicznych (Dz.U. z 2019 r. poz. 2019 ze zm.; zwana dalej: PZP), Zamawiający zawiadamia równocześnie wszystkich Wykonawców o unieważnieniu postępowania o udzielenie zamówienia publicznego:</w:t>
      </w:r>
    </w:p>
    <w:p>
      <w:pPr>
        <w:pStyle w:val="Normal"/>
        <w:shd w:fill="FFFFFF" w:val="clear"/>
        <w:autoSpaceDE w:val="false"/>
        <w:spacing w:lineRule="auto" w:line="276" w:before="10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10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la części nr 1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Uzasadnienie prawn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Art. 255 pkt. 2 PZ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sadnienie faktyczn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mawiający unieważnia postępowanie o udzielenie zamówienia, jeżeli wszystkie złożone wnioski</w:t>
        <w:br/>
        <w:t>o dopuszczenie do udziału w postępowaniu albo oferty podlegały odrzuceniu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autoSpaceDE w:val="false"/>
        <w:spacing w:lineRule="auto" w:line="276" w:before="10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la części nr 2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sadnienie prawn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Art. 255 pkt. 1 PZ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Uzasadnienie faktyczn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o terminu wyznaczonego na składanie ofert, tj. do dn. 22.11.2024r. do godz. 10:00 nie wpłynęła żadna ofer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.o. Kanclerza UKW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br/>
        <w:t>mgr Aniela Bekier-Jasińska</w:t>
      </w:r>
    </w:p>
    <w:sectPr>
      <w:foot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6:00Z</dcterms:created>
  <dc:creator>oem</dc:creator>
  <dc:description/>
  <cp:keywords/>
  <dc:language>en-US</dc:language>
  <cp:lastModifiedBy>pp</cp:lastModifiedBy>
  <cp:lastPrinted>2024-12-02T10:52:00Z</cp:lastPrinted>
  <dcterms:modified xsi:type="dcterms:W3CDTF">2024-12-02T09:52:00Z</dcterms:modified>
  <cp:revision>5</cp:revision>
  <dc:subject/>
  <dc:title/>
</cp:coreProperties>
</file>