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383/2024/TP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nowego inkubatora z wytrząsaniem na potrzeby Wydziału Geoinżynierii UWM w Olsztyni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kubator z wytrząsaniem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95"/>
        <w:gridCol w:w="2996"/>
        <w:gridCol w:w="2377"/>
        <w:gridCol w:w="1135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bookmarkStart w:id="3" w:name="_Hlk128141558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>Pojemność użytkow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- 70 l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kres temperatu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Jlqj4b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>od ok.</w:t>
            </w:r>
            <w:r>
              <w:rPr>
                <w:rStyle w:val="Viiyi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>8°C powyżej temp. otoczenia do 70°C lub więc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>możliwość ustalenia temperatury pracy poniżej temperatury pokojowej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. temperatura otocz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>°C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 xml:space="preserve">Platforma z otworami o wymiarach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jmniej 440 x 440 mm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ośność maks.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2 kg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uch wytrząsa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bitalny, z możliwością wyłączania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ks. częstotliwość wytrząsa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jmniej 240 m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. częstotliwość wytrząsa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ie 20 m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mplituda wytrząsa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40 mm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wytrząsanych kolb o pojemności 250 ml (jednocześnie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6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y do zamontowania do platformy kolb o pojemności 250 m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16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mechanizm bezpieczeństwa zatrzymujący zarówno wytrząsanie jak i ogrzewanie po otwarciu drzwi podczas pracy urządz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any czas pracy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minuty do 900  godzin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yposażone w czytelny wyświetlacz przedstawiający temperaturę pracy, szybkość wytrząsania i czas pra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Wymagania dodatk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miesięcy (gwarancja producenta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Times New Roman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4" w:name="_Hlk530080993"/>
    <w:bookmarkStart w:id="5" w:name="_Hlk530080992"/>
    <w:bookmarkEnd w:id="4"/>
    <w:bookmarkEnd w:id="5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6" w:name="_Hlk511118614"/>
    <w:bookmarkStart w:id="7" w:name="_Hlk511118613"/>
    <w:bookmarkStart w:id="8" w:name="_Hlk511118612"/>
    <w:bookmarkStart w:id="9" w:name="_Hlk511118614"/>
    <w:bookmarkStart w:id="10" w:name="_Hlk511118613"/>
    <w:bookmarkStart w:id="11" w:name="_Hlk511118612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Jlqj4b">
    <w:name w:val="jlqj4b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Paulina Gałązka</cp:lastModifiedBy>
  <cp:lastPrinted>2022-04-15T08:29:00Z</cp:lastPrinted>
  <dcterms:modified xsi:type="dcterms:W3CDTF">2024-09-03T0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