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 1 - Dostawa odczynników wraz z dzierżawą analizatora do elektroforezy na 1300 oznaczeń na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</w:rPr>
        <w:t>okres 36 miesięcy.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Część A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 xml:space="preserve">Ilości oznaczeń i materiałów dodatkowych na 36 miesięcy 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161"/>
        <w:gridCol w:w="1006"/>
        <w:gridCol w:w="1200"/>
        <w:gridCol w:w="1380"/>
        <w:gridCol w:w="1160"/>
        <w:gridCol w:w="1003"/>
        <w:gridCol w:w="1417"/>
        <w:gridCol w:w="1360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miary (j.m.)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=6+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Żel do elektroforez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eta1/beta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ice kontrolne poziom normalny</w:t>
            </w:r>
          </w:p>
          <w:p>
            <w:pPr>
              <w:pStyle w:val="Normal"/>
              <w:rPr/>
            </w:pPr>
            <w:r>
              <w:rPr/>
              <w:t>i patologiczn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ziom na ż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zewnątrzlaboratoryjna </w:t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analizatora spełniającego parametry graniczne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ą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eksploatacyjne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brutt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*Wypełnia i wpisuje wykonawca zgodnie z ilością wyspecyfikowanych oznaczeń i okresem 36 miesięcy</w:t>
      </w:r>
    </w:p>
    <w:p>
      <w:pPr>
        <w:pStyle w:val="Normal"/>
        <w:spacing w:before="28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ęść B - Parametry graniczne dla automatycznego systemu rozdziału białek metodą elektroforez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11990"/>
        <w:gridCol w:w="1540"/>
        <w:gridCol w:w="1235"/>
      </w:tblGrid>
      <w:tr>
        <w:trPr/>
        <w:tc>
          <w:tcPr>
            <w:tcW w:w="1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p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rametr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ak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i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tor nowy lub używany rok produkcji nie starszy niż 2015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rzebieg procesów w obrębie jednego urządzenia bez pośrednich czynności manualnych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nakładanie próbki na żel (aplikatory wbudowane w system)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ał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kubacja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wienie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szenie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 za pomocą skanera wysokorozdzielczeg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stępujących oznaczeń: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ał białek w surowicy na 6 frakcji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wykrywanie białek monoklonalnych metodą immunofiksacji w surowicy i w moczu w klasach IgG, IgM, Iga, kappa i lambda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 białka Bence-Jonesa (mocz bez zagęszczania)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kcja białek, płynu mózgowo-rdzeniowego – prążki oligoklonalne (bez wstępnego zagęszczenia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Wykonywanie analiz przy wykorzystaniu analiz natywnych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temperatury rozdziału kontrolowana za pomocą systemu Peltier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dczynniki w zestawach do proteinogramu gotowe do użyci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walanie metodą termiczną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krotna aplikacja próbki w to samo miejsc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wysokorozdzielczy do żeli umożliwiający skanowanie materiałów przezroczystych i nieprzezroczystych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terowania urządzeniem oraz obróbką wyników za pomocą tego samego komputera zewnętrznego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utomatyczna kontrola parametrów procesu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worzenie bazy danych wyników łącznie z wykresami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do analizy żeli wyświetlające zeskanowany obraz rozkładu białek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analizy żeli dające możliwość wprowadzenia modyfikacji wykresu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ożliwość zestawienia wykresów: aktualnego i archiwalnego pacjent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rogramowaniu do analizy żelów wbudowany system kontroli jakości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z monitorem, drukarką laserową i UPS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komputera Windows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Dwukierunkowa transmisja danych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Zapewnienie dostępu do danych minimum : Dane pacjenta ( imię, nazwisko, PESEL, data urodzenia, płeć, ) Data wykonania badania , stężenie białka całkowitego- pobrane z systemu Laboratoryjnego, oraz skan i wykres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analizy żeli w języku polskim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instrukcję do systemu i obsługi programu do analiz w języku polskim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zapewnia szkolenie z obsługi systemu pracownikom laboratorium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zegląd analizatora raz w roku wliczony w cenę ofert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oszty podłączenia systemu do sieci informatycznej laboratorium wliczony w cenę ofert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19 r.</w:t>
        <w:tab/>
        <w:tab/>
        <w:tab/>
        <w:tab/>
        <w:tab/>
        <w:t xml:space="preserve">                  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br/>
        <w:tab/>
        <w:tab/>
        <w:tab/>
        <w:tab/>
        <w:tab/>
        <w:tab/>
        <w:tab/>
        <w:tab/>
        <w:tab/>
        <w:tab/>
        <w:tab/>
        <w:t>(pieczątka  oraz podpis osoby upoważnionej)</w:t>
      </w:r>
    </w:p>
    <w:p>
      <w:pPr>
        <w:pStyle w:val="Normal"/>
        <w:ind w:left="778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zęść 2 - Dostawa odczynników do oznaczeń immunochemicznych wraz z dzierżawą analizatora immunochemicznego na 24 </w:t>
      </w:r>
      <w:r>
        <w:rPr/>
        <w:t>miesiące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161"/>
        <w:gridCol w:w="1006"/>
        <w:gridCol w:w="1200"/>
        <w:gridCol w:w="1380"/>
        <w:gridCol w:w="1160"/>
        <w:gridCol w:w="1003"/>
        <w:gridCol w:w="1417"/>
        <w:gridCol w:w="1360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miary (j.m.)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=6+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 PM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 PM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pneumoniae IgA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wiera antygeny ciałek elementarnych I siateczkowatych Chalydophila pneumoniae CWL 029,oznaczenie ilościowe 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pneumoniae IgG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wiera antygeny ciałek elementarnych I siateczkowatych Chalydophila pneumoniae CWL 029,oznaczenie ilościowe 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pneumoniae IgM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wiera antygeny ciałek elementarnych I siateczkowatych Chalydophila pneumoniae CWL 029,oznaczenie ilościowe 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tusiec IgA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opłaszczone oczyszczoną toksyną krztuścową kalibrowane wg standardów WHO NIBSC 06/140 i 06/142,oznaczenie ilościowe 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tusiec IgG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opłaszczone oczyszczoną toksyną krztuścową kalibrowane wg standardów WHO NIBSC 06/140 i 06/142oznaczenie ilościowe 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nukleoza VCA Ig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nukleoza VCA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nukleoza EBNA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Mykoplazma IgM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wiera naturalne i rekombinowane antygeny M.pneumoniae,oznaczenie ilościowe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oplazma IgG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wiera naturalne i rekombinowane antygeny M.pneumoniae,oznaczenie ilościowe,gotowy do użyc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 Ig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tTg Ig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cree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dsDNAscree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N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AN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beta 2 glikoproteina Ig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beta 2 glikoproteina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kardiolipinowe Ig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kardiolipinowe Ig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rotekty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ą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eksploatacyjne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brutt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>*Wypełnia i wpisuje wykonawca zgodnie z ilością wyspecyfikowanych oznaczeń i okresem 24 miesiące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Część B - Parametry graniczne dla analizatora immunochemiczneg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3"/>
        <w:gridCol w:w="9547"/>
        <w:gridCol w:w="2464"/>
        <w:gridCol w:w="2464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une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fabrycznie nowy z UP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iagnostyki schorzeń infekcyjnych i autoimmunologicznych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badań ELIS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 pełni zautomatyzowany od momentu załadowania próbki do zakończenia badani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óbki surowica , PMR , kał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testów zawiera wszystkie odczynniki niezbędne do wykonania oznaczeń w ilośći wynikającej z wielkości opakowani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tanowi pojedyncze oznaczenie i może być wykonany bez użycia dodatkowych kalibratorów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p/ciałw klasie IgM nie wymagają eliminacji czynnika reumatoidalnego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pojedynczego oznaczeni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ożliwość wykonania różnych parametrów w tej samej serii pomiarowej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aparatu do sieci laboratoryjnej z dwukierunkową transmisją danych na koszt oferent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nstalacja i uruchomieni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pracowników Zamawiającego po zainstalowaniu aparatu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i serwis przez cały czas dzierżawy aparatu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zeglądy serwisowe co najmniej raz w roku obejmujące wymianę niezbędnych części zużywalnych wliczone w cenę oferty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720" w:hanging="0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ześć 3 – Dostawa pasków, płynów myjących  i kontroli wraz z  dzierżawą  automatycznego analizatora do analizy moczu, dzierżawa 2 szt., półautomatycznego czytnika  do analizy  fizyko-chemicznej moczu  na okres 36 miesięcy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i , odczynniki , płyny myjące i kontrole do automatycznej i półautomatycznej analizy moczu na 36 miesięcy.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161"/>
        <w:gridCol w:w="1006"/>
        <w:gridCol w:w="1200"/>
        <w:gridCol w:w="1380"/>
        <w:gridCol w:w="1160"/>
        <w:gridCol w:w="1003"/>
        <w:gridCol w:w="1417"/>
        <w:gridCol w:w="1360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miary (j.m.)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=6+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do automatycznej  analizy mocz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, płyny myjące i kontrole  do automatycznego analizatora mocz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do półautomatycznej  analizy mocz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ą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uma brutt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280" w:after="0"/>
        <w:rPr/>
      </w:pPr>
      <w:r>
        <w:rPr>
          <w:b/>
          <w:bCs/>
          <w:sz w:val="26"/>
          <w:szCs w:val="26"/>
        </w:rPr>
        <w:t>Część A – parametry graniczne modułu do analizy parametrów fizykochemicznych</w:t>
      </w:r>
      <w:r>
        <w:rPr/>
        <w:t xml:space="preserve"> </w:t>
      </w:r>
      <w:r>
        <w:rPr>
          <w:b/>
          <w:bCs/>
          <w:sz w:val="26"/>
          <w:szCs w:val="26"/>
        </w:rPr>
        <w:t>moc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3"/>
        <w:gridCol w:w="12165"/>
        <w:gridCol w:w="1232"/>
        <w:gridCol w:w="1078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p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ram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K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IE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- min. 200 próbek na godzinę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odczytu pasków: fotometria reflektancyjna z zastosowaniem matrycy światłoczułej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barwy moczu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y pomiar turbidymetryczny klarowności moczu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właściwy mierzony metodą refraktometryczną, z kompensacją temperatury; wbudowany refraktometr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kolorowy ekran dotykowy; wyświetlane obrazy pasków po reakcji dla próbek i kontroli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anie próbek na pola reakcyjne pasków za pomocą pipetor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poziomu próbek i mieszanie próbek przez igłę dozującą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ki testowe z kwasem askorbinowym i polem kompensującym barwę moczu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testowe konfekcjonowane w kasetach; stabilność na pokładzie analizatora – 14 dni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probówek, z ciągłym dostawianiem statywów, z możliwością jednorazowego załadowania min. 100 probów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optyki analizator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cja pasków za pomocą pasków używanych do badań pacjentów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kontroli jakości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w języku polskim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kontrolny parametrów fizyko-chemicznych, ciekły na bazie moczu ludzkiego (nie syntetyczny), stabilny minimum 2 tygodnie. Kontrola przeprowadzana raz dziennie na jednym poziomie, naprzemiennie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ewnątrzlaboratoryjnym systemie oceny jakości, dwa razy w roku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Część B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 xml:space="preserve">parametry graniczne modułu do analizy i oceny osadu moczu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3"/>
        <w:gridCol w:w="12011"/>
        <w:gridCol w:w="1232"/>
        <w:gridCol w:w="123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am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K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pomiaru: zautomatyzowana mikroskopia z automatyczną klasyfikacją elementów osadu moczu w oparciu o zarejestrowane obrazy cyfrowe pełnych pól widzenia przy małym (x10) i dużym powiększeniu (x40)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zautomatyzowany mikroskop z obiektywami x10 i x40, z automatycznym ustawianiem ostrości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bez wirowania poza analizatorem jak i w analizatorze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lasyfikacja ilościowa na min. 9 elementów morfotycznych (diagnostycznych)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ia przez użytkownika przynajmniej 20 dodatkowych kategorii/parametrów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obrazów pełnych pól widzenia przy małym powiększeniu (x10), a dla próbek z wykrytymi elementami dodatkowo min. 30 obrazów pełnych pól widzenia przy dużym powiększeniu (x40)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cji/weryfikacji wykrytych elementów morfotycznych na obrazach pełnych mikroskopowych pól widzeni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: min. 100 próbek na godzinę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kładu próbkowego analizatora: min. 100 próbek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wymaganych jakichkolwiek dodatkowych odczynników lub kalibratorów, za wyjątkiem płynów myjących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komputer, drukarkę i min. 24 calowy monitor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w języku polskim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Część C - parametry graniczne półautomatycznego czytnika do analizy parametrów</w:t>
      </w:r>
      <w:r>
        <w:rPr/>
        <w:t xml:space="preserve"> </w:t>
      </w:r>
      <w:r>
        <w:rPr>
          <w:b/>
          <w:bCs/>
          <w:sz w:val="26"/>
          <w:szCs w:val="26"/>
        </w:rPr>
        <w:t xml:space="preserve">fizykochemicznych moczu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3"/>
        <w:gridCol w:w="12011"/>
        <w:gridCol w:w="1232"/>
        <w:gridCol w:w="123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amet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K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fabrycznie nowy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: min. 500 pasków/godz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miaru – fotometria reflektancyjna z CCD i LED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kolorowy ekran dotykowy, przekątna min. 7 cali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kompensacyjne na każdym pasku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odczyt barwy moczu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 opcji dla barw moczu rozpoznawanych automatycznie przez czytnik, z możliwością zmiany ich nazw przez użytkownik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 opcji dla klarowności moczu, z możliwością ich nazw przez użytkownik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rekcja ciężaru właściwego w zależności od wartości pH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: min. 3 000 wyników pacjentów, min. 1000 kontroli i min. 30 kalibracji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cja czytnika za pomocą rutynowych pasków używanych do pomiaru parametrów moczu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osowania czułości odczytu pasków, niezależnie dla każdego zakresu pomiarowego/progu danego testu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y pojemnik na zużyte paski z sygnalizacją jego przepełnienia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wyposażony w porty USB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kontrolny parametrów fizyko-chemicznych, ciekły na bazie moczu ludzkiego (nie syntetyczny), konfekcjonowany w buteleczkach z zakraplaczem, tego samego producenta co czytnik, paski i analizator główny, stabilny minimum 2 tygodnie. Możliwość stosowania na analizatorze głównym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i w:val="false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5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19-03-12T12:18:00Z</dcterms:modified>
  <cp:revision>249</cp:revision>
  <dc:subject/>
  <dc:title/>
</cp:coreProperties>
</file>