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right"/>
        <w:rPr/>
      </w:pPr>
      <w:r>
        <w:rPr/>
        <w:t>Inowrocław ....................... r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  <w:t>EZP ......./2024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right"/>
        <w:rPr/>
      </w:pPr>
      <w:r>
        <w:rPr/>
        <w:t xml:space="preserve">Wszyscy Wykonawcy 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right"/>
        <w:rPr/>
      </w:pPr>
      <w:r>
        <w:rPr/>
        <w:t>Biorący udział w postępowaniu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spacing w:lineRule="auto" w:line="276" w:before="120" w:after="0"/>
        <w:ind w:left="0" w:hanging="0"/>
        <w:jc w:val="both"/>
        <w:rPr/>
      </w:pPr>
      <w:r>
        <w:rPr>
          <w:b/>
          <w:sz w:val="22"/>
          <w:szCs w:val="22"/>
        </w:rPr>
        <w:t xml:space="preserve">dot. postępowania PM-26/2024  </w:t>
      </w:r>
      <w:r>
        <w:rPr>
          <w:b/>
          <w:bCs/>
          <w:sz w:val="22"/>
          <w:szCs w:val="22"/>
        </w:rPr>
        <w:t xml:space="preserve">usługa w zakresie dezynsekcji i deratyzacji </w:t>
      </w:r>
    </w:p>
    <w:p>
      <w:pPr>
        <w:pStyle w:val="Normal"/>
        <w:spacing w:lineRule="auto" w:line="276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0" w:hanging="0"/>
        <w:jc w:val="both"/>
        <w:rPr/>
      </w:pPr>
      <w:r>
        <w:rPr>
          <w:bCs/>
          <w:sz w:val="22"/>
          <w:szCs w:val="22"/>
        </w:rPr>
        <w:t>W imieniu Szpitala Wielospecjalistycznego im. dr. Ludwika Błażka w Inowrocławiu Dział Zamówień Publicznych zwraca się z prośba o przesłanie oferty cenowej na</w:t>
      </w:r>
      <w:r>
        <w:rPr>
          <w:sz w:val="22"/>
          <w:szCs w:val="22"/>
        </w:rPr>
        <w:t xml:space="preserve"> usługę w zakresie dezynfekcji, dezynsekcji i deratyzacji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 xml:space="preserve">I.   </w:t>
      </w:r>
      <w:r>
        <w:rPr>
          <w:sz w:val="22"/>
          <w:szCs w:val="22"/>
        </w:rPr>
        <w:t>Opis przedmiotu zmówi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>Przedmiotem zamówienia   są usługi  dezynsekcji i  deratyzacji  gwarantujące likwidację  szkodników w obiektach Szpitala Wielospecjalistycznego im. dr. Ludwika Błażka w  Inowrocławiu. W zakres usługi wchodzą: zwalczanie szkodników (gryzonie, owady biegające typu karaluchy, karaczany, prusaki  oraz mrówki ,muchy i inne) – profilaktyka  oraz usługi na każde wezwanie Zamawiającego. Przystąpienie do wykonania zabiegów „na  wezwanie” nastąpi nie później niż po 3 godzinach od zgłosz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>W zakres usługi wchodzić będzie również prowadzenie  monitoringu w zakresie występowania szkodników na oddziałach szpitalnych ,w Izbie Przyjęć,  Przychodni Przyszpitalnej, Kuchni, Pawilonie Gastronomicznym, Sklepie Spożywczym ,oraz w Dziale  Pralni i Dezynfekcji w cyklu 2-tygodniowym,  na  pozostałych obiektach 1 raz w miesiącu. Wynik kontroli    odnotowany będzie w „Raportach kontroli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ługi  w zakresie  dezynsekcji i  deratyzacji  dotyczyć będą : wszystkich pomieszczeń wchodzących w skład Szpitala Wielospecjalistycznego im. dr. Ludwika Błażka w Inowrocławiu. (także w szachtach RNN i przestrzeniach instalacyjnych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określa harmonogramu , wg którego Wykonawca ma przeprowadzać dezynsekcję  i  deratyzację. Usługa ma być prowadzona w taki sposób, aby doprowadzić do całkowitej likwidacji szkodników wymienionych w pkt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>Zamawiający przedkłada  przykładowy  plan profilaktyki , który stanowi załącznik nr 2 do zaproszenia. (szczegółowy harmonogram profilaktyki Wykonawca zobowiązany jest dołączyć do umowy)</w:t>
      </w:r>
    </w:p>
    <w:p>
      <w:pPr>
        <w:pStyle w:val="Normal"/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godnie z wymogami dot. zasad dezynsekcji i deratyzacji, Szpital należy wyposażyć  w  chwytacze i karmniki. (Dokumentacja dotycząca rozmieszczenia karmników deratyzacyjnych oraz chwytaczy na gryzonie winna być dołączona do pierwszego raportu z wykonanej usługi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konanie usługi winno być zgodne z obowiązującymi przepisami prawa, powszechnie obowiązującymi zaleceniami, zasadami i wytycznymi w zakresie wykonywania dezynsekcji i deratyzacji – w sposób gwarantujący bezpieczeństwo osób i mienia oraz gwarantujący likwidację szkodników w  pomieszczeniach i oddziałach Szpitala Wielospecjalistycznego im. dr. Ludwika Błażka w  Inowrocławi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osowane przy wykonywaniu usług produkty, materiały i substancje winny być wprowadzone do obrotu zgodnie z przepisami ustawy z dnia 09.10.2015r. roku o produktach biobójczych ( Dz. U. 2021, poz.24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powierzchni poszczególnych komórek organizacyjnych stanowi   Załącznik Nr 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II.   Umowa zostanie zawarta na okres 12 m-cy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II. Termin związania z ofertą wynosi 30 dni.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 O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V. W celu potwierdzenia, że przedmiot zamówienia odpowiada wymaganiom określonym   przez  </w:t>
        <w:br/>
        <w:t xml:space="preserve">      Zamawiającego, Wykonawca do oferty dołącz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karty charakterystyki substancji niebezpiecznych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owy wraz załącznikami (oświadczenia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,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VI. Kryterium decydującym o wyborze najkorzystniejszej oferty jest: Cena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ertę wraz z załącznikami należy złożyć do dnia ................... r. do godz. 10:00, zgodnie z instrukcją zamieszczoną na stronie www.platformazakupowa.p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fer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usługę dezynfekcji, dezynsekcji i deratyzacji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>
          <w:b/>
          <w:b/>
        </w:rPr>
      </w:pPr>
      <w:r>
        <w:rPr>
          <w:b/>
        </w:rPr>
        <w:t>Otwarcie ofert nastąpi dnia ......................... r. o godz. 10:05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4-11-18T10:45:00Z</dcterms:modified>
  <cp:revision>8</cp:revision>
  <dc:subject/>
  <dc:title/>
</cp:coreProperties>
</file>