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JEST NA WEZWANIE ZAMAWIAJĄCEG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Zamawiający przed wyborem najkorzystniejszej oferty wezwie Wykonawcę, którego oferta została najwyżej oceniona, do złożenia w wyznaczonym terminie, nie krótszym niż 5 dni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Wykonawcy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WYKAZ DOSTAW 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rozdziału IV ust. 9 pkt 4 SWZ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2520"/>
        <w:gridCol w:w="2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Zakres przedmiot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Wartość brutto (PL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Odbiorca / Miejsce wykonan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y realizacji dostaw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wykazu należy załączyć dowody, potwierdzające, że dostawy te zostały wykonane należycie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kstpodstawowy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ZP.271.22.2023 – Zakup i dostawa wyposażenia informatycznego do pomieszczeń rozbudowywanej Szkoły Podstawowej nr 2 w Plewiska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3:00Z</dcterms:created>
  <dc:creator>UM</dc:creator>
  <dc:description/>
  <cp:keywords/>
  <dc:language>en-US</dc:language>
  <cp:lastModifiedBy>Agnieszka Skrzypczak</cp:lastModifiedBy>
  <cp:lastPrinted>2017-11-02T09:24:00Z</cp:lastPrinted>
  <dcterms:modified xsi:type="dcterms:W3CDTF">2023-08-07T12:43:00Z</dcterms:modified>
  <cp:revision>3</cp:revision>
  <dc:subject/>
  <dc:title>Załącznik nr 6</dc:title>
</cp:coreProperties>
</file>