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podstawowego pn.: 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Budowa dwóch podwójnych kancelarii dla leśnictwa Grudusk i Dzierzgowo oraz Lipa i Przejmy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center"/>
        <w:rPr>
          <w:rFonts w:ascii="Cambria" w:hAnsi="Cambria" w:cs="Arial"/>
          <w:sz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  <w:szCs w:val="22"/>
        </w:rPr>
        <w:t>SA.270.2.2023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82459430"/>
      <w:bookmarkStart w:id="1" w:name="__Fieldmark__0_8245943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82459430"/>
      <w:bookmarkStart w:id="3" w:name="__Fieldmark__1_8245943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**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, podpisem zaufanym lub podpisem osobist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7:00Z</dcterms:created>
  <dc:creator>Marlena Olszewska</dc:creator>
  <dc:description/>
  <cp:keywords/>
  <dc:language>en-US</dc:language>
  <cp:lastModifiedBy>N.Przasnysz Magdalena Kaczyńska</cp:lastModifiedBy>
  <cp:lastPrinted>2017-05-23T12:32:00Z</cp:lastPrinted>
  <dcterms:modified xsi:type="dcterms:W3CDTF">2023-04-05T10:25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