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Kt-2380/31/22/ZW-JW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ostępowania z wyłączenia stosowania usta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kup gazów technicznych wraz z dzierżawą but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KWP w Łodzi i jednostek garnizonu łódzkiego 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Nazwa i adres siedziby Wykonawcy: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234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Telefon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           ….........................................                      </w:t>
      </w:r>
      <w:r>
        <w:rPr>
          <w:rFonts w:cs="Arial" w:ascii="Arial" w:hAnsi="Arial"/>
          <w:b/>
          <w:lang w:val="de-DE"/>
        </w:rPr>
        <w:t>Fax</w:t>
      </w:r>
      <w:r>
        <w:rPr>
          <w:rFonts w:cs="Arial" w:ascii="Arial" w:hAnsi="Arial"/>
          <w:lang w:val="de-DE"/>
        </w:rPr>
        <w:t xml:space="preserve">     …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 xml:space="preserve">                …................................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   …................................………………………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Adres e-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.………………………….……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Oferujemy wykonanie zamówienia wg niżej wymienionych </w:t>
      </w:r>
      <w:r>
        <w:rPr>
          <w:rFonts w:cs="Arial" w:ascii="Arial" w:hAnsi="Arial"/>
          <w:b/>
          <w:sz w:val="20"/>
        </w:rPr>
        <w:t xml:space="preserve">cen: </w:t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2"/>
        <w:gridCol w:w="992"/>
        <w:gridCol w:w="1134"/>
        <w:gridCol w:w="1463"/>
        <w:gridCol w:w="1089"/>
        <w:gridCol w:w="1276"/>
        <w:gridCol w:w="1275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zu/usługi (poj. butl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a           18 miesięc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                  w z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               netto                              w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l. 4 x kol. 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% podatku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        brutto                      w zł</w:t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en (4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on techniczny (do10l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on 4,5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ot 4,0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tlenek węgla (do 4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 5,0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 6,0 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trze sprężone (do 4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trze syntetyczne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-butan (do11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en techniczny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ór 5,0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en medyczny (do1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ukanie butli medy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butli gazów specj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/dz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butli dwutlenku węg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/dz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butli gazu propan-bu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/dz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za napełnianie butli własnej / SUPERSERWIS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/b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roczna butli                     / wszystkie typy butli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łata drogowa i AD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/b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butli/dost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izacja butli /wszystkie typy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/b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RZEDMIOTU ZAMÓWIENIA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nyWeb"/>
        <w:tabs>
          <w:tab w:val="clear" w:pos="708"/>
          <w:tab w:val="left" w:pos="5459" w:leader="none"/>
        </w:tabs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before="0" w:after="0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2.2. Termin realizacji zamówienia /dostawy/usługi/</w:t>
      </w:r>
      <w:r>
        <w:rPr>
          <w:rFonts w:cs="Arial" w:ascii="Arial" w:hAnsi="Arial"/>
          <w:sz w:val="20"/>
          <w:szCs w:val="20"/>
        </w:rPr>
        <w:t xml:space="preserve"> ………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(nie może być dłuższy niż 10 dni roboczych )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</w:rPr>
        <w:t>2.3. Termin płatności – przelew do 30 dni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</w:rPr>
        <w:t xml:space="preserve">2.4. Ważność oferty: ……… dni /nie krótszy niż 30 dni/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Udzielamy gwarancji jakości na dostarczony g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icząc od daty odbioru naładowanej butli z gazem </w:t>
        <w:br/>
        <w:t>do momentu całkowitego opróżnienia butli przez Zamawiając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Oświadczamy, ze zapoznaliśmy się z Ogłoszeniem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TextBody"/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świadczam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Indent"/>
        <w:spacing w:lineRule="auto" w:line="240"/>
        <w:ind w:left="454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Oświadczam, że zgodnie z ………………………………………………../wykazać odpowiedni dokument,</w:t>
        <w:br/>
        <w:t>z którego wynika prawo do reprezentacji Wykonawcy – KRS, CEIDG, pełnomocnictwo/</w:t>
      </w:r>
    </w:p>
    <w:p>
      <w:pPr>
        <w:pStyle w:val="TextBodyIndent"/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do reprezentowania Wykonawcy w postępowaniu, złożenia i podpisania oferty wraz                                 z załącznikami uprawniony jest : </w:t>
      </w:r>
      <w:r>
        <w:rPr>
          <w:rFonts w:cs="Arial" w:ascii="Arial" w:hAnsi="Arial"/>
          <w:sz w:val="20"/>
        </w:rPr>
        <w:t>………………………………………………………………………….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Adres siedziby zakładu Wykonawcy: …………………………………………………………………………………………………………………..……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>8.   Imię i nazwisko, nr telefonu, faxu i e-mail osoby upoważnionej do kontaktów z Zamawiającym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spacing w:lineRule="auto" w:line="240"/>
        <w:ind w:left="454" w:hanging="454"/>
        <w:jc w:val="both"/>
        <w:rPr/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</w:rPr>
        <w:t>Oświadczam, że zapoznałem się z informacją o przetwarzaniu danych osobowych przez KWP w Łodzi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sz w:val="20"/>
        </w:rPr>
        <w:t xml:space="preserve">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15:00Z</dcterms:created>
  <dc:creator>Kinga</dc:creator>
  <dc:description/>
  <cp:keywords/>
  <dc:language>en-US</dc:language>
  <cp:lastModifiedBy>792798</cp:lastModifiedBy>
  <cp:lastPrinted>2016-06-17T07:43:00Z</cp:lastPrinted>
  <dcterms:modified xsi:type="dcterms:W3CDTF">2022-05-10T09:26:00Z</dcterms:modified>
  <cp:revision>24</cp:revision>
  <dc:subject/>
  <dc:title>ZAMAWIAJĄCY</dc:title>
</cp:coreProperties>
</file>