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5674360" cy="654685"/>
                <wp:effectExtent l="0" t="0" r="0" b="0"/>
                <wp:wrapNone/>
                <wp:docPr id="1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654840"/>
                          <a:chOff x="0" y="0"/>
                          <a:chExt cx="5674320" cy="65484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1600"/>
                            <a:ext cx="80640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99080" y="0"/>
                            <a:ext cx="9752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gmina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7400" y="122400"/>
                            <a:ext cx="42480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6" descr="J:\OCZ ATV\Aaa - Przetargi\Logo\herb_wojewodztwa-430x50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2960" y="111600"/>
                            <a:ext cx="45720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5.6pt;margin-top:0pt;width:446.85pt;height:51.55pt" coordorigin="112,0" coordsize="8937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112;top:176;width:1269;height:845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512;top:0;width:1535;height:103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5337;top:193;width:668;height:785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109;top:176;width:719;height:844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rFonts w:cs="Tahoma" w:ascii="Tahoma" w:hAnsi="Tahoma"/>
          <w:b/>
          <w:color w:val="0B58B5"/>
          <w:sz w:val="18"/>
          <w:szCs w:val="18"/>
        </w:rPr>
        <w:t>„</w:t>
      </w:r>
      <w:r>
        <w:rPr>
          <w:rFonts w:cs="Tahoma" w:ascii="Tahoma" w:hAnsi="Tahoma"/>
          <w:b/>
          <w:color w:val="0B58B5"/>
          <w:sz w:val="18"/>
          <w:szCs w:val="18"/>
        </w:rPr>
        <w:t>Europejski Fundusz Rolny na rzecz Rozwoju Obszarów Wiejskich:</w:t>
        <w:br/>
        <w:t>Europa inwestująca w obszary wiejskie”</w:t>
      </w:r>
    </w:p>
    <w:p>
      <w:pPr>
        <w:pStyle w:val="Normal"/>
        <w:spacing w:lineRule="atLeast" w:line="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95" cy="5251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840" w:after="0"/>
        <w:ind w:left="5670" w:hanging="0"/>
        <w:rPr/>
      </w:pPr>
      <w:r>
        <w:rPr>
          <w:sz w:val="22"/>
          <w:szCs w:val="22"/>
        </w:rPr>
        <w:t>Czernikowo, dnia 22.03.2023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2.4.2023</w:t>
      </w:r>
    </w:p>
    <w:p>
      <w:pPr>
        <w:pStyle w:val="Header"/>
        <w:tabs>
          <w:tab w:val="clear" w:pos="4536"/>
          <w:tab w:val="clear" w:pos="9072"/>
          <w:tab w:val="left" w:pos="1407" w:leader="none"/>
        </w:tabs>
        <w:spacing w:lineRule="atLeast" w:line="28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Przebudowa i rozbudowa dróg gminnych nr 101105C oraz 101144C w miejscowości Liciszewy opublikowanego w Biuletynie Zamówień Publicznych w dniu 01.03.2023 r. pod numerem 2023/BZP 00114968/01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unieważnieniu postępowania o udzielenie zamówi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ójt Gminy Czernikowo działając na podstawie art. 260 ustawy z dnia 11 września 2019 r. Prawo zamówień publicznych (t.j. Dz. U. z 2022 r. poz. 1710 z późn. zm.), zwanej dalej ustawą Pzp, informuje o unieważnieniu postępowania o udzielenie zamówienia na realizację zadania pn.: </w:t>
      </w:r>
      <w:r>
        <w:rPr>
          <w:b/>
          <w:sz w:val="22"/>
          <w:szCs w:val="22"/>
        </w:rPr>
        <w:t>Przebudowa i rozbudowa dróg gminnych nr 101105C oraz 101144C w miejscowości Liciszewy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 xml:space="preserve">Przed otwarciem ofert, Zamawiający udostępnił na stronie prowadzonego postępowania informację o kwocie przeznaczonej na sfinansowanie zamówienia w wysokości </w:t>
      </w:r>
      <w:r>
        <w:rPr>
          <w:sz w:val="22"/>
          <w:szCs w:val="22"/>
        </w:rPr>
        <w:t>4 623 055,09 zł</w:t>
      </w:r>
      <w:r>
        <w:rPr>
          <w:color w:val="000000"/>
          <w:sz w:val="22"/>
          <w:szCs w:val="22"/>
          <w:lang w:bidi="pl-PL"/>
        </w:rPr>
        <w:t xml:space="preserve"> brutto.</w:t>
      </w:r>
    </w:p>
    <w:p>
      <w:pPr>
        <w:pStyle w:val="Normal"/>
        <w:spacing w:lineRule="atLeast" w:line="280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w terminie składania ofert, wyznaczonym przez Zamawiającego do dnia 17.03.2023 r. do godz. 9:00, złożone zostały 3 oferty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276"/>
        <w:gridCol w:w="1701"/>
      </w:tblGrid>
      <w:tr>
        <w:trPr>
          <w:tblHeader w:val="true"/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albo imię i nazwisko oraz siedziba lub miejsce prowadzonej działalności gospodarczej albo miejsce zamieszkani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brutto oferty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Okres gwarancji </w:t>
              <w:br/>
              <w:t>(m-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zedsiębiorstwo Robót Drogowych</w:t>
              <w:br/>
              <w:t>Spółka z o.o.</w:t>
              <w:br/>
              <w:t>ul. Wojska Polskiego 8, 87-600 Li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 7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4 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oferty przekracza kwotę, jaką Zamawiający zamierza przeznaczyć na sfinansowanie zamówien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  <w:br/>
              <w:t>ul. Nowa 49, 62-070 Palę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1 77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4 m-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sługi Sprzętowo Transportowe</w:t>
              <w:br/>
              <w:t>REMIKOP Paweł Zieliński</w:t>
              <w:br/>
              <w:t xml:space="preserve">ul. Bolesława Chrobrego 135/137, </w:t>
              <w:b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 0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4 m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ferta odrzucona na podstawie art. 226 ust. 1 pkt 8 ustawy Pzp</w:t>
            </w:r>
          </w:p>
        </w:tc>
      </w:tr>
    </w:tbl>
    <w:p>
      <w:pPr>
        <w:pStyle w:val="Normal"/>
        <w:spacing w:lineRule="atLeast" w:line="280" w:before="120" w:after="0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tLeast" w:line="280" w:before="120" w:after="0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unieważnienia postępowania jest art. 255 pkt 3 ustawy z dnia 11 września 2019 r. Prawo zamówień publicznych.</w:t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 udzielenie zamówienia publicznego prowadzone jest na podstawie art. 275 pkt 1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w trybie podstawowym bez </w:t>
      </w:r>
      <w:r>
        <w:rPr>
          <w:sz w:val="22"/>
          <w:szCs w:val="22"/>
        </w:rPr>
        <w:t>negocjacji.</w:t>
      </w:r>
    </w:p>
    <w:p>
      <w:pPr>
        <w:pStyle w:val="Normal"/>
        <w:spacing w:lineRule="atLeast" w:line="280" w:before="120" w:after="0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trzy oferty</w:t>
      </w:r>
      <w:r>
        <w:rPr>
          <w:sz w:val="22"/>
          <w:szCs w:val="22"/>
        </w:rPr>
        <w:t>. Zamawiający odrzucił ofertę jednego Wykonawcy.</w:t>
      </w:r>
    </w:p>
    <w:p>
      <w:pPr>
        <w:pStyle w:val="Normal"/>
        <w:spacing w:lineRule="atLeast" w:line="280" w:before="120" w:after="0"/>
        <w:jc w:val="both"/>
        <w:rPr/>
      </w:pPr>
      <w:r>
        <w:rPr>
          <w:sz w:val="22"/>
          <w:szCs w:val="22"/>
        </w:rPr>
        <w:t>W wyniku weryfikacji niepodlegających odrzuceniu ofert stwierdzono, że cena najkorzystniejszej oferty złożonej przez Przedsiębiorstwo Robót Drogowych Spółka z o.o. z siedzibą ul. Wojska Polskiego 8, 87-600 Lipno w wysokości brutto 5 009 741,91 zł znacznie przewyższa możliwości finansowe Zamawiającego, który zamierzał przeznaczyć na sfinansowanie zamówienia kwotę brutto 4 623 055,09 zł. Zamawiający nie może zwiększyć kwoty na sfinansowanie zamówienia do ceny najkorzystniejszej oferty.</w:t>
      </w:r>
    </w:p>
    <w:p>
      <w:pPr>
        <w:pStyle w:val="Normal"/>
        <w:spacing w:lineRule="atLeast" w:line="280" w:before="120" w:after="0"/>
        <w:jc w:val="both"/>
        <w:rPr/>
      </w:pPr>
      <w:r>
        <w:rPr>
          <w:sz w:val="22"/>
          <w:szCs w:val="22"/>
        </w:rPr>
        <w:t>Zgodnie z dyspozycją art. 255 pkt 3 ustawy Pzp „Zamawiający unieważnia postępowanie o 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uznać należy, iż zachodzi przesłanka unieważnienia postępowania na ww. podstawie prawnej.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Symbol"/>
      <w:b w:val="false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0:00Z</dcterms:created>
  <dc:creator>Danuta</dc:creator>
  <dc:description/>
  <dc:language>en-US</dc:language>
  <cp:lastModifiedBy>marekb</cp:lastModifiedBy>
  <cp:lastPrinted>2023-03-20T12:27:00Z</cp:lastPrinted>
  <dcterms:modified xsi:type="dcterms:W3CDTF">2023-03-20T11:27:00Z</dcterms:modified>
  <cp:revision>3</cp:revision>
  <dc:subject/>
  <dc:title>oznaczenie sprawy</dc:title>
</cp:coreProperties>
</file>