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0910303"/>
      <w:bookmarkEnd w:id="0"/>
      <w:r>
        <w:rPr>
          <w:rFonts w:cs="Times New Roman" w:ascii="Times New Roman" w:hAnsi="Times New Roman"/>
          <w:b/>
          <w:sz w:val="24"/>
          <w:szCs w:val="24"/>
        </w:rPr>
        <w:t>o wszczęcie postępowania w sprawie udzielenia zamówienia publicznego, o wartości równej lub wyższej 25.000,00 zł netto, ale mniejszej niż 130.000.00 zł netto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0910303"/>
      <w:bookmarkEnd w:id="1"/>
      <w:r>
        <w:rPr>
          <w:rFonts w:cs="Times New Roman" w:ascii="Times New Roman" w:hAnsi="Times New Roman"/>
          <w:sz w:val="24"/>
          <w:szCs w:val="24"/>
        </w:rPr>
        <w:t>Rodzaj zamówienia (roboty budowlane, dostawy, usługi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Dostawy i montaż platformy dla niepełnosprawnych do budynku szkoły w Wilkasach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amówienia (</w:t>
      </w:r>
      <w:r>
        <w:rPr>
          <w:rFonts w:cs="Times New Roman" w:ascii="Times New Roman" w:hAnsi="Times New Roman"/>
          <w:i/>
          <w:sz w:val="24"/>
          <w:szCs w:val="24"/>
        </w:rPr>
        <w:t>krótkie uzasadnienie wskazujące cel zamówienia</w:t>
      </w:r>
      <w:r>
        <w:rPr>
          <w:rFonts w:cs="Times New Roman" w:ascii="Times New Roman" w:hAnsi="Times New Roman"/>
          <w:sz w:val="24"/>
          <w:szCs w:val="24"/>
        </w:rPr>
        <w:t xml:space="preserve">): Zamontowanie przedmiotowej platformy dla osób niepełnosprawnych jest niezbędnym elementem budynku spełniającym wymagania do uzyskania decyzji na użytkowanie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31.08.2023 r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wartość przedmiotu zamówienia w złotych netto: 75 000,00 zł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wartość przedmiotu zamówienia w euro (wg obowiązującego rozporządzenia Prezesa Rady Ministrów w sprawie średniego kursu złotego w stosunku do euro stanowiącego podstawę przeliczenia wartości zamówień publicznych);  netto: 16 840,31 euro;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brutto (z VAT) wynosi 92 250,00 złotych 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uzupełniającego …………………………………………………………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szacunkowa została ustalona w dniu 19.07.2023 r. na podstawie rozpoznanie cen rynnowych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zabezpieczonych w budżecie 90 000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merytoryczny: Anna Szymaniuk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wnio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np. projekt umowy, szczegółowy opis przedmiotu zamówienia, wykaz wykonawców do których ma być skierowane zapytanie ofertowe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 kierownika Referatu                                                                               Pracownik merytory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                                                                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 i podpis                                                                                                      data i podpis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asygnata Skarbnika Gminy:</w:t>
        <w:tab/>
        <w:t xml:space="preserve">             </w:t>
        <w:tab/>
        <w:t xml:space="preserve">                                            Zatwierdzam: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                                                      …………………</w:t>
      </w:r>
      <w:r>
        <w:rPr>
          <w:rFonts w:cs="Times New Roman" w:ascii="Times New Roman" w:hAnsi="Times New Roman"/>
          <w:sz w:val="18"/>
          <w:szCs w:val="18"/>
        </w:rPr>
        <w:t>...........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18"/>
          <w:szCs w:val="18"/>
        </w:rPr>
        <w:t>data, pieczęć, podpis                                                             data, pieczęć 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2:00Z</dcterms:created>
  <dc:creator>Szymaniuk Anna</dc:creator>
  <dc:description/>
  <cp:keywords/>
  <dc:language>en-US</dc:language>
  <cp:lastModifiedBy>Szymaniuk Anna</cp:lastModifiedBy>
  <dcterms:modified xsi:type="dcterms:W3CDTF">2023-07-20T12:10:00Z</dcterms:modified>
  <cp:revision>3</cp:revision>
  <dc:subject/>
  <dc:title/>
</cp:coreProperties>
</file>