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32-79rj/22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Arthrex Polska Sp. z o.o.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ul. Karczunkowska 42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02-871 Warszaw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REGON: 1459250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2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 219,2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Smith &amp; Nephew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ul. Osmańska 12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02‐82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158907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98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 145 960,00 zł brutto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2.01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Monika Klause</dc:creator>
  <dc:description/>
  <cp:keywords/>
  <dc:language>en-US</dc:language>
  <cp:lastModifiedBy>jawittstock</cp:lastModifiedBy>
  <cp:lastPrinted>2022-03-09T09:09:00Z</cp:lastPrinted>
  <dcterms:modified xsi:type="dcterms:W3CDTF">2023-01-12T07:38:00Z</dcterms:modified>
  <cp:revision>115</cp:revision>
  <dc:subject/>
  <dc:title/>
</cp:coreProperties>
</file>