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Budowa sieci wodociągowej i sieci kanalizacji sanitarnej w ul. W. Kilara                                    (boczna  ul. Omańkowskiej) w Gliwicach”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. DEKLARUJEMY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wykonanie całości przedmiotu zamówienia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7" w:before="0" w:after="120"/>
        <w:ind w:left="284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eastAsia="hi-IN"/>
        </w:rPr>
        <w:t>do 7 miesięcy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m/y gwarancji jakości na przedmiot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licząc od dnia następującego po dniu podpisania protokołu końcowego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ę/będziemy odpowiedzialni względem Zamawiającego z tytułu rękojmi za wady przedmiotu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od dnia następującego po dniu podpisania protokołu końcowego odbioru przedmiotu umowy.  </w:t>
      </w:r>
    </w:p>
    <w:p>
      <w:pPr>
        <w:pStyle w:val="Normal"/>
        <w:spacing w:before="0" w:after="120"/>
        <w:ind w:left="284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16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anna.jasinska</cp:lastModifiedBy>
  <cp:lastPrinted>2023-08-30T10:34:00Z</cp:lastPrinted>
  <dcterms:modified xsi:type="dcterms:W3CDTF">2024-08-22T11:30:00Z</dcterms:modified>
  <cp:revision>16</cp:revision>
  <dc:subject/>
  <dc:title>ZAŁĄCZNIK NR   1</dc:title>
</cp:coreProperties>
</file>