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7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tyczy postępowania pn.: </w:t>
      </w:r>
    </w:p>
    <w:p>
      <w:pPr>
        <w:pStyle w:val="Header"/>
        <w:shd w:fill="FFFFFF" w:val="clear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cowanie dokumentacji projektowej oraz wykonanie robót budowlanych i instalacyjnych w systemie zaprojektuj i wybuduj, polegających na remoncie węzłów sanitarnych w Domu Studenckim nr 3 Gdańskiego Uniwersytetu Medycznego przy ul. Dębowej 13 w Gdańsk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91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w specjalności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Joanna Laskowska</cp:lastModifiedBy>
  <cp:lastPrinted>2019-04-29T07:29:00Z</cp:lastPrinted>
  <dcterms:modified xsi:type="dcterms:W3CDTF">2024-09-06T05:51:00Z</dcterms:modified>
  <cp:revision>37</cp:revision>
  <dc:subject/>
  <dc:title/>
</cp:coreProperties>
</file>