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DOSTAWA URZĄDZENIA ANGIOOCT WRAZ Z USŁUGĄ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LEASINGU OPERACYJNEGO Z OPCJĄ WYKUP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LIPOTECH -2A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Banaszak Jacek</cp:lastModifiedBy>
  <cp:lastPrinted>2021-04-13T12:11:00Z</cp:lastPrinted>
  <dcterms:modified xsi:type="dcterms:W3CDTF">2021-04-13T10:20:00Z</dcterms:modified>
  <cp:revision>18</cp:revision>
  <dc:subject/>
  <dc:title>Załącznik nr 3 do SIWZ</dc:title>
</cp:coreProperties>
</file>