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placek z wiśniam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lacka z wiśniam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lacka z wiśniami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k z wiśniam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o – tłuszczowego z dodatkiem wiśni, wykańczany cukrem pudrem,  przybierający kształt formy w której był wypieczon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 w której wyrób był wypieczony, na powierzchni widoczne dodane owoce, niedopuszczalne wyroby zgniecione, zabrudzone, ze śladami pleśni i przypalenia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bez wykończenia – od złocistej do jasnobrąz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wykańczanej cukrem pudrem – biała z prześwit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a do jasnożółt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lekko elastyczna, na przekroju widoczne dodane owoce, niedopuszczalne grudki surowców, pestki z owoców, zakalec, niedopuszczalny miękisz z owocami opadniętymi na dno wyrobu,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, właściwy dla zastosowanych surowców i dodatków,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8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10:05:00Z</dcterms:modified>
  <cp:revision>2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138b0c8-8f2f-442a-892e-48d2b6ee752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