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poz. 2022 r. poz. 1710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 „</w:t>
      </w:r>
      <w:r>
        <w:rPr>
          <w:rFonts w:cs="Arial" w:ascii="Arial" w:hAnsi="Arial"/>
          <w:b/>
        </w:rPr>
        <w:t>Naprawa pokrycia dachowego na budynku nr 116 w jednostce wojskowej w Jastrzębiu k. Namysłowa”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ofertowy stanowiący załącznik nr ….. (na ..... stronach) do niniejszej umowy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podpisania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ustala się do dnia </w:t>
      </w:r>
      <w:r>
        <w:rPr>
          <w:rFonts w:cs="Arial" w:ascii="Arial" w:hAnsi="Arial"/>
          <w:b w:val="false"/>
          <w:color w:val="000000"/>
          <w:sz w:val="24"/>
          <w:lang w:val="pl-PL"/>
        </w:rPr>
        <w:t>30.11.2024 r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podpisania umowy.</w:t>
      </w:r>
    </w:p>
    <w:p>
      <w:pPr>
        <w:pStyle w:val="Normal"/>
        <w:numPr>
          <w:ilvl w:val="0"/>
          <w:numId w:val="1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7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7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0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30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30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3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1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należnego za nieterminowo zrealizowane zadania, za każdy dzień zwłoki,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……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 lat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5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9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2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9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9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……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serokopia kosztorysu ofertoweg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specyfikacja techniczna wykonania i odbioru robot budowlanych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protokół odbioru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…. na ….. str. – 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4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 w:eastAsia="pl-PL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</w:t>
      </w:r>
      <w:r>
        <w:rPr>
          <w:rFonts w:cs="Arial" w:ascii="Arial" w:hAnsi="Arial"/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-7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Matyjaszczuk Sebastian</cp:lastModifiedBy>
  <cp:lastPrinted>2021-02-19T10:24:00Z</cp:lastPrinted>
  <dcterms:modified xsi:type="dcterms:W3CDTF">2024-09-19T06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BCCEWO7SkYYuWrtI7xrXpUv7pybHoiWp</vt:lpwstr>
  </property>
  <property fmtid="{D5CDD505-2E9C-101B-9397-08002B2CF9AE}" pid="9" name="docIndexRef">
    <vt:lpwstr>f1d6e14e-f808-4628-85f2-7dc3d31b37de</vt:lpwstr>
  </property>
  <property fmtid="{D5CDD505-2E9C-101B-9397-08002B2CF9AE}" pid="10" name="s5636:Creator type=IP">
    <vt:lpwstr>10.68.98.5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