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budowę strzelnicy sportowej w Sierako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98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2513364874"/>
            <w:bookmarkStart w:id="1" w:name="__Fieldmark__0_2513364874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2513364874"/>
            <w:bookmarkStart w:id="3" w:name="__Fieldmark__1_2513364874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2513364874"/>
            <w:bookmarkStart w:id="5" w:name="__Fieldmark__2_2513364874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2513364874"/>
            <w:bookmarkStart w:id="7" w:name="__Fieldmark__3_2513364874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2513364874"/>
            <w:bookmarkStart w:id="9" w:name="__Fieldmark__4_2513364874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2513364874"/>
            <w:bookmarkStart w:id="11" w:name="__Fieldmark__5_2513364874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70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46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.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„Budowa strzelnicy sportowej w Sierakowie”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0" w:after="0"/>
        <w:ind w:left="42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0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454" w:top="1396" w:footer="431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173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nadto udzielamy następującego przedłużenia okresu gwarancji jakości i rękojmi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647" w:hanging="154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/>
      </w:pPr>
      <w:r>
        <w:rPr>
          <w:rFonts w:eastAsia="Tahoma"/>
        </w:rPr>
        <w:t xml:space="preserve">         </w:t>
      </w:r>
      <w:r>
        <w:rPr/>
        <w:t>(zgodnie z zapisami rozdziału XIX SWZ)</w:t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oferowana cena brutto, na którą składam ofertę obejmuje całość prac objętych przetargiem </w:t>
        <w:br/>
        <w:t>w zakresie określonym w Specyfikacji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e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stanawiamy: kierownika budowy w osobie: …………………………….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</w:t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nane mi są warunki zamówienia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: wadium zostało wpłacone / wniesione w formie ......................</w:t>
      </w:r>
    </w:p>
    <w:p>
      <w:pPr>
        <w:pStyle w:val="Standardowy"/>
        <w:ind w:firstLine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umer konta, na które należy zwrócić wadium</w:t>
      </w:r>
      <w:r>
        <w:rPr/>
        <w:t xml:space="preserve"> .............................................................</w:t>
      </w:r>
    </w:p>
    <w:p>
      <w:pPr>
        <w:pStyle w:val="Standardowy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14"/>
          <w:szCs w:val="14"/>
        </w:rPr>
        <w:t xml:space="preserve">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)</w:t>
      </w:r>
      <w:r>
        <w:rPr>
          <w:rFonts w:cs="Tahoma" w:ascii="Tahoma" w:hAnsi="Tahoma"/>
          <w:sz w:val="14"/>
          <w:szCs w:val="14"/>
        </w:rPr>
        <w:t>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owy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 wyżej, w przypadku otrzymania od Zamawiającego informacji o wyborze złożonej oferty jako oferty najkorzystniejszej dla danej części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. Rekomendowany format - .pdf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i/>
          <w:i/>
          <w:iCs/>
          <w:sz w:val="14"/>
          <w:szCs w:val="16"/>
        </w:rPr>
      </w:pPr>
      <w:r>
        <w:rPr>
          <w:rFonts w:eastAsia="Times New Roman" w:cs="Tahoma" w:ascii="Tahoma" w:hAnsi="Tahoma"/>
          <w:b/>
          <w:bCs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304" w:right="1304" w:gutter="0" w:header="454" w:top="1396" w:footer="431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projektanta,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Normal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>Budowa strzelnicy sportowej w Sierakowie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47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00"/>
      <w:sz w:val="18"/>
      <w:szCs w:val="18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FF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sz w:val="16"/>
      <w:szCs w:val="16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4-05-23T11:51:00Z</dcterms:modified>
  <cp:revision>86</cp:revision>
  <dc:subject/>
  <dc:title>Oferta</dc:title>
</cp:coreProperties>
</file>