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en ziele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ndo ul. Okrzei wraz z wysepk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5 m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a (przy starym cmentarzu – strona od ulicy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m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ndo naftowców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m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ndo popiełuszk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5 m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tny dywan na ul. Wojska Polskiego (od strony ulicy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 m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Podkarpacka - róż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m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 mb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9:00Z</dcterms:created>
  <dc:creator>Kierownik</dc:creator>
  <dc:description/>
  <cp:keywords/>
  <dc:language>en-US</dc:language>
  <cp:lastModifiedBy>Bernadetta Józefczyk</cp:lastModifiedBy>
  <cp:lastPrinted>2019-10-15T13:16:00Z</cp:lastPrinted>
  <dcterms:modified xsi:type="dcterms:W3CDTF">2023-09-26T08:33:00Z</dcterms:modified>
  <cp:revision>3</cp:revision>
  <dc:subject/>
  <dc:title>Krosno, dnia 28</dc:title>
</cp:coreProperties>
</file>